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 «Прекрасная золушка»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Занятие в старшей группе (5-6 лет) для детей с тяжелыми нарушениями реч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дифференциация звуков [З] - [Ж]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онно-образовательные:</w:t>
        <w:br/>
        <w:t>- закреплять дифференциацию звуков [з], [ж] в слогах, словах;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учать звуковому анализу слов;</w:t>
        <w:br/>
        <w:t>- учить отвечать на вопросы полным предложением с использованием образца.</w:t>
        <w:br/>
        <w:t>Коррекционно-развивающие:</w:t>
        <w:br/>
        <w:t>- развивать фонематическое восприятие;</w:t>
        <w:br/>
        <w:t>- развивать общую и мелкую моторику;</w:t>
        <w:br/>
        <w:t>- развивать внимание, память, мышление;</w:t>
        <w:br/>
        <w:t>- развивать пространственные представления;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вать координацию движений.</w:t>
        <w:br/>
        <w:t>Воспитательные:</w:t>
        <w:br/>
        <w:t>- воспитывать умение быть доброжелательными, говорить спокойно, не повышая голоса;</w:t>
        <w:br/>
        <w:t>- воспитывать умение действовать в подгруппе слаженно, уважать и слушать товарищей и педагога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нстрационный материал: две картины – Золушка в платье с заплатками и в нарядном платье; панно с изображением лужайки, холмика и  речки,  фонограмма - «Звуки леса»; магнитофон, солнышко, лучики.</w:t>
        <w:br/>
        <w:t>Раздаточный материал:   жуки и комары (рисунки) по количеству детей, солнышко (рисунок)  по количеству детей;  «дощечки» по количеству детей, конверты с разрезными картинками, конверты с карточками для звукового анализа, цветные карандаши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Ход занятия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послушайте загадку:</w:t>
        <w:br/>
        <w:t>- Ей надо было вернуться домой ровно в 12 часов и она потеряла хрустальную туфельку на ступеньке. Кто эт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олушка.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Логопед   показывает картину – Золушку в платье с заплатками. В руках у неё метла).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рно, это золушка. </w:t>
        <w:br/>
        <w:t xml:space="preserve">- Дети, скажите, какое сейчас настроение у Золушки? 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рустное, печальное…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А вы хотите, чтобы оно стало весёлым и радостным? 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!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Для этого нам необходимо выполнить несколько заданий, и тогда Золушка превратиться в настоящую принцессу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огопе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ята, посмотрите  внимательно,  кто сидит на метле у Золушки?  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Жук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огопед: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й звук мы слышим в начале слова «жук»?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:[Ж]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- Какой первый звук в слове «Золушка»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: [З]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- Звуки [З]  и  [Ж] можно пропеть? 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т.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Значит – эти звуки гласные или согласные? 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гласные.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равнение звуков [З] - [Ж] по артикуляционным и акустическим признакам)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а сейчас я вас приглашаю на лесную полянку. Вы пойдете по волшебной тропинке.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Звучит фонограмма «звуки леса», дети идут, игра – «Великаны – карлики»: поднимают  руки вверх – «великаны», опускают руки вниз – «карлики»)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вот и полянка! Посмотрите, как здесь красиво! Кого вы видите на поляне? 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Жуков, комаров.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 жуки жужжат? 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жжжжж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Как комары пищат? 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ззззззз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Я предлагаю вам поиграть в игру: возьмите в левую рука жука, а в правую -  комара. Я буду произносить слова. Если в слове вы услышите  звук [Ж] – поднимите жука, если услышите звук  [З]– поднимите комара. Будьте внимательны. 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лов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адина, завод, запах,  жакет,  забор, жало, замок, закат, жалоба, жара, загадка,  жёлудь, зонтик, живот, жираф, золото).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лодцы, вы справились с заданием. Оставим на поляне жуков и комаров и пойдем дальше по волшебной тропинке.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Звучит фонограмма «звуки леса») 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мотрите, дети,  на нашем пути преграда – широкая  речка, как ее преодолеть? 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Ответы детей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t>Логоп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предлагаю выложить мост из дощечек. Посмотрите, слева от вас -  зеленый холм, на котором лежат дощечки. 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подходят вместе с логопедом к панно)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зьмите каждый по дощечке. 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А теперь будем строить мост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обирает у детей «дощечки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буду класть дощечку после того, как вы правильно доскажете словечко: будьте внимательны! 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-за-за – на лугу стоит коза.</w:t>
        <w:br/>
        <w:t>Зу-зу-зу – мы увидели козу.</w:t>
        <w:br/>
        <w:t>Зе-зе-зе – травку дали мы козе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й-зой-зой – бежит козленок за коз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-за-за - начинается гроза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-жу-жу – молока дадим…(ежу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-жа-жа – сидят на ветке два… (чижа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-же-же – живем на третьем… (этаже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-жи-жи – в море плавают…(моржи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Жа-жа-жа Испугались мы морж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Жо-жо-жо – я еду на «Пежо».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ст готов. Теперь мы сможем перейти через речку и вернуться домой. 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«переходят» речку по мостику).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исаживайтесь на места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садятся за столы)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пока мы гуляли по лесу, жуки с лесной полянки передали для вас конверты с заданиями.  Возьмите желтый конверт. Посмотрите, что там?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/и «Собери картинку». Дети собирают разрезные картинки)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Расскажите, что нарисовано на вашей картинке, начните со слов: на моей картинке нарисован…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тветы детей)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 справились. Молодцы. Откройте зеленый конверт. Что там? 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 конвертах  карточки с изображением предметов, в названиях которых есть звуки [Ж] и [З]  и схемы слов, детям  необходимо произвести звуковой анализ слов – закрасить квадраты нужным цветом). 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чень хорошо, вы все справились. А сейчас я предлагаю всем встать из-за столов и подойти ко мне. Выполним разминку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зкультминутка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Style w:val="Applestylespan"/>
        </w:rPr>
      </w:pPr>
      <w:r>
        <w:rPr>
          <w:rStyle w:val="Appleconvertedspace"/>
          <w:rFonts w:eastAsia="Times New Roman" w:cs="Times New Roman" w:ascii="Times New Roman" w:hAnsi="Times New Roman"/>
          <w:color w:val="555555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Руки ставим перед грудью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Разводить их резко буде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С поворотом — раз-два-тр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Не бездельничай, смотри! </w:t>
      </w:r>
      <w:r>
        <w:rPr>
          <w:rStyle w:val="Applestylespan"/>
          <w:rFonts w:cs="Times New Roman" w:ascii="Times New Roman" w:hAnsi="Times New Roman"/>
          <w:i/>
          <w:sz w:val="28"/>
          <w:szCs w:val="28"/>
        </w:rPr>
        <w:t>(Руки перед грудью, рывки руками.)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Разминая поясниц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Мы не будем торопитьс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Вправо, влево повернис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На соседа оглянись. </w:t>
      </w:r>
      <w:r>
        <w:rPr>
          <w:rStyle w:val="Applestylespan"/>
          <w:rFonts w:cs="Times New Roman" w:ascii="Times New Roman" w:hAnsi="Times New Roman"/>
          <w:i/>
          <w:sz w:val="28"/>
          <w:szCs w:val="28"/>
        </w:rPr>
        <w:t>(Повороты туловища в стороны.)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Чтобы стать ещё умне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Мы слегка покрутим ше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Раз и два, раз и дв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Закружилась голова. </w:t>
      </w:r>
      <w:r>
        <w:rPr>
          <w:rStyle w:val="Applestylespan"/>
          <w:rFonts w:cs="Times New Roman" w:ascii="Times New Roman" w:hAnsi="Times New Roman"/>
          <w:i/>
          <w:sz w:val="28"/>
          <w:szCs w:val="28"/>
        </w:rPr>
        <w:t>(Вращение головой в стороны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Раз –два –три – четыре –пять  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Ноги надо нам размять. </w:t>
      </w:r>
      <w:r>
        <w:rPr>
          <w:rStyle w:val="Applestylespan"/>
          <w:rFonts w:cs="Times New Roman" w:ascii="Times New Roman" w:hAnsi="Times New Roman"/>
          <w:i/>
          <w:sz w:val="28"/>
          <w:szCs w:val="28"/>
        </w:rPr>
        <w:t>(Приседания.)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Напоследок, всем известн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Как всегда ходьба на месте. </w:t>
      </w:r>
      <w:r>
        <w:rPr>
          <w:rStyle w:val="Applestylespan"/>
          <w:rFonts w:cs="Times New Roman" w:ascii="Times New Roman" w:hAnsi="Times New Roman"/>
          <w:i/>
          <w:sz w:val="28"/>
          <w:szCs w:val="28"/>
        </w:rPr>
        <w:t>(Ходьба на месте.)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От разминки польза есть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Что ж, пора на место сесть. </w:t>
      </w:r>
      <w:r>
        <w:rPr>
          <w:rStyle w:val="Applestylespan"/>
          <w:rFonts w:cs="Times New Roman" w:ascii="Times New Roman" w:hAnsi="Times New Roman"/>
          <w:i/>
          <w:sz w:val="28"/>
          <w:szCs w:val="28"/>
        </w:rPr>
        <w:t>(Дети садятся.)</w:t>
      </w:r>
    </w:p>
    <w:p>
      <w:pPr>
        <w:pStyle w:val="Normal"/>
        <w:spacing w:lineRule="atLeast" w:line="225" w:before="0" w:after="0"/>
        <w:jc w:val="both"/>
        <w:rPr>
          <w:rStyle w:val="Applestylespan"/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Ребята, мы справились со всеми заданиями. Посмотрите, какая красивая стала Золушка. Она вас благодарит и  дарит всем по солныш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Логопед показывает картину  - Золушка в красивом платье, и  дарит каждому ребенку по  солнышку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огопе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на нашей полянке появилось солнышко, посмотри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встают из-за столов  и подходят к солнышку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лько вот грустное оно. Как вы думаете, почему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ет луч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ильно, но  мы сможем солнышку помочь,  и оно вновь станет радост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а что вам запомнилось на занятии, что было интересным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лнышко услышало ваши ответы, теперь оно знает, что вам запомнилось. А теперь соберите «лучики» в ладошки и украсьте солнышко.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собирают лучики  с пола и раскладывают вокруг солнышк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т и солнышко веселое стало. Как солнечные лучики согревают землю, так и вы согревайте окружающих вас людей только добротой и отзывчивостью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31:00Z</dcterms:created>
  <dc:creator>Юля</dc:creator>
  <dc:description/>
  <cp:keywords/>
  <dc:language>en-US</dc:language>
  <cp:lastModifiedBy>Юля</cp:lastModifiedBy>
  <dcterms:modified xsi:type="dcterms:W3CDTF">2014-02-08T09:17:00Z</dcterms:modified>
  <cp:revision>9</cp:revision>
  <dc:subject/>
  <dc:title/>
</cp:coreProperties>
</file>