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  <w:gridCol w:w="5291"/>
      </w:tblGrid>
      <w:tr>
        <w:trPr>
          <w:trHeight w:val="12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Развитие речи детей 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 6 -7 дети должны 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>-  Правильно различать звуки на слух, придумывать слова на заданный звук или с дан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>-    Выделять звуки из слова, из ряда слогов и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>-  Произносить сложные слова со стечением согласных, состоящие из трех и более слогов (защитник, мотоциклист), определять количество слогов в слове. Произносить длинные и сложные предложения (В саду за высоким забором растут яблони, а в кустах шипов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- Употреблять в речи предлоги простые (в, на, из) и сложные (из – за, из – под, около, возле). -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>- Правильно согласовывать в части речи существительные с прилагательными, глаголами, числительными в единственном и множественном числе.    ( например: У Лены и Тани два синих ведра). Образовывать слова с помощью приставок и суффиксов, так же наречия от прилагательных (медленный – медленно), образовывать сравнительные степени прилагательных (быстрый – быстрее – самый быстрый), образовывать глаголы движения с приставками (обошел, зашел, прише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- Понимать обращенную речь в полном объеме. 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Понимать сложные двусмысленные тексты. Активный словарь быстро пополняется. Дети активно пользуются как видовыми, так и родовыми понятиями, антонимами синонимами. Классифицируют предметы. Дети 6-7 лет самостоятельно могут составлять описательные рассказы, развернутые и логичные по содержанию, пересказывать сказки. Лгично излагать свои мысли, используя сложные предлоги с союзом «А», понимать логико – грамматические конструкции (Васю ударил Дима. Кто драчун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Работа с синонимами и антонимами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444444"/>
              </w:rPr>
              <w:t>«НАЙДИ ПРОТИВОПОЛОЖНОЕ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развивать у детей умение подбирать противоположные по смыслу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хар сладкий, а лимон .....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кислы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Луна видна ночью, а солнце ....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гонь горячий, а лед .....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холодны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ополь высокий, а шиповник ..... 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). Река широкая, а ручей ....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узки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амень тяжелый, а пух ..... 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легки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дька горькая, а груша ..... 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сладка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Если суп не горячий, то, значит, ка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Если в комнате не светло, то в ней ...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темн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). Если сумка не тяжелая, то она .... 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легка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). Если нож не тупой, то он ....(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остры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).</w:t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ГОВОРИ НАОБОРО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развитие мышления, активизация словарного зап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зрослый кидает мяч ребенку, называет слово, а ребенок бросает мяч обратно и называет слово с противоположным знач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еселый - грус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быстрый - медл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расивый - безобраз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устой - пол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худой - толст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мный - глуп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рудолюбивый - лени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яжелый - лег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русливый - храбр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вердый - мяг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ветлый - те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линный - корот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сокий - низ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стрый - т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горячий - хол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больной - здоров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, помогающие  в развитие речи ваш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ньшительно – ласкательные формы существительных в развитии речи ребенка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дними из игр, направленных на развитие речи ребенка, являются словообразования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line">
                    <wp:posOffset>523240</wp:posOffset>
                  </wp:positionV>
                  <wp:extent cx="1123950" cy="95186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меньшительно-ласкательных форм сущ –х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Вариантов этих игр может быть множество, приведем примеры некоторых из них.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«Мое имя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ть можно с помощью игрушки, задавая вопросы от ее имени или с мячом. Например, можно бросать мячик, Называя любое имя. Возвращая мяч, ребенок должен назвать уменьшительно-ласкательный его вариант. Например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ма – Тимочка</w:t>
              <w:br/>
              <w:t>Костя – Костенька</w:t>
              <w:br/>
              <w:t>Назар – Назарушка</w:t>
            </w:r>
          </w:p>
          <w:p>
            <w:pPr>
              <w:pStyle w:val="Normal"/>
              <w:shd w:fill="FFFFFF" w:val="clear"/>
              <w:spacing w:lineRule="atLeast" w:line="367" w:before="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«Кто назовет больше?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гда малыш научился образовывать уменьшительно-ласкательную форму имен, усложняем задание. Покажите, что ласково можно придумать не один вариант имени. Устройте соревнование – кто придумает больше вариантов. Например:Маша – Машенька, Машулька, Машуня, Машулечка, Денис – Дениска, Денечка, Денисушка,</w:t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333333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гры по формированию лексико – грамматического строя ре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1. "Доктор"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ить и активизировать словарь по теме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игрушечные атрибуты медика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.</w:t>
            </w:r>
            <w:r>
              <w:rPr/>
              <w:t xml:space="preserve"> Взрослый предлагает ребенку поиграть в больного и доктора "сначала доктором будет ребенок. взрослый жалуется, что у него болит голова (рука, нога, ухо и т. д.). «Доктор» должен осмотреть больного, и "полечить" его. Затем взрослый и ребенок меняются роля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2. «Один - много»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ухо - уши рука - руки нога - ноги и т. д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3. «Назови ласково»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нос - носик глаз - глазик рука - ручка голова - головка и т. д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4. "Два и две"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 xml:space="preserve">познакомить ребенка с числительными два и две, научить употреблять их в речи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зеркало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:</w:t>
            </w:r>
            <w:r>
              <w:rPr/>
              <w:t xml:space="preserve"> Взрослый объясняет ребенку, что у него два глаза. Затем он предлагает  подумать, чего у него еще два. Ребенок показывает и называет части тела. Взрослый исправляет все допущенные  при подборе слов ошибки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5. «Вспомни, что делает»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ение, расширение и активизация глагольного словаря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картинки с изображением мальчика, девочки, мамы, папы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.</w:t>
            </w:r>
            <w:r>
              <w:rPr/>
              <w:t xml:space="preserve"> Взрослый покалывает ребенку картинку с изображением мальчика и предлагает подумать и сказать, что может делать мальчик (ходить, бегать, прыгать, есть, играть, рисовать и т.д.). Аналогично происходит подбор действий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lang w:bidi="he-IL"/>
              </w:rPr>
              <w:t>МКДОУ   «Детский сад № 57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lang w:bidi="he-IL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w w:val="90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w w:val="90"/>
                <w:sz w:val="32"/>
                <w:szCs w:val="32"/>
                <w:u w:val="singl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2"/>
                <w:szCs w:val="32"/>
                <w:u w:val="single"/>
                <w:lang w:bidi="he-IL"/>
              </w:rPr>
              <w:t>«РЕЧЕВИ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2"/>
                <w:szCs w:val="32"/>
                <w:u w:val="single"/>
                <w:lang w:bidi="he-IL"/>
              </w:rPr>
              <w:t>буклет для родителей  и воспит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u w:val="singl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outline/>
                <w:color w:val="0000FF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color w:val="0000FF"/>
                <w:sz w:val="40"/>
                <w:szCs w:val="40"/>
                <w:lang w:bidi="he-IL"/>
              </w:rPr>
              <w:drawing>
                <wp:inline distT="0" distB="0" distL="0" distR="0">
                  <wp:extent cx="224790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outline/>
                <w:color w:val="0000FF"/>
                <w:sz w:val="40"/>
                <w:szCs w:val="40"/>
                <w:lang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color w:val="0000FF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color w:val="0000FF"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bidi="he-IL"/>
              </w:rPr>
              <w:t>Памятка для родителей и воспитателей МК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bidi="he-IL"/>
              </w:rPr>
              <w:t>«Детский сад №57» комбинированного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outline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bidi="he-IL"/>
              </w:rPr>
              <w:t>Подготовила  учитель – логопед Дмитриева М.Е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i/>
                <w:iCs/>
                <w:w w:val="90"/>
                <w:sz w:val="24"/>
                <w:szCs w:val="24"/>
                <w:lang w:bidi="he-IL"/>
              </w:rPr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6. "Сплетем веночек"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согласовывать существительное с числительным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Настоящие одуванчики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:</w:t>
            </w:r>
            <w:r>
              <w:rPr/>
              <w:t xml:space="preserve"> Взрослый плетет венок, проговаривая с ребенком словосочетания: "Один одуванчик, два одуванчика, три одуванчика, много одуванчиков." Аналогично можно собрать бук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70050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СЛЕДУЕТ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eastAsia="Times New Roman"/>
      <w:b/>
      <w:bCs/>
      <w:sz w:val="36"/>
      <w:szCs w:val="36"/>
    </w:rPr>
  </w:style>
  <w:style w:type="character" w:styleId="Category">
    <w:name w:val="category"/>
    <w:basedOn w:val="Style12"/>
    <w:qFormat/>
    <w:rPr/>
  </w:style>
  <w:style w:type="character" w:styleId="Right">
    <w:name w:val="r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tik.ru/wp-content/uploads/2012/09/razvitie_rechi_um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22:00Z</dcterms:created>
  <dc:creator>Гость</dc:creator>
  <dc:description/>
  <cp:keywords/>
  <dc:language>en-US</dc:language>
  <cp:lastModifiedBy>Татьяна</cp:lastModifiedBy>
  <cp:lastPrinted>2014-05-05T10:11:00Z</cp:lastPrinted>
  <dcterms:modified xsi:type="dcterms:W3CDTF">2014-05-05T06:23:00Z</dcterms:modified>
  <cp:revision>19</cp:revision>
  <dc:subject/>
  <dc:title/>
</cp:coreProperties>
</file>