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29"/>
        <w:gridCol w:w="5291"/>
      </w:tblGrid>
      <w:tr>
        <w:trPr>
          <w:trHeight w:val="127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e-IL"/>
              </w:rPr>
            </w:r>
          </w:p>
          <w:p>
            <w:pPr>
              <w:pStyle w:val="Normal"/>
              <w:spacing w:lineRule="auto" w:line="240" w:before="0" w:after="0"/>
              <w:ind w:left="1069" w:hanging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Фонематическое восприятие</w:t>
            </w:r>
          </w:p>
          <w:p>
            <w:pPr>
              <w:pStyle w:val="Normal"/>
              <w:spacing w:lineRule="auto" w:line="240" w:before="0" w:after="0"/>
              <w:ind w:left="1069" w:hanging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shd w:fill="FFFFFF" w:val="clear"/>
              <w:spacing w:lineRule="atLeast" w:line="199" w:before="0" w:after="99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развитие фонематического слуха отрицательно влияет на формирование у детей готовности к звуковому анализу слов. Так, дети затрудняются:</w:t>
            </w:r>
          </w:p>
          <w:p>
            <w:pPr>
              <w:pStyle w:val="Normal"/>
              <w:shd w:fill="FFFFFF" w:val="clear"/>
              <w:spacing w:lineRule="atLeast" w:line="199" w:before="0" w:after="99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в выделении первого гласного, согласного звука (называют или первый слог, или все слово);</w:t>
            </w:r>
          </w:p>
          <w:p>
            <w:pPr>
              <w:pStyle w:val="Normal"/>
              <w:shd w:fill="FFFFFF" w:val="clear"/>
              <w:spacing w:lineRule="atLeast" w:line="199" w:before="0" w:after="99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в подборе картинок, включающих заданный звук. В предлагаемый ребенку набор входят картинки, в названиях которых есть нужный звук, — шапка, кошка, душ; нет нужного звука — почка, окно, ракета; есть звук, смешиваемый с заданным, — сапога, чайник, ще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в самостоятельном придумывании и назывании слов с заданным звуком</w:t>
            </w:r>
          </w:p>
          <w:p>
            <w:pPr>
              <w:pStyle w:val="Normal"/>
              <w:spacing w:lineRule="auto" w:line="240" w:before="0" w:after="0"/>
              <w:ind w:left="1069" w:hanging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left="1069" w:hanging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3828" w:leader="none"/>
              </w:tabs>
              <w:ind w:left="0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Игры по формированию фонематического  слуха</w:t>
            </w:r>
          </w:p>
          <w:p>
            <w:pPr>
              <w:pStyle w:val="Style14"/>
              <w:tabs>
                <w:tab w:val="clear" w:pos="708"/>
                <w:tab w:val="left" w:pos="-3828" w:leader="none"/>
              </w:tabs>
              <w:ind w:left="0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Используемые на этом этапе упражнения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 «Внимательные ушк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звука [б]  из ряда звуков: б, т, к, б, м, н, б, п, т, б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 даё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рук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Я  произнесу  звуки. Если вы услышите звук [б] хлопните в ладоши (поднимите руку, поднимите флажок) вот так»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 «Чудо-дерево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опед предлагает детям украсить дерево картинками, в названии которых имеется соответствующий зву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 «Подними сигнал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 сначала слуховой образ звука [с] сравнивает с неречевым звучанием (со свистом пара; с вытекающей из крана струйкой воды; с выходящим из шарика воздухом), а затем произносит слова, содержащие и не содержащие этот звук, например: сок, дом, рама, книга, сумка, нос, утка, вагон, стол, стул, тигр, капуста, лапа, песок, куст, топор. Дети должны определить, имеется ли в этих словах выделенный звук. Реакциями детей могут быть разнообразные действия: подъем руки, флажка, хлопок в ладоши и т.д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примеры: [ж] – жужжание жука, [з] – писк комара,  [м] – мычание коровы, [р] – рычание собаки, рокот мотора, [д] или [т] – удары молотк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«Я произнесу слово. Если вы услышите в слове звук [с], поднимите флажок, вот так»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 «Узнай звук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ям предлагается прослушать текст и назвать, какой звук чаще всего встречается в н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ут мышка. У мышки мышата. Мышка шумит. Мышата шурша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15820" cy="1266825"/>
                  <wp:effectExtent l="0" t="0" r="0" b="0"/>
                  <wp:docPr id="1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2668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 «Хлоп – топ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шагают под музыку и им дается задание: «Если вы услышите слово, которое начинается со звука [з] – хлопайте в ладоши, со звука [ж] – приседай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 несколько занятий задание усложняется - на звук [с] - подпрыгн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w w:val="90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90"/>
                <w:lang w:bidi="he-IL"/>
              </w:rPr>
              <w:t>МКДОУ   «Детский сад № 57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w w:val="90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90"/>
                <w:lang w:bidi="he-IL"/>
              </w:rPr>
              <w:t>комбинированного 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w w:val="90"/>
                <w:sz w:val="32"/>
                <w:szCs w:val="32"/>
                <w:u w:val="single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w w:val="90"/>
                <w:sz w:val="32"/>
                <w:szCs w:val="32"/>
                <w:u w:val="single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32"/>
                <w:szCs w:val="32"/>
                <w:u w:val="single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2"/>
                <w:szCs w:val="32"/>
                <w:u w:val="single"/>
                <w:lang w:bidi="he-IL"/>
              </w:rPr>
              <w:t>«РЕЧЕВИЧ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32"/>
                <w:szCs w:val="32"/>
                <w:u w:val="single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2"/>
                <w:szCs w:val="32"/>
                <w:u w:val="single"/>
                <w:lang w:bidi="he-IL"/>
              </w:rPr>
              <w:t>буклет для родителей  и воспитателей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  <w:u w:val="single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  <w:u w:val="single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outline/>
                <w:color w:val="0000FF"/>
                <w:sz w:val="40"/>
                <w:szCs w:val="40"/>
                <w:lang w:bidi="he-IL"/>
              </w:rPr>
            </w:pPr>
            <w:r>
              <w:rPr>
                <w:rFonts w:cs="Times New Roman" w:ascii="Times New Roman" w:hAnsi="Times New Roman"/>
                <w:b/>
                <w:outline/>
                <w:color w:val="0000FF"/>
                <w:sz w:val="40"/>
                <w:szCs w:val="40"/>
                <w:lang w:bidi="he-IL"/>
              </w:rPr>
              <w:drawing>
                <wp:inline distT="0" distB="0" distL="0" distR="0">
                  <wp:extent cx="2247900" cy="2409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outline/>
                <w:color w:val="0000FF"/>
                <w:sz w:val="40"/>
                <w:szCs w:val="40"/>
                <w:lang w:bidi="he-I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color w:val="0000FF"/>
                <w:w w:val="9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outline/>
                <w:color w:val="0000FF"/>
                <w:w w:val="90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bidi="he-IL"/>
              </w:rPr>
              <w:t>Памятка для родителей и воспитателей МК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bidi="he-IL"/>
              </w:rPr>
              <w:t>«Детский сад №57» комбинированного ви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outline/>
                <w:w w:val="9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i/>
                <w:outline/>
                <w:w w:val="90"/>
                <w:sz w:val="28"/>
                <w:szCs w:val="28"/>
                <w:lang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outline/>
                <w:w w:val="9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outline/>
                <w:w w:val="90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outline/>
                <w:w w:val="9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outline/>
                <w:w w:val="90"/>
                <w:sz w:val="28"/>
                <w:szCs w:val="28"/>
                <w:lang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bidi="he-IL"/>
              </w:rPr>
              <w:t>Подготовила  учитель – логопед Дмитриева М.Е.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i/>
                <w:iCs/>
                <w:w w:val="90"/>
                <w:sz w:val="24"/>
                <w:szCs w:val="24"/>
                <w:lang w:bidi="he-IL"/>
              </w:rPr>
            </w:r>
          </w:p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>
                <w:b/>
                <w:iCs/>
              </w:rPr>
              <w:t>6. "Сплетем веночек"</w:t>
            </w:r>
            <w:r>
              <w:rPr>
                <w:b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чить согласовывать существительное с числительным </w:t>
            </w:r>
          </w:p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Оборудование:</w:t>
            </w:r>
            <w:r>
              <w:rPr/>
              <w:t xml:space="preserve"> Настоящие одуванчики. </w:t>
            </w:r>
          </w:p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Ход:</w:t>
            </w:r>
            <w:r>
              <w:rPr/>
              <w:t xml:space="preserve"> Взрослый плетет венок, проговаривая с ребенком словосочетания: "Один одуванчик, два одуванчика, три одуванчика, много одуванчиков." Аналогично можно собрать букет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val="en-US"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val="en-US"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val="en-US"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val="en-US"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val="en-US" w:bidi="he-I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val="en-US" w:bidi="he-IL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1670050" cy="1494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ЕНИЕ СЛЕДУЕТ!!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Category">
    <w:name w:val="category"/>
    <w:basedOn w:val="Style12"/>
    <w:qFormat/>
    <w:rPr/>
  </w:style>
  <w:style w:type="character" w:styleId="Right">
    <w:name w:val="righ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6:22:00Z</dcterms:created>
  <dc:creator>Гость</dc:creator>
  <dc:description/>
  <cp:keywords/>
  <dc:language>en-US</dc:language>
  <cp:lastModifiedBy>саня</cp:lastModifiedBy>
  <dcterms:modified xsi:type="dcterms:W3CDTF">2014-05-11T05:23:00Z</dcterms:modified>
  <cp:revision>19</cp:revision>
  <dc:subject/>
  <dc:title/>
</cp:coreProperties>
</file>