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5931535" cy="48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ЗДНИК БАБУШЕК И М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0pt;margin-top:-38.25pt;width:467pt;height:38.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ЗДНИК БАБУШЕК И МАМ</w:t>
                      </w:r>
                    </w:p>
                  </w:txbxContent>
                </v:textbox>
                <v:path textpathok="t"/>
                <v:textpath on="t" fitshape="t" string="ПРАЗДНИК БАБУШЕК И МАМ" style="font-family:&quot;Arial&quot;;font-size:12pt"/>
                <v:fill o:detectmouseclick="t" type="solid" color2="blue"/>
                <v:stroke color="#00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34075" cy="1343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ЦЕНАРИЙ ПРАЗД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ГОТОВИТЕЛЬНОЙ К ШКОЛЕ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УЛЫБ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fuchsia" stroked="t" o:allowincell="f" style="position:absolute;margin-left:0pt;margin-top:-105.8pt;width:467.2pt;height:105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ЦЕНАРИЙ ПРАЗДН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ГОТОВИТЕЛЬНОЙ К ШКОЛЕ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УЛЫБКА"</w:t>
                      </w:r>
                    </w:p>
                  </w:txbxContent>
                </v:textbox>
                <v:path textpathok="t"/>
                <v:textpath on="t" fitshape="t" string="СЦЕНАРИЙ ПРАЗДНИКА &#10;В&#10;ПОДГОТОВИТЕЛЬНОЙ К ШКОЛЕ ГРУППЫ&#10;&quot;УЛЫБКА&quot;" style="font-family:&quot;Arial&quot;;font-size:12pt"/>
                <v:fill o:detectmouseclick="t" type="solid" color2="lim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ОДГТОВИЛИ И ПРОВЕЛИ:</w:t>
      </w:r>
    </w:p>
    <w:p>
      <w:pPr>
        <w:pStyle w:val="Normal"/>
        <w:jc w:val="right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right"/>
        <w:rPr/>
      </w:pPr>
      <w:r>
        <w:rPr>
          <w:b/>
          <w:color w:val="333333"/>
          <w:u w:val="single"/>
        </w:rPr>
        <w:t>МУЗ.РУК</w:t>
      </w:r>
      <w:r>
        <w:rPr>
          <w:color w:val="333333"/>
        </w:rPr>
        <w:t>. МИХАЛКИНА Е.А.</w:t>
      </w:r>
    </w:p>
    <w:p>
      <w:pPr>
        <w:pStyle w:val="Normal"/>
        <w:jc w:val="right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СПИТАТЕЛИ: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ОЛЯКОВА И.О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00300" cy="361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РТ 201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8.55pt;width:188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РТ 2011</w:t>
                      </w:r>
                    </w:p>
                  </w:txbxContent>
                </v:textbox>
                <v:path textpathok="t"/>
                <v:textpath on="t" fitshape="t" string="МАРТ 2011" style="font-family:&quot;Arial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ЙСТВУЮЩИЕ ЛИЦ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ЕДУЩА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ЛЯ СКАЗКИ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АБК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ЕД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ШКА МУРК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К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 СОРОК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ЕЖИК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ЕЛОЧК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3 ЗАЙЦ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МЕДВЕД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 ВОЛК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ИСИЧК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АТРИБУТЫ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евый угол зала закрыт занавесом, за ним все для сказк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Д ПРАЗДНИКА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Дети под веселую музыку входят в зал, встают возле стульчиков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дравствуйте, дорогие мамы, бабушки и все гости нашего праздни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колько света и улыбок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колько счастья и тепл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инесла с собой прекрасная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олгожданная весн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се весною просыпается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тичкам петь уже не лен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Мамы наши улыбаются –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едь сегодня – Женский день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ти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годня праздник необычный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аздник бабушек и ма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здравляем вас сердечно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пасибо говорим мы ва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пасибо за то, что нас вы растите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пасибо за то, что любите  на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в этот прекрасное доброе утр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отовы мы все порадовать ва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жный, добрый, очень милый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аздник женский самый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веселый и красивый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се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 праздником вас, мамы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есня о маме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ти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то нас сказку прочитает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то все-все на свете знает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то обнимет, приласкает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немножко поругает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 наша бабушк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абушка-бабуля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 песенке спою сейчас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ак тебя люблю я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есенка о бабушке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ти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олго мы думал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олго гадал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ем бы сегодня порадовать ва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бы запомнился праздник надолго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б загорелись глазки у ва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амам песни мы пропели,</w:t>
        <w:br/>
        <w:t>Танцевали - и не раз!</w:t>
        <w:br/>
        <w:t>А ещё б мы всем хотели</w:t>
        <w:br/>
        <w:t>Театральный дать показ!</w:t>
        <w:br/>
        <w:br/>
        <w:t xml:space="preserve">Нашу сказку посмотрите - </w:t>
        <w:br/>
        <w:t>Мы старались от души!</w:t>
        <w:br/>
        <w:t xml:space="preserve">А, похлопав, поддержите - </w:t>
        <w:br/>
        <w:t>Все ребята хороши!!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Звучит музыка, дети занимают свои места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«КОЛОБОК»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йствие 1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Жили – были дед и баб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ного зим и много лет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олько Мурка забегал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ногда к ним на обед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Из домика выходят дед, бабка, кошка Мурка. Сидят, вздыхают, тоскуют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д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рустно что-то очень, баб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кучно так, что нету слов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де топор, пойду во двор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колю побольше дров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Берет топор и под музыку колет дрова, берет их, складывает возле печки, садится на лавку, вздыхает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аб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кучно дед мне, грустно, дед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й, воды вон в ведрах нет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Схожу сейчас я за водой,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 ты. Дедуля, здесь посто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Бабка под музыку берет ведра идет за водой, вздыхает, садится на место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шка Мур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ак тоскливо. Сил прям нет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ймать что ль мышку на обед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Ловит мышь, ложиться на место, держа мышь за хвост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ак и жили бы он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о однажды…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Возле домика останавливается ежик и белочка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ел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й, ты слышал ежик новость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иса съела Колобк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Ежи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х, беда то велик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роший был же Колоб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к – румяный б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ел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чень добрый и веселы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у а песен сколько зна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сю дорогу напевал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Дед с бабкой роняют что то, звери пугаются и убегают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  <w:u w:val="single"/>
        </w:rPr>
        <w:t>Дед (встает)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спеки ка и ты, бабка, Колобок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руглый и румяный чтоб был бок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бы умным, добрым, хитрым бы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бы он Лису перехитрил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гостей к нам много пригласил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абка (встает)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а из чего я испеку же, дед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едь не муки, и ни сметаны нет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т видите: снова сказка начинается. Снова сказка продолжается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урка (встает)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за сметаной в магазин схожу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тесто от мышей посторожу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ходит в дом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абка наша поскребл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 сусекам помел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метанкою заправил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а тесто и поставил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Бабка выходит из дома, месит тесто и приговаривает: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аб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С охотой я возьмусь за дело,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тя задача не лег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б сделать тесто пышным, белы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ужна не только мне му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Нужна сноровка и уменье </w:t>
      </w:r>
    </w:p>
    <w:p>
      <w:pPr>
        <w:pStyle w:val="Normal"/>
        <w:jc w:val="center"/>
        <w:rPr/>
      </w:pPr>
      <w:r>
        <w:rPr>
          <w:color w:val="333333"/>
        </w:rPr>
        <w:t>Про соль, про сахар не забы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б умным сделать Колобочек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чну ка тесто я меси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Бабка месит тесто, показывает колобка игрушечного, уносит в дом, ставит в печь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урка (выглядывает из окошка)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ложила его в печь,</w:t>
      </w:r>
    </w:p>
    <w:p>
      <w:pPr>
        <w:pStyle w:val="Normal"/>
        <w:jc w:val="center"/>
        <w:rPr/>
      </w:pPr>
      <w:r>
        <w:rPr>
          <w:color w:val="333333"/>
        </w:rPr>
        <w:t>Чтоб румяненьким испечь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Дед выходит из домика за дровами 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д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х, и запах же пошел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ожет он уже готов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ходит в домик. Выходят все вместе, выводят Колобка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готов, испекся я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идите, каков, друзья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румян я, и хорош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круглее не найдешь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д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дравствуй, здравствуй, Колоб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аб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удь здоровеньким, мил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ур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й, румяный, ой, пригожий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 круглый мячик он похожи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Жарко, дед, мне,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Жарко, бабка…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аб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чек, вот же лавк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студись немножк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коло окошк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Сажают колобка на лавку перед домиком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Бабка с дедом уходят в дом, а Мурка подсаживается к Колобку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урка: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к, а ты петь умеешь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а, а ты не веришь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ур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пой, а я послушаю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вострю уш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Колобок поет песню, Мурка приплясывает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есня Колобка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На мотив песни « Облака» 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имо чащи тропинкою лесной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качусь от избушки бабки с дедо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спекли меня с доброю душой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лагодарен я старикам за это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ипев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веселый и румяны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ас любить не перестану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иходите вы пожалуйст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 гости к на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удем радоваться вместе мы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удеса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ур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рошо поешь ты, классно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екли тебя мы не напрасно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еперь ты будешь, так и быть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абку с дедом веселить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т, у вас здесь скучно очен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 я люблю веселье, смех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в путешествие отправлюсь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Развеселю в дороге всех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ур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ак не стыдно, Колоб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абка с дедом так старались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екли тебя и волновались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б в беду ты не попа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ужином лисе не стал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т, не съест меня лис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т увидишь. Мурк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гостей к вам приведу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не попаду в беду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бегает за дверь. Смена декораций Лес, елочки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Влетают 2 сороки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  <w:u w:val="single"/>
        </w:rPr>
        <w:t>Сорока 1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ра-та-та, тра-та-т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овость мы несем с утра!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орока 2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спекла сегодня бабка Колобк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вежая, видать, была му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орока 1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у а он лежал, лежа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, конечно же, от бабки убежал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месте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а-да-да! Да-да-д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коро он докатится сюд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летают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ежал, лежал Колобок.  Да и покатился.  Катится, катится, а на встречу ему заяц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ЙСТВИЕ 2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яц 1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к, Колобок, я тебя съе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 зачем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яц 1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лопну я сейчас в ладош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зову своих зайчат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йцы быстро соберутс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чка вмиг съедая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считаю: 1,2,3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чек, просмотр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На лужайку выскакивают зайцы под музыку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яц 1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смотри-ка на лужайку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то сюда примчался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йк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Прячется за елочку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яц 2: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к, пойди сюд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удет зайчикам ед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яц 3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чек, где же ты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Уж не спрятался в кусты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Зайцы ищут колобка, находят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 ешьте меня, зайк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йки-попрыгайк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слушайте ка песню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 интересне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есня Колобка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Колобок поет песню, Зайцы танцуют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яц 1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олодец, дружок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руглый Колоб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яц 2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чень нравиться нам песня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авай споем ее все вместе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т, зайчата, мне пор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колько дел еще с утр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ас я в гости приглашаю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абку с Дедом веселить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чайку у нас попить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йцы: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рошо, придем, приде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подарки сладкие принесе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бегают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покатился Колобок дальше. Катится, катится, а навстречу ему Волк с Волчонко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лчон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апа, мне скучно, поиграй со мно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л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т, Волчонок дорого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до нам еду искать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всем некогда игра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Видят Колобка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лк: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обок, румяный б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 сметане мешан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 маслице катан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лк с Волчонком есть хотят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тебя сейчас съедят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лчон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 хочу его съедать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хочу с ним поиграть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авильно! Я веселый, озорной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играй-ка ты со мно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i/>
          <w:color w:val="333333"/>
        </w:rPr>
        <w:t>Волчонок и Колобок под музыку играют в догонялки по очереди. Волк прихлопывает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 еще я петь умею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лки вместе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й, спо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есня Колобка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Колобок поет песню. Волки танцуют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л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т, такого Колобк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не будем есть по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аберем его с собой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 Волчихе – матушке домой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лчон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усть он в логове сидит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лчиху – маму веселит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 могу я с вам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 гости к вашей мам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ужно мне скорей бежать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 дом гостей к нам созыва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ы тоже приходите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тариков развеселите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лки вместе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рошо, придем, приде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 собой гостинцы принесе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бегают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покатился Колобок дальше. Катится, катится, а на встречу ему Медведь с Медвежонко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едвежонок (капризно)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устал, хочу поспа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ай хоть лапу пососать!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едведь (грозит пальцем)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ежебока и лентяй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ы получишь нагоняй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Растолстел, что нету сил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т так пузо отрастил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едвежонок (видит Колобка)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т, не нужно лапу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ъем его я, пап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ы не ешь меня, дружок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 послушай песню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 зарядку папа с сыном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елайте-ка вместе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Колобок поет песню, Медведь с Медвежонком делают комплекс ОРУ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есня Колобка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едвежон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х. Устал я и вспоте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аже есть перехотел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 нами, Колобок, пойде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удем делать зарядку втрое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т, медведи, не могу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скорей вперед бегу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остей хочу на пир созвать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будем петь там и плясать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ы уж не грустите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оже приходите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едведи вместе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бязательно придем. Подарок сладкий принесе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ходят под музыку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покатился Колобок дальше. Катится, катится, а на встречу ему Лис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Лиса выходит на середину зала, Колобок прячется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Лис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– хитрющая Лис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иска – рыжая крас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бману любого я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 проведешь меня, друзья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Видит Колобка, ходит вокруг него кругами. Колобок отскакивает от Лисы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 ходи вокруг, Лис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иска – рыжая крас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ъесть себя тебе не да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 мечтай об это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учше в гости приход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 моим бабке с дедо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Лис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 сказал? Не слышу что то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Говорит в бок)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ебя мне скушать так охот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исядь ко мне ты на носок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спой песенку, друж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ы хитра, а я хитре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ы умна. А я умне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Спеть я песенку могу,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о на нос не сяду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б ты слышала получш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стань со мною рядо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забочусь о тебе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икрофон держу в руке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есня Колобка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Лиса танцует по современному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Лис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й, хитер ты, Колобок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Умный и румяный бок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ы Лису заговорил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ы меня перехитрил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за это обещаю тебе здесь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не буду тебя ес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 что ты там про гости говорил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деда и бабку уважить хочу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 в гости к ним много зверей позову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усть шутки там будут, и танцы и смех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праздник устроим веселый для всех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Лис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Хорошо. Я к вам приду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подарок принесу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у а мне домой пор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абка с дедом ждут с утр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Колобок укатывается за дверь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Смена декораций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ЙСТВИЕ 3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Домик бабки и деда, на лавочке сидят грустные бабка дед и кошка Мурка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Влетают сороки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ороки вместе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ра-та-та! Тра-та-т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стала радости пор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орока 1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над лесом все летае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овости всех лучше знае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орока 2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ернется Колобок живой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Уже он катится домо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ороки вместе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ра-та-та! Тра-та-т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летают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аб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й, Лиса съела Колобк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д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Рано, бабка, горевать по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шка Мур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ъела, я же знаю! Хитрая такая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Звучит песенка Колобка, возле избушки появляется Колобок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Колобок: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абка! Дедк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т он я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идут сюда друзья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тол скорее накрывай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ипяти скорее ча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аб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удет праздник, будут гост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еселиться будем мы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амовар неси, дедуля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урка, накрывай столы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Дед и бабка накрывают скатерть на полу, расставляют посуду. 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Звучит музыка, вбегают зайки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йцы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дравствуйте, хозяев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в гости к вам пришл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дарки принесл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орковка с нашей грядк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бъеденье просто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Ее мы поливали для лучшего прирост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лоли и рыхлили и вымыть не забыл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итаминов много в ней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Угощайтесь поскоре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Хозяева благодарят и усаживают гостей за стол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Приходят Волки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лки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оворят, что Волки – хищники. Злоде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у а мы гордимся всей семьей своею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 гости к вам на праздник с подарками пришл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кусные, полезные грибы вам принесл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ного в них клетчатки и белков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кушал гриб- и ты здоров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Хозяева благодарят и усаживают гостей за стол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Входят Медведи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едведи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пришли к вам в гост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зяев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илости вас проси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едведи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ам в подарок вот – медок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кусный. Ароматный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чень он приятный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итаминов много в не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н полезный очень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Угостим, кто хочет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Его мы любим не напрасно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ед – целебный, лучшее лекарство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Хозяева благодарят и усаживают гостей за стол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Прибегают елочка и Ежик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елочка и ежи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елочка и ежик к вам спешили тож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ежи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мы подарки не забыл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годы с собою прихватил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елоч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емляника и клубник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Спелая брусничка –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люковки сестрич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ежи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ъесть ягод разных много каждый будет рад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едь в ягодке – малышке витаминов клад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Хозяева благодарят и усаживают гостей за стол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Влетают Сороки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ороки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ра-та-та!тра-та-т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Сороки принесли вам сок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блочный, томатный, сливовый, виноградный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чень все полезные, вкусные, чудесные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Хозяева благодарят и усаживают гостей за стол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Входит Лиса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Лис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исичка – сестричка к вам в гости пришл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исичка  подарок с собой принесл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верятам и людям полезно есть фрукты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расивые, вкусные это продукты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блочки румяные, очень витаминные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Груши ароматные.  Такие аппетитные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то фрукты будет есть всегд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олеть не будет никогд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Хозяева благодарят и усаживают гостей за стол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аб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колько полезных и вкусных продуктов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годы, мед, овощи, фрукты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сех мы гостей благодарим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пасибо от души вам говори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ед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 теперь чайку попье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есенку про чай спое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есня «Пых-пых, самовар»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ур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х, попили чаю с медом – стали здоровее,</w:t>
      </w:r>
    </w:p>
    <w:p>
      <w:pPr>
        <w:pStyle w:val="Normal"/>
        <w:jc w:val="center"/>
        <w:rPr/>
      </w:pPr>
      <w:r>
        <w:rPr>
          <w:color w:val="333333"/>
        </w:rPr>
        <w:t>А теперь споем частушки – будет веселее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Частушки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Бабка, дед, колоб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Будем мы частушки петь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правильном питани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б сказали вы про нас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«Вот это воспитание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йцы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юбим мы свеклу, морковку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капусту тоже ес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Потому что витамины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 овощах и фруктах ес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Ежик и белочк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Ягодка клубничка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ерничка. Землянич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се полезны и вкусны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ля здоровья нас нужны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урка и Лиса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т вкуснее яблок спелых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то знает детвор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ак мы яблоки увидим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разу все кричим : «Ура!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едведи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х, трудились пчелк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 высокой елк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бижать я их не стану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 чаю меду лишь достану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олки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от стоит на ножк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репенький Антошк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варю, когда приду домой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роматный суп грибной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ороки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Очень любим пить мы соки,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вощной, фруктовый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ейте тоже много соков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удете здоровы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се вместе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частушки вам пропели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о продукты нужны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ак похлопайте же нам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ы ребята дружные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казка – ложь, да в ней намек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Людям добрым все урок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Еда должна полезной бы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ь хотите дольше жи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Персонажи кланяются, под музыку садятся на стульчики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ля мам мы спели песенки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сказку показал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о что то мы забыли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Ах да, не танцевал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сех на праздник приглашае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И веселью нет конц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усть не плачут, а смеютс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ших мамочек глаз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ТАНЕЦ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Ребенок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раздник наш уже кончается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Что же нам еще сказать?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Разрешите на прощань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ам здоровья пожелать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 болейте, не старейте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е сердитесь никогд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усть никто не огорчает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удьте жизнерадостны всегда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едущая: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/>
      </w:pPr>
      <w:r>
        <w:rPr>
          <w:color w:val="333333"/>
        </w:rPr>
        <w:t>Дорогие мамы, бабушки, коллеги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Вам желаю счастья, долголетия, любв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Будьте же здоровы и желанны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усть сбудутся заветные мечты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 праздником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3:00Z</dcterms:created>
  <dc:creator>Internet</dc:creator>
  <dc:description/>
  <cp:keywords/>
  <dc:language>en-US</dc:language>
  <cp:lastModifiedBy>Internet</cp:lastModifiedBy>
  <cp:lastPrinted>2011-01-31T19:41:00Z</cp:lastPrinted>
  <dcterms:modified xsi:type="dcterms:W3CDTF">2011-01-31T16:42:00Z</dcterms:modified>
  <cp:revision>14</cp:revision>
  <dc:subject/>
  <dc:title>                                                                          </dc:title>
</cp:coreProperties>
</file>