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Консультация для родителей:</w:t>
      </w:r>
    </w:p>
    <w:p>
      <w:pPr>
        <w:pStyle w:val="Heading1"/>
        <w:spacing w:before="0" w:after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Как правильно играть с малышом в игры Воскобовича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Занимаясь с такими игровыми пособиями, дети получают истинное удовольствие и открывают для себя все новые и новые возможност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Многие игры сопровождаются специальными методическими книгами со сказками, в которых перечислятся различные сказки с интеллектуальными задачами, вопросами и иллюстрированными рисункам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гры Воскобовича требуют т ребенка определенного уровня усидчивости, которая не всегда по душе малышам. Таким образом, начиная играть с ребенком (не более 10 минут) придерживайтесь следующих правил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елайте перерывы между игрой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запаситесь терпением, играя со своими детьми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е критикуйте ребенка в случае неудачи, всегда радуйтесь их победам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чаще хвалите. 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>
          <w:b/>
          <w:color w:val="0000FF"/>
        </w:rPr>
        <w:t>«Геоконт»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Эта игра вводит детей в мир геометрии, развивая у них мелкую моторику рук, помогают изучить цвета, величины и формы. С помощью данной игры ребенок учится моделировать. Так же это прекрасный вариант времяпровождения ребенка с родителями. 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«Квадрат Воскобовича».(двухцветный)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Можно легко трансформировать, создавая разнообразные объемные и плоские фигуры. Данным схемам или придумывать собственные образы. «Квадрат Воскобовича» можно всегда носить с собой и при возникновении возможности поиграть с малышом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«Квадрат Воскобовича» является эффективной игрой, которая формирует у ребенка абстрактное мышление, новыми моделирования, умение ориентироваться в пространстве, развивает креативный потенциал, усидчивость, память, внимание и другие психические процессы. 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Головоломка «Чудо – крестики»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«Чудо – крестики» является многофункциональным пособием для развития у детей математических и творческих способностей. Данная игра представлены в виде рамки с различными вкладышами, которые отличаются друг от друга по форме и цвету. Все геометрические фигуры разрезаны на отдельные части. На начальном уровне ребенку предлагают собрать фрагменты фигур в единое целое. Затем задание усложняются. Малыш должен, использую схемы, собрать различные образы фигур и предметов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«Чудо – крестики» помогают ребенку освоить и формы, развивают умения сравнивать и анализировать, формируют понятия целое и части. В ходе игры у ре-бенка развиваются воображение, фантазия, ловкость рук, он учится использовать схемы для решения поставленных задач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«Чудо-цветик»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Игра из трех типов заданий. Собирание - детали нужно разместить в нишах головоломки – из деталей складываются фигурки по схемам, задания на усвоение дроби, понятия часть – целое. Встретив в фиолетовом лесу девочку Дольку, малыш Гео помогает ей разгадать загадку о волшебных цветах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С помощью игры и сказочного сюжета ребенок решает логически задачи, осуществляет творческие замыслы, осваивает принцип образования числа, учит анализировать, сравнивать. 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</w:rPr>
        <w:t>«Комплект Ларчик»</w:t>
      </w:r>
      <w:r>
        <w:rPr>
          <w:color w:val="0000FF"/>
        </w:rPr>
        <w:t xml:space="preserve"> (игровое поле, методическое пособие "Ларчик", приложения "Забавные буквы", "Забавные цифры", "Разноцветные веревочки", "Разноцветные липучки", "Эталоны цвета", "Буквы, цифры") </w:t>
      </w:r>
    </w:p>
    <w:p>
      <w:pPr>
        <w:pStyle w:val="Style13"/>
        <w:spacing w:lineRule="auto" w:line="360" w:before="0" w:after="0"/>
        <w:jc w:val="both"/>
        <w:rPr/>
      </w:pPr>
      <w:r>
        <w:rPr/>
        <w:t>На коврике "Ларчик" можно творить чудеса собственными руками. Специальные приспособления крепко как репейник, удерживают на игровом поле карточки приложений, превращая скучное занятие в веселую иг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53:00Z</dcterms:created>
  <dc:creator>Екатерина</dc:creator>
  <dc:description/>
  <cp:keywords/>
  <dc:language>en-US</dc:language>
  <cp:lastModifiedBy>Екатерина</cp:lastModifiedBy>
  <dcterms:modified xsi:type="dcterms:W3CDTF">2015-01-17T12:59:00Z</dcterms:modified>
  <cp:revision>10</cp:revision>
  <dc:subject/>
  <dc:title/>
</cp:coreProperties>
</file>