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Речевая карта</w:t>
      </w:r>
    </w:p>
    <w:p>
      <w:pPr>
        <w:pStyle w:val="Normal"/>
        <w:ind w:left="-1260" w:right="-365" w:hanging="0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98"/>
        <w:gridCol w:w="2972"/>
        <w:gridCol w:w="106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ФИО ребенк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Дата ро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Домашний адрес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Дата поступления в групп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Мать-                                                                                   Отец-</w:t>
            </w:r>
          </w:p>
        </w:tc>
      </w:tr>
      <w:tr>
        <w:trPr/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Наследственные заболевания в семье</w:t>
            </w:r>
          </w:p>
        </w:tc>
      </w:tr>
      <w:tr>
        <w:trPr/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Характеристика речи окружающего ребенка людей</w:t>
            </w:r>
          </w:p>
        </w:tc>
      </w:tr>
    </w:tbl>
    <w:p>
      <w:pPr>
        <w:pStyle w:val="Normal"/>
        <w:ind w:left="-1260" w:right="-365" w:hanging="0"/>
        <w:rPr>
          <w:i/>
          <w:i/>
        </w:rPr>
      </w:pPr>
      <w:r>
        <w:rPr>
          <w:i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8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Протекание беременност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1,2,3,4 беременности (без особенностей; с токсикозом 1,2 половины, гестозом, анемией; инфекционными, психическими, венерическими заболеваниями матери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Течение  родов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4 роды (срочные, без особенностей, стремительные, Кесарево сечение, вспоможения, длительный безводный период, асфиксия);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Ребенок закричал (, громко, через время, тихо, сдавленно, со стоном, прерывистым писком)сразу</w:t>
            </w:r>
          </w:p>
        </w:tc>
      </w:tr>
    </w:tbl>
    <w:p>
      <w:pPr>
        <w:pStyle w:val="Normal"/>
        <w:ind w:left="-1260" w:right="-365" w:hanging="0"/>
        <w:rPr>
          <w:i/>
          <w:i/>
        </w:rPr>
      </w:pPr>
      <w:r>
        <w:rPr>
          <w:i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7"/>
        <w:gridCol w:w="1575"/>
        <w:gridCol w:w="1747"/>
        <w:gridCol w:w="1207"/>
        <w:gridCol w:w="1035"/>
        <w:gridCol w:w="1036"/>
        <w:gridCol w:w="1035"/>
        <w:gridCol w:w="1292"/>
      </w:tblGrid>
      <w:tr>
        <w:trPr/>
        <w:tc>
          <w:tcPr>
            <w:tcW w:w="10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</w:rPr>
            </w:pPr>
            <w:r>
              <w:rPr>
                <w:i/>
              </w:rPr>
              <w:t>Раннее физическое развит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в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ро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вскармли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Держит голов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ид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полза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то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ход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1-е зуб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1260" w:right="-365" w:hanging="0"/>
        <w:rPr>
          <w:i/>
          <w:i/>
        </w:rPr>
      </w:pPr>
      <w:r>
        <w:rPr>
          <w:i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7"/>
        <w:gridCol w:w="1400"/>
        <w:gridCol w:w="1048"/>
        <w:gridCol w:w="6476"/>
      </w:tblGrid>
      <w:tr>
        <w:trPr/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</w:rPr>
            </w:pPr>
            <w:r>
              <w:rPr>
                <w:i/>
              </w:rPr>
              <w:t>Раннее речевое равит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гул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леп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1-е сло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фраз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</w:rPr>
            </w:pPr>
            <w:r>
              <w:rPr>
                <w:i/>
              </w:rPr>
              <w:t>Особенности речевого развит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12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Время появления заикания ____________________________________________________________________</w:t>
      </w:r>
    </w:p>
    <w:p>
      <w:pPr>
        <w:pStyle w:val="Normal"/>
        <w:ind w:left="-1260" w:right="-365" w:hanging="0"/>
        <w:rPr/>
      </w:pPr>
      <w:r>
        <w:rPr>
          <w:i/>
        </w:rPr>
        <w:t>Предполагаемые причины ______________________________________________________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Как проявлялось заикание - судороги в речи, остановки, повторения звуков, слогов, отдельных слов, раздражительность, плаксивость, повышенная возбудимость, негативизм, пассивность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Течение заикания  - постоянное, волнообразное, рецидивирующее_____________________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С чем связаны периоды ухудшения речи ___________________________________________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Бывают периоды плавной речи __________________________________________________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Ситуации, когда заикание наиболее выражено ____________________________________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Как говорит в настоящее время в семье __________________, в общении со сверстниками ____________, в незнакомой обстановке ______________________________________________________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Отношение в семье к заиканию __________________________________________________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Состояние слуховой функции __________________________________________________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875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Общая мотори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 по заданию и произвольно фиксировать нужную позу, движения четкие, уверенные, целенаправленные, взаимосвязанные в различных видах моторной активности; повышенная двигательная активность, расторможенность, наличие некоординированных движений с широкой незавершенной амплитудой колебаний, выраженная зависимость моторики от эмоциональных переживаний;</w:t>
            </w:r>
          </w:p>
          <w:p>
            <w:pPr>
              <w:pStyle w:val="Normal"/>
              <w:ind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оторная напряженность, скованность и некоординированность движения, неловкость, пассивность.</w:t>
            </w:r>
          </w:p>
        </w:tc>
      </w:tr>
    </w:tbl>
    <w:p>
      <w:pPr>
        <w:pStyle w:val="Normal"/>
        <w:ind w:left="-1260" w:right="-365" w:hanging="0"/>
        <w:rPr>
          <w:i/>
          <w:i/>
        </w:rPr>
      </w:pPr>
      <w:r>
        <w:rPr>
          <w:i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875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Мелкая мотори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ая рука (правая, левая, амбидекстр), все движения выполняет правильно, моторика развита недостаточно, моторная неловкость</w:t>
            </w:r>
          </w:p>
        </w:tc>
      </w:tr>
    </w:tbl>
    <w:p>
      <w:pPr>
        <w:pStyle w:val="Normal"/>
        <w:ind w:left="-1260" w:right="-365" w:hanging="0"/>
        <w:rPr>
          <w:i/>
          <w:i/>
        </w:rPr>
      </w:pPr>
      <w:r>
        <w:rPr>
          <w:i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99"/>
        <w:gridCol w:w="2500"/>
        <w:gridCol w:w="25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троение и подвижность артикуляционного аппар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Губы - норма,толстые, тонкие, малоподвижны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Язык - норма, вялый, массивный, малоподвиж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Твердое небо - норма, высокое, узкое, низкое, готическое, широко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Подъязычная связка - норма, утолщена, укорочена, послеоперац. рубц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Зубы - норма, мелкие, крупные, редкие, зубной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яд нарушен, отсутствие резц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Прикус - норм, прогения, прогнатия, передний открытый , боковой открыт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Мягкое небо - норма, длинное, короткое, неподвижное, подвижное, расщелина, рубц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аливация - незначительная, повышенн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инкинезии - незначительны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Арт. позу выполняет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очно, удерживает не выполняет,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удерживает с труд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Переключаемость - норма, нарушена, слабая</w:t>
            </w:r>
          </w:p>
        </w:tc>
      </w:tr>
    </w:tbl>
    <w:p>
      <w:pPr>
        <w:pStyle w:val="Normal"/>
        <w:ind w:left="-1260" w:right="-365" w:hanging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650" w:type="pct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67"/>
        <w:gridCol w:w="431"/>
        <w:gridCol w:w="431"/>
        <w:gridCol w:w="431"/>
        <w:gridCol w:w="430"/>
        <w:gridCol w:w="429"/>
        <w:gridCol w:w="430"/>
        <w:gridCol w:w="429"/>
        <w:gridCol w:w="429"/>
        <w:gridCol w:w="430"/>
        <w:gridCol w:w="429"/>
        <w:gridCol w:w="430"/>
        <w:gridCol w:w="429"/>
        <w:gridCol w:w="430"/>
        <w:gridCol w:w="429"/>
        <w:gridCol w:w="430"/>
        <w:gridCol w:w="496"/>
        <w:gridCol w:w="486"/>
        <w:gridCol w:w="486"/>
        <w:gridCol w:w="485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остояние звукопроизн-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з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л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1260" w:right="-36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260" w:right="-36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260" w:right="-365" w:hanging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8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логовая структура слова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Не нарушена, нарушена, грубое нарушение, незначительное нарушение</w:t>
            </w:r>
          </w:p>
        </w:tc>
      </w:tr>
    </w:tbl>
    <w:p>
      <w:pPr>
        <w:pStyle w:val="Normal"/>
        <w:ind w:left="-1260" w:right="-365" w:hanging="0"/>
        <w:rPr>
          <w:i/>
          <w:i/>
        </w:rPr>
      </w:pPr>
      <w:r>
        <w:rPr>
          <w:i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574"/>
        <w:gridCol w:w="2275"/>
        <w:gridCol w:w="2976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остояние дыхательной фун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Ритмичность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дых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Характер вдоха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при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Продолжительность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речевого выдох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вободное, ровное, затрудненное, поверхностное, неглубокое, неровное, диафрагмальное, грудное, смешанн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Нормальный, аритм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В норме, укорочен.,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лишком глубокий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д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Укороченный, нерациональный,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непродолжительный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длительный, рациональный </w:t>
            </w:r>
          </w:p>
        </w:tc>
      </w:tr>
    </w:tbl>
    <w:p>
      <w:pPr>
        <w:pStyle w:val="Normal"/>
        <w:ind w:left="-1260" w:right="-365" w:hanging="0"/>
        <w:rPr>
          <w:i/>
          <w:i/>
        </w:rPr>
      </w:pPr>
      <w:r>
        <w:rPr>
          <w:i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450"/>
        <w:gridCol w:w="2627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Характеристика голо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Тембр голос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Атака  голоса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Нормальный, сиплый, звонкий, глухой, сдавленный, хриплый, тихий, затухающий, мерцающ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Мягкий, резк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Твердая, мягкая, отсутствует</w:t>
            </w:r>
          </w:p>
        </w:tc>
      </w:tr>
    </w:tbl>
    <w:p>
      <w:pPr>
        <w:pStyle w:val="Normal"/>
        <w:ind w:left="-1260" w:right="-365" w:hanging="0"/>
        <w:rPr>
          <w:i/>
          <w:i/>
        </w:rPr>
      </w:pPr>
      <w:r>
        <w:rPr>
          <w:i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73"/>
        <w:gridCol w:w="2505"/>
        <w:gridCol w:w="1862"/>
        <w:gridCol w:w="2107"/>
      </w:tblGrid>
      <w:tr>
        <w:trPr>
          <w:trHeight w:val="11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остояние просодических компонентов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Темп - норма, замедленный, ускорен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Ритм - норма, аритмия, словесное ударение употребляет не правиль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Паузы - норма,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чь неразборчивая, сбивчив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Интонирование -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норме, недостаточно выразительное</w:t>
            </w:r>
          </w:p>
        </w:tc>
      </w:tr>
    </w:tbl>
    <w:p>
      <w:pPr>
        <w:pStyle w:val="Normal"/>
        <w:ind w:left="-1260" w:right="-365" w:hanging="0"/>
        <w:rPr>
          <w:i/>
          <w:i/>
        </w:rPr>
      </w:pPr>
      <w:r>
        <w:rPr>
          <w:i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52"/>
        <w:gridCol w:w="753"/>
        <w:gridCol w:w="1172"/>
        <w:gridCol w:w="1048"/>
        <w:gridCol w:w="1337"/>
        <w:gridCol w:w="939"/>
        <w:gridCol w:w="1774"/>
        <w:gridCol w:w="2602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Состо-яние</w:t>
            </w:r>
          </w:p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Фоне-</w:t>
            </w:r>
          </w:p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мати-ческих</w:t>
            </w:r>
          </w:p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функ-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ци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Повторение ряда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ласных </w:t>
            </w:r>
          </w:p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(повторяет,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трудняется, нарушает последовательность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</w:rPr>
              <w:t xml:space="preserve">Воспроизведение слогового ряда (повторяет, затрудняется, нарушает последовательность) 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Различение паронимов (повторяет, затрудняется, уподобляе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Воспроизведение фраз, содержащих оппозиционные звуки  </w:t>
            </w:r>
          </w:p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(повторяет,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Затрудняется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Определение наличия звука в слове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справляется, не справляется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Выделение первого ударного гласного   (выделяет,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не выделяет)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Выделение последнего глухого согласного   (выделяет, не выделяе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Подбор слов с заданным звуком ( справляется,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не справляется, подбор слов ограничен)</w:t>
            </w:r>
          </w:p>
        </w:tc>
      </w:tr>
      <w:tr>
        <w:trPr>
          <w:trHeight w:val="62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Понима-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ние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речи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365" w:hanging="0"/>
              <w:rPr/>
            </w:pPr>
            <w:r>
              <w:rPr>
                <w:i/>
              </w:rPr>
              <w:t>в полном о  в полном объеме на уровне фразы, не понимает сложные грамматические конструкции; понимание ограничено обиходно - бытовой лексикой; ситуативное.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Лексический запа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</w:rPr>
              <w:t xml:space="preserve">Игрушки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называет, затрудняется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Одежда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называет,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затрудняетс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Обувь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называет,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затрудняетс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Посуда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называет,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трудняется)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Глагольный словарь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норма, беден, ограничен,</w:t>
            </w:r>
          </w:p>
          <w:p>
            <w:pPr>
              <w:pStyle w:val="Normal"/>
              <w:ind w:right="-365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точен, с лексич. заменами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Мебель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называет, затрудняется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Овощи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(называет,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затрудняетс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Фрукты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называет,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трудняетс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Дикие животные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называ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трудняется)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Прилагательные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норма, беден, ограничен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называет, затрудняется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Насекомые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называет,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трудняетс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Птицы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называет,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трудняетс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Домашние животные(называет,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трудняется)</w:t>
            </w:r>
          </w:p>
        </w:tc>
      </w:tr>
    </w:tbl>
    <w:p>
      <w:pPr>
        <w:pStyle w:val="Normal"/>
        <w:ind w:left="-1260" w:right="-365" w:hanging="0"/>
        <w:rPr>
          <w:i/>
          <w:i/>
        </w:rPr>
      </w:pPr>
      <w:r>
        <w:rPr>
          <w:i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5"/>
        <w:gridCol w:w="2450"/>
        <w:gridCol w:w="4376"/>
      </w:tblGrid>
      <w:tr>
        <w:trPr>
          <w:trHeight w:val="846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остояние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лово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Мн. ч. сущ-ыхв Им. п.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справл., не справл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н. ч. сущ-ых в Род. п.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справл., не справл.)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Употребление предлогов(употр. верно, искажает лекс. значение, затрудн. в использ. сложных предл., не использует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Согласов. сущ-ых и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прилагат-ых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справл., затрудн.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Согласов. сущ-ых и числит-ых 1,2,5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справл, затрудн.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Изменение сущ-ых по падежам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справл., затрудн.)</w:t>
            </w:r>
          </w:p>
        </w:tc>
      </w:tr>
    </w:tbl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tbl>
      <w:tblPr>
        <w:tblW w:w="5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725"/>
        <w:gridCol w:w="420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Состояние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ловообразова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Образование уменьшительно-ласкательных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 сущ-ых (справл., затрудн.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Образоване относительных прилаг-ых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справл., затрудн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Образование притяжат-ых прилагат-ых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справл., затрудн.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Образование приставочных глаголов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справл., затрудн.)</w:t>
            </w:r>
          </w:p>
        </w:tc>
      </w:tr>
    </w:tbl>
    <w:p>
      <w:pPr>
        <w:pStyle w:val="Normal"/>
        <w:ind w:left="-1260" w:right="-365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260" w:right="-365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260" w:right="-365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750" w:type="pct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19"/>
        <w:gridCol w:w="4542"/>
        <w:gridCol w:w="331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Связная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Пересказ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отсутствует, самостоят.,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вопросам, с упрощением синтаксической стр-ры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Рассказ по серии сюжетных картин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отсутствует, наполнен содержанием в соотв-ии с возрастом, сюжет (не-) понимает, (не-) объясняет, (не-)выделяет главное, пропускает смысловые звенья, связующие элементы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Рассказ по картине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(отсут-ет, (не-) достаточно полный, развернутый, логичный,последовательный, состоит из простых (не-) распростр., сложно-сочиненных, -подчиненных предлжений)</w:t>
            </w:r>
          </w:p>
        </w:tc>
      </w:tr>
    </w:tbl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tbl>
      <w:tblPr>
        <w:tblW w:w="5750" w:type="pct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19"/>
        <w:gridCol w:w="2621"/>
        <w:gridCol w:w="2619"/>
      </w:tblGrid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Проявление заикания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в различных формах речи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</w:rPr>
            </w:pPr>
            <w:r>
              <w:rPr>
                <w:i/>
              </w:rPr>
              <w:t>Шепотная речь</w:t>
            </w:r>
          </w:p>
          <w:p>
            <w:pPr>
              <w:pStyle w:val="Normal"/>
              <w:ind w:right="-36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</w:rPr>
            </w:pPr>
            <w:r>
              <w:rPr>
                <w:i/>
              </w:rPr>
              <w:t>Сопряженная реч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</w:rPr>
            </w:pPr>
            <w:r>
              <w:rPr>
                <w:i/>
              </w:rPr>
              <w:t>Отраженная речь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Вопросно-ответная реч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ска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i/>
                <w:i/>
              </w:rPr>
            </w:pPr>
            <w:r>
              <w:rPr>
                <w:i/>
              </w:rPr>
              <w:t>Различные виды рассказывания</w:t>
            </w:r>
          </w:p>
        </w:tc>
      </w:tr>
    </w:tbl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 xml:space="preserve">Форма судорог - клоническая, тоническая, смешанная ____________________________________________  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Локализация судорог  - дыхательные, голосовые, артикуляторные____________________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Наличие сопутствующих судорог мышц лица, тела ________________________________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Сопутствующие речи движения _________________________________________________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Наличие лишних слов или звуков при речи _________________________________________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Степень фиксации при заикании - нулевая, умеренная, выраженная_________________________________</w:t>
      </w:r>
    </w:p>
    <w:p>
      <w:pPr>
        <w:pStyle w:val="Normal"/>
        <w:ind w:left="-1260" w:right="-365" w:hanging="0"/>
        <w:rPr/>
      </w:pPr>
      <w:r>
        <w:rPr>
          <w:i/>
        </w:rPr>
        <w:t>Наличие страхов  ____________________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Степень выраженности заикания - легкая, средняя, тяжелая______________________________________</w:t>
      </w:r>
    </w:p>
    <w:p>
      <w:pPr>
        <w:pStyle w:val="Normal"/>
        <w:ind w:left="-1260" w:right="-365" w:hanging="0"/>
        <w:rPr>
          <w:i/>
          <w:i/>
        </w:rPr>
      </w:pPr>
      <w:r>
        <w:rPr>
          <w:i/>
        </w:rPr>
        <w:t>Логопедическое заключение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3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1:00Z</dcterms:created>
  <dc:creator>Сергей</dc:creator>
  <dc:description/>
  <cp:keywords/>
  <dc:language>en-US</dc:language>
  <cp:lastModifiedBy>Сергей</cp:lastModifiedBy>
  <dcterms:modified xsi:type="dcterms:W3CDTF">2014-05-05T16:33:00Z</dcterms:modified>
  <cp:revision>9</cp:revision>
  <dc:subject/>
  <dc:title>Речевая карта обследования заикающегося ребенка</dc:title>
</cp:coreProperties>
</file>