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Киселевского городского округа детский сад №58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ская дидактическая иг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асим елочку шар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млад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 Шестакова Ксени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тор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,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ериод раннего и младшего дошкольного возраста характеризуется интенсивным развитием процесса восприятия. Не случайно в истории психологии и педагогики проблема развития восприятия и сенсорных способностей привлекала внимание многих ученых, исследователей.  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эстетического и нравственного воспитания в значительной степени зависит от уровня сенсорного развития детей, т.е. насколько совершенно ребенок слышит, видит, осязает окружающее. Поэтому очень важно чтобы маленький ребенок научился различать и называть основные цвета и формы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учить различать и называть четыре основных цвета (красный, желтый, зеленый, синий). Закрепить знание о геометрической фигуре – круг. Учить приему наложения деталей, приставления друг к другу. Закреплять умение группировать по цвету.  Развивать мелкую моторику рук, творческое воображение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дагогическая ценность: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Данная игра рассчитана на индивидуальную и подгрупповую (2 человека) работу с детьми 2-3 лет. Способствует развитию сенсорных способностей (представлений о цвете – 4 основных цвета и форме – круг), закреплению умения группировать по цвету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Данная игра может быть использована при реализации  образовательных областей «Социализация» и «Познание»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Этапы изготовления игры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Нарисовала елочки на альбомных листах- заламинировала, шарики-кружочки из цветной бумаги тоже заламинировала и вырезал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1 способ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-  украсим елочку желтыми (красными, синими, зелеными) шарами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гровая задача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ыбрать только желтые (красные, синие, зеленые) шары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варительная работа: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беседы о предстоящем новогоднем празднике, рассматривание иллюстраций в книжках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разучивание песен,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рисование «Украсим елочку», лепка «Разноцветные шары».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Ход игры:</w:t>
      </w: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19350" cy="4267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Елочка красивая в гости к нам пришла. Какого цвета елочка?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F" w:val="clear"/>
        </w:rPr>
        <w:t>(Воспитатель предлагает украсить елочку шарами одного цвета (например, желтого). Дети выбирают из четырех основных цветов желтые шары и располагают в хаотичном порядке на елочке)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2 способ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 - украсим елочку разноцветными шарикам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Игровая задача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Расположить разноцветные шары на елочке по личному замыслу. Учить называть цвет.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286000" cy="34004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Ход игры: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F" w:val="clear"/>
        </w:rPr>
        <w:t xml:space="preserve">Воспитатель предлагает украсить елочку кому как нравится разноцветными шар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способ</w:t>
      </w:r>
      <w:r>
        <w:rPr>
          <w:rFonts w:cs="Times New Roman" w:ascii="Times New Roman" w:hAnsi="Times New Roman"/>
          <w:sz w:val="28"/>
          <w:szCs w:val="28"/>
        </w:rPr>
        <w:t xml:space="preserve"> - украсим елочку бус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задача:</w:t>
      </w:r>
      <w:r>
        <w:rPr>
          <w:rFonts w:cs="Times New Roman" w:ascii="Times New Roman" w:hAnsi="Times New Roman"/>
          <w:sz w:val="28"/>
          <w:szCs w:val="28"/>
        </w:rPr>
        <w:t xml:space="preserve"> Выложить цепочку из шаров, чередуя основные ц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14475" cy="19907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нарядим нашу елочку красивыми бу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з личного арх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1:00Z</dcterms:created>
  <dc:creator>Yo</dc:creator>
  <dc:description/>
  <cp:keywords/>
  <dc:language>en-US</dc:language>
  <cp:lastModifiedBy>Yo</cp:lastModifiedBy>
  <dcterms:modified xsi:type="dcterms:W3CDTF">2014-01-05T14:58:00Z</dcterms:modified>
  <cp:revision>4</cp:revision>
  <dc:subject/>
  <dc:title/>
</cp:coreProperties>
</file>