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центр развития ребенка – детский сад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ма выступления: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рофилактика   нарушений  звукопроизношения»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: Бондарь Наталья Пет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7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выступления «Профилактика нарушений звукопроизнош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это архиважное направление в дошкольном образовании, в полной мере подтверждает современная ситу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данные статистики. Если раньше в 80-90 годы детей с речевыми нарушениями, поступающими в ДОУ было – 35%, то в настоящее время, эта цифра выросла в двое  - 72%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звукопроизношения основывается на формировании навыков правильного произношения, для которого важ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го дых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движности артикуляционного аппар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онкой моторики пальцев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четыре основные  направления, которые необходимо включать в ежедневную профилактическ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последнего направления – развития тонкой моторики паль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что в дошкольном возрасте необходимо развивать тонкие движения пальцев. Вопрос: «Для чего?»  Дело все в том, что наши руки имеют огромное представительство в коре головного мозга. Чтобы понять это на наглядном примере, я хочу предложить вашему вниманию ролик программы «Здоровье» с Еленой Малышевой (пок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 мнению экспертов, самые большие зоны головного мозга отвечают за работу пальцев и кистей рук. Таким образом, развивая тонкие движения пальцев, мы тем самым развиваем данную зону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же это связано с развитием речи. Все очень просто. Двигательная зона, отвечающая за работу пальцев руки  и речевая зона, находятся рядом. И возбуждение  в двигательной зоне, в том случае, если мы что-то выполняем руками, распространяется на речевую зону. Таким образом, развивая руки – мы развиваем речь. А если  вспомнить, что период дошкольного детства  является сензитивным  для развития, как восприятия речи, так и активной речи, то становится понятным, почему так важны  и нужны пальчиковые гимнастики в детском саду.  Кроме того, есть еще одна  причина  для активных занятий с тонкой моторикой рук – это наблюдаемое моторное отставание у большинства современных детей.  Такие дети неловко держат ложку, карандаш, не могут застегивать пуговицы, шнуровать ботинки. Им бывает трудно собрать рассыпавшиеся детали мелкого конструктора, работать с пазлами, счетными палочками, мозаикой. Неловкость движений обнаруживается в ходьбе, беге, прыжках. Такие дети не любят рисовать, лепить, апплиц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нет недостатка в материалах по развитию пальцевой моторики. Есть множество детской, методической литературы, ресурсы интернета. Но я хочу обратить ваше внимание, вот на что. Зачастую при обследовании детей нуждающихся в специализированной логопедической  помощи выявляются дети с недостатками тонкой моторики. Они не могут точно воспроизвести заданную позу, не могут ее удержать, страдает переключаемость и амплитуда движений. Объяснить это можно, влиянием различных вредоносных факторов, но существует еще, на мой взгляд,  и педагогическая причина, которую в наших силах исключ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дети при  проведении пальчиковых игр, коллективно  выполняют движения неточно, не осознают дискретные (отдельные) положения пальцев. Да и сами пальчиковые игры, особенно с речевым сопровождением, по набору движений достаточно однообразны (выполняются одни и те же движения, задействуются одни и те же мышц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это исправить? На мой взгляд, целесообразно наряду с использованием пальчиковых игр, ежедневно проводить пальчиковую гимнастику. Обращаю ваше внимание на отличие пальчиковых игр от пальчиковой гимнастики, которая включает  в себя комплекс отдельных или чередующихся в определенном порядке и темпе поз и движений для пальцев ру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ю одну из них: (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ы комплексы самомассажа (показ). Этот комплекс предлагает нам Коноваленко Вилена Васильевна, логопед высшей категории, заслуженный учитель Куб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младшего дошкольного возраста можно использовать комплексы самомассажа в стихотворной форме, это известные «Кошки-мышки», «Мышка- чистюля», «Дети любят всех звере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эффективны растирания пальцев рук массажными рукавичками, щетками,  ипликатором Кузнецова, пластмассовыми ковриками «Травка», массажными мяч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обойти вниманием – кинезиологические упражнения. Так как о их пользе известно уже около 200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пражнения развивают межполушарное взаимодействие, синхронизируют работу полушарий, повышают стрессоустойчивость, улучшают мыслительную деятельность, способствуют улучшению памяти и внимания. Кроме того межполушарное взаимодействие способствует лучшей компенсации разного рода нарушений.  Поэтому эти упражнения особенно показаны детям с речевыми нару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пражнения  вы можете использовать: (фо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кальное рис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ое сжатие  бума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ое описание кру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коле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лягу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ак – ребро – ладо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пальц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о спичками, счетными палоч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ышеперечисленных упражнение позволит вам более комплексно  и эффективно проводить работу по развитию мелкой моторики пальцев рук  у детей.   Ведь известно, что - «мозг хорошо устроенный стоит дороже, чем мозг хорошо наполненн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направление – развитие речевого дых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–  это основа речи. Несовершенства дыхания порождают несовершенства речи. Вот почему так важно научить ребенка правильно ды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яют физиологическое дыхание и речевое дыхание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333366"/>
          <w:sz w:val="28"/>
          <w:szCs w:val="28"/>
          <w:lang w:val="ru-RU"/>
        </w:rPr>
        <w:t xml:space="preserve">    </w:t>
      </w:r>
      <w:r>
        <w:rPr>
          <w:b/>
          <w:bCs/>
          <w:color w:val="333366"/>
          <w:sz w:val="28"/>
          <w:szCs w:val="28"/>
          <w:lang w:val="ru-RU"/>
        </w:rPr>
        <w:t>Схема речевого дыхания:</w:t>
      </w:r>
    </w:p>
    <w:p>
      <w:pPr>
        <w:pStyle w:val="Standard"/>
        <w:jc w:val="both"/>
        <w:rPr>
          <w:rFonts w:cs="Times New Roman"/>
          <w:b/>
          <w:b/>
          <w:bCs/>
          <w:color w:val="333366"/>
          <w:sz w:val="28"/>
          <w:szCs w:val="28"/>
          <w:lang w:val="ru-RU"/>
        </w:rPr>
      </w:pPr>
      <w:r>
        <w:rPr>
          <w:rFonts w:cs="Times New Roman"/>
          <w:b/>
          <w:bCs/>
          <w:color w:val="333366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144145</wp:posOffset>
                </wp:positionV>
                <wp:extent cx="276860" cy="228600"/>
                <wp:effectExtent l="6350" t="22860" r="825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11.35pt;width:21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4485</wp:posOffset>
                </wp:positionH>
                <wp:positionV relativeFrom="paragraph">
                  <wp:posOffset>172720</wp:posOffset>
                </wp:positionV>
                <wp:extent cx="276225" cy="200025"/>
                <wp:effectExtent l="6985" t="21590" r="825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13.6pt;width:21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47625</wp:posOffset>
                </wp:positionV>
                <wp:extent cx="1139825" cy="39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97510"/>
                        </a:xfrm>
                        <a:prstGeom prst="rect"/>
                        <a:solidFill>
                          <a:srgbClr val="00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CC" strokecolor="#000000" strokeweight="1pt" style="position:absolute;rotation:-0;width:89.75pt;height:31.3pt;mso-wrap-distance-left:9.05pt;mso-wrap-distance-right:9.05pt;mso-wrap-distance-top:0pt;mso-wrap-distance-bottom:0pt;margin-top:3.75pt;mso-position-vertical-relative:text;margin-left:31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Д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47625</wp:posOffset>
                </wp:positionV>
                <wp:extent cx="108331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7510"/>
                        </a:xfrm>
                        <a:prstGeom prst="rect"/>
                        <a:solidFill>
                          <a:srgbClr val="00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А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CC" strokecolor="#000000" strokeweight="1pt" style="position:absolute;rotation:-0;width:85.3pt;height:31.3pt;mso-wrap-distance-left:9.05pt;mso-wrap-distance-right:9.05pt;mso-wrap-distance-top:0pt;mso-wrap-distance-bottom:0pt;margin-top:3.75pt;mso-position-vertical-relative:text;margin-left:141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А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47625</wp:posOffset>
                </wp:positionV>
                <wp:extent cx="1188085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97510"/>
                        </a:xfrm>
                        <a:prstGeom prst="rect"/>
                        <a:solidFill>
                          <a:srgbClr val="00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Ы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CC" strokecolor="#000000" strokeweight="1pt" style="position:absolute;rotation:-0;width:93.55pt;height:31.3pt;mso-wrap-distance-left:9.05pt;mso-wrap-distance-right:9.05pt;mso-wrap-distance-top:0pt;mso-wrap-distance-bottom:0pt;margin-top:3.75pt;mso-position-vertical-relative:text;margin-left:246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ЫД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b/>
          <w:b/>
          <w:bCs/>
          <w:color w:val="333366"/>
          <w:sz w:val="28"/>
          <w:szCs w:val="28"/>
          <w:lang w:val="ru-RU"/>
        </w:rPr>
      </w:pPr>
      <w:r>
        <w:rPr>
          <w:b/>
          <w:bCs/>
          <w:color w:val="333366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 идет короткий глубокий вдох. Вдох происходит главным образом через рот.  Почему? Да потому, что путь при этом короче и шире, чем через нос, поэтому вдох происходит быстрее и незаметнее, затем следует пауза, и лишь потом длительный выдох. Почему длительный, потому что в этот момент осуществляется речевой акт – мы говорим на выдох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Таким образом, только правильное речевое дыхание обеспечит  правильное звукообразование, достаточную громкость речи, ее плавность и выразитель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iCs/>
          <w:color w:val="333366"/>
          <w:sz w:val="28"/>
          <w:szCs w:val="28"/>
          <w:lang w:val="ru-RU"/>
        </w:rPr>
      </w:pPr>
      <w:r>
        <w:rPr>
          <w:i/>
          <w:iCs/>
          <w:color w:val="333366"/>
          <w:sz w:val="28"/>
          <w:szCs w:val="28"/>
          <w:lang w:val="ru-RU"/>
        </w:rPr>
      </w:r>
    </w:p>
    <w:p>
      <w:pPr>
        <w:pStyle w:val="Standard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Данные упражнения можно включать в комплексы утренней гимнастики, гимнастики после сна, физкультминутки, и конечно в непосредственно образовательную деятельность.</w:t>
      </w:r>
    </w:p>
    <w:p>
      <w:pPr>
        <w:pStyle w:val="Standard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Следующий вид упражнений – это упражнения для выработки сильного плавного удлиненного выдоха. Какие правила нужно соблюдать? </w:t>
      </w:r>
    </w:p>
    <w:p>
      <w:pPr>
        <w:pStyle w:val="Standard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лышам до 3-х лет разрешается дуть через губы, сложенные трубочкой ( не следует сильно сжимать губы и надувать щек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и среднего и старшего возраста должны учиться делать полуулыбку и выдувать струю воздуха через маленькое окошечко, выдыхать надо плавно, пока не закончится воздух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оме того детей среднего и старшего возраста, можно учить дуть на язычок, направляя струю воздуха вниз для свистящих звуков, и вверх для шипящих и сонорных звуков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бходимо помнить, что дыхательные упражнения  надо выполнять строго дозировано, не более 4-5 раз, т.к. они могут привести к гипервентиляции легких и вызвать головокружени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несколько слов об игровых упражнениях и  материале к этим играм. В основном это игры на поддувание.</w:t>
      </w:r>
    </w:p>
    <w:p>
      <w:pPr>
        <w:pStyle w:val="Standard"/>
        <w:jc w:val="both"/>
        <w:rPr/>
      </w:pPr>
      <w:r>
        <w:rPr>
          <w:i/>
          <w:iCs/>
          <w:sz w:val="29"/>
          <w:szCs w:val="33"/>
          <w:lang w:val="ru-RU"/>
        </w:rPr>
        <w:t>Упражнение"Лети, бабочка"</w:t>
      </w:r>
      <w:r>
        <w:rPr>
          <w:sz w:val="29"/>
          <w:szCs w:val="33"/>
          <w:lang w:val="ru-RU"/>
        </w:rPr>
        <w:t xml:space="preserve"> - используется штатив или обруч, на который прикрепляются  легкие бумажные разноцветные бабочки, птички, насекомые, снежинки, листочки, цветочки на ниточках (если использовать  материал по сезонам, то это уже решение задач познавательно-речевого направления, а если привлекать к изготовлению фигурок детей, то художественно-эстетического)</w:t>
      </w:r>
    </w:p>
    <w:p>
      <w:pPr>
        <w:pStyle w:val="Standard"/>
        <w:jc w:val="both"/>
        <w:rPr/>
      </w:pPr>
      <w:r>
        <w:rPr>
          <w:i/>
          <w:iCs/>
          <w:sz w:val="29"/>
          <w:szCs w:val="33"/>
          <w:lang w:val="ru-RU"/>
        </w:rPr>
        <w:t xml:space="preserve">"Ветерок" </w:t>
      </w:r>
      <w:r>
        <w:rPr>
          <w:sz w:val="29"/>
          <w:szCs w:val="33"/>
          <w:lang w:val="ru-RU"/>
        </w:rPr>
        <w:t>- здесь можно использовать разнообразные предметы: султанчики с бумажными полосками, с елочным украшением «дождик», «фонтанчики», мелкие пластмассовые игрушки к которым крепятся перышки, нити,(например: попугай с хохолком, цыпленок с перышками на голове, кот с усиками и т. д.)</w:t>
      </w:r>
    </w:p>
    <w:p>
      <w:pPr>
        <w:pStyle w:val="Standard"/>
        <w:jc w:val="both"/>
        <w:rPr/>
      </w:pPr>
      <w:r>
        <w:rPr>
          <w:i/>
          <w:iCs/>
          <w:sz w:val="29"/>
          <w:szCs w:val="33"/>
          <w:lang w:val="ru-RU"/>
        </w:rPr>
        <w:t xml:space="preserve">«Снег идет» </w:t>
      </w:r>
      <w:r>
        <w:rPr>
          <w:sz w:val="29"/>
          <w:szCs w:val="33"/>
          <w:lang w:val="ru-RU"/>
        </w:rPr>
        <w:t>- в этом упражнении использую «снежинки» из легкой бумаги, они могут быть как на ниточке, так и без нее, комочки ваты; очень нравится детям пособие "Метель" - берется  прозрачный пластмассовый сосуд с крышкой, в отверстие вставляется трубочка, на дно сосуда насыпается конфетти, ватные шарики, перышки. Дети дуют в трубочку, сдувая легкий материал, можно просто дуть на рой снежинок, или сдувать снежинки с разноцветной рукавички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.</w:t>
      </w:r>
    </w:p>
    <w:p>
      <w:pPr>
        <w:pStyle w:val="Standard"/>
        <w:jc w:val="both"/>
        <w:rPr/>
      </w:pPr>
      <w:r>
        <w:rPr>
          <w:i/>
          <w:iCs/>
          <w:sz w:val="29"/>
          <w:szCs w:val="33"/>
          <w:lang w:val="ru-RU"/>
        </w:rPr>
        <w:t>"Перышко"</w:t>
      </w:r>
      <w:r>
        <w:rPr>
          <w:sz w:val="29"/>
          <w:szCs w:val="33"/>
          <w:lang w:val="ru-RU"/>
        </w:rPr>
        <w:t xml:space="preserve"> - хорошо использовать перышки, окрашенные в разные цвета, это позволяет проводит упражнение, используя соревновательный компонент.</w:t>
      </w:r>
    </w:p>
    <w:p>
      <w:pPr>
        <w:pStyle w:val="Standard"/>
        <w:jc w:val="both"/>
        <w:rPr/>
      </w:pPr>
      <w:r>
        <w:rPr>
          <w:i/>
          <w:iCs/>
          <w:sz w:val="29"/>
          <w:szCs w:val="33"/>
          <w:lang w:val="ru-RU"/>
        </w:rPr>
        <w:t>"Музыкальный пузырек"</w:t>
      </w:r>
      <w:r>
        <w:rPr>
          <w:sz w:val="29"/>
          <w:szCs w:val="33"/>
          <w:lang w:val="ru-RU"/>
        </w:rPr>
        <w:t xml:space="preserve"> - для этой игры использую стеклянные пузырьки, которые оклеиваю цветными иллюстрациями, как в целях безопасности, так и в целях создания игровой ситуации (например, "музыка песка", "шум моря", "метель")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«Бульки», «Мыльные пузыри»;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«Футбол»- используется игровое поле, или тканевое полотно, расчерченное под футбольное поле.</w:t>
      </w:r>
    </w:p>
    <w:p>
      <w:pPr>
        <w:pStyle w:val="Standard"/>
        <w:jc w:val="both"/>
        <w:rPr/>
      </w:pPr>
      <w:r>
        <w:rPr>
          <w:rFonts w:cs="Times New Roman"/>
          <w:sz w:val="29"/>
          <w:szCs w:val="33"/>
          <w:lang w:val="ru-RU"/>
        </w:rPr>
        <w:t xml:space="preserve">         </w:t>
      </w:r>
      <w:r>
        <w:rPr>
          <w:sz w:val="29"/>
          <w:szCs w:val="33"/>
          <w:lang w:val="ru-RU"/>
        </w:rPr>
        <w:t>На данном этапе использую разнообразные дудочки, свистульки, воздушные шарики, надувные игрушки, игрушки-вертушки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Летом для решения данных задач, можно использовать игры с водой, это те же упражнения на поддувание. Понадобятся различные кораблики, лодочки, плоты из спичек и щепок, уточки, рыбки, ореховая и яичная скорлупа, щепки.</w:t>
      </w:r>
    </w:p>
    <w:p>
      <w:pPr>
        <w:pStyle w:val="Standard"/>
        <w:jc w:val="both"/>
        <w:rPr>
          <w:rFonts w:cs="Times New Roman"/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 xml:space="preserve">       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Последний этап –</w:t>
      </w:r>
      <w:r>
        <w:rPr>
          <w:b/>
          <w:bCs/>
          <w:sz w:val="29"/>
          <w:szCs w:val="33"/>
          <w:lang w:val="ru-RU"/>
        </w:rPr>
        <w:t xml:space="preserve"> это формирование собственно речевого дыхания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Существуют следующие виды упражнений:</w:t>
      </w:r>
    </w:p>
    <w:p>
      <w:pPr>
        <w:pStyle w:val="Standard"/>
        <w:jc w:val="both"/>
        <w:rPr>
          <w:i/>
          <w:i/>
          <w:iCs/>
          <w:sz w:val="29"/>
          <w:szCs w:val="33"/>
          <w:lang w:val="ru-RU"/>
        </w:rPr>
      </w:pPr>
      <w:r>
        <w:rPr>
          <w:i/>
          <w:iCs/>
          <w:sz w:val="29"/>
          <w:szCs w:val="33"/>
          <w:lang w:val="ru-RU"/>
        </w:rPr>
        <w:t>1. Пропевание гласных звуков - А, О, У, И, Э.</w:t>
      </w:r>
    </w:p>
    <w:p>
      <w:pPr>
        <w:pStyle w:val="Standard"/>
        <w:jc w:val="both"/>
        <w:rPr>
          <w:i/>
          <w:i/>
          <w:iCs/>
          <w:sz w:val="29"/>
          <w:szCs w:val="33"/>
          <w:lang w:val="ru-RU"/>
        </w:rPr>
      </w:pPr>
      <w:r>
        <w:rPr>
          <w:i/>
          <w:iCs/>
          <w:sz w:val="29"/>
          <w:szCs w:val="33"/>
          <w:lang w:val="ru-RU"/>
        </w:rPr>
        <w:t>2. Длительное произнесение некоторых согласных звуков - С,З, Ж, Ш, Ф, Х.</w:t>
      </w:r>
    </w:p>
    <w:p>
      <w:pPr>
        <w:pStyle w:val="Standard"/>
        <w:jc w:val="both"/>
        <w:rPr>
          <w:i/>
          <w:i/>
          <w:iCs/>
          <w:sz w:val="29"/>
          <w:szCs w:val="33"/>
          <w:lang w:val="ru-RU"/>
        </w:rPr>
      </w:pPr>
      <w:r>
        <w:rPr>
          <w:i/>
          <w:iCs/>
          <w:sz w:val="29"/>
          <w:szCs w:val="33"/>
          <w:lang w:val="ru-RU"/>
        </w:rPr>
        <w:t>3. Произнесение слогов на одном выдохе.</w:t>
      </w:r>
    </w:p>
    <w:p>
      <w:pPr>
        <w:pStyle w:val="Standard"/>
        <w:jc w:val="both"/>
        <w:rPr>
          <w:i/>
          <w:i/>
          <w:iCs/>
          <w:sz w:val="29"/>
          <w:szCs w:val="33"/>
          <w:lang w:val="ru-RU"/>
        </w:rPr>
      </w:pPr>
      <w:r>
        <w:rPr>
          <w:i/>
          <w:iCs/>
          <w:sz w:val="29"/>
          <w:szCs w:val="33"/>
          <w:lang w:val="ru-RU"/>
        </w:rPr>
        <w:t>4. Произнесение слов на одном выдохе.</w:t>
      </w:r>
    </w:p>
    <w:p>
      <w:pPr>
        <w:pStyle w:val="Standard"/>
        <w:jc w:val="both"/>
        <w:rPr>
          <w:i/>
          <w:i/>
          <w:iCs/>
          <w:sz w:val="29"/>
          <w:szCs w:val="33"/>
          <w:lang w:val="ru-RU"/>
        </w:rPr>
      </w:pPr>
      <w:r>
        <w:rPr>
          <w:i/>
          <w:iCs/>
          <w:sz w:val="29"/>
          <w:szCs w:val="33"/>
          <w:lang w:val="ru-RU"/>
        </w:rPr>
        <w:t>5. Произнесение фраз различной длины на одном выдохе.</w:t>
      </w:r>
    </w:p>
    <w:p>
      <w:pPr>
        <w:pStyle w:val="Standard"/>
        <w:jc w:val="both"/>
        <w:rPr>
          <w:i/>
          <w:i/>
          <w:iCs/>
          <w:sz w:val="29"/>
          <w:szCs w:val="33"/>
          <w:lang w:val="ru-RU"/>
        </w:rPr>
      </w:pPr>
      <w:r>
        <w:rPr>
          <w:i/>
          <w:iCs/>
          <w:sz w:val="29"/>
          <w:szCs w:val="33"/>
          <w:lang w:val="ru-RU"/>
        </w:rPr>
        <w:t>6. Чтение стихотворений.</w:t>
      </w:r>
    </w:p>
    <w:p>
      <w:pPr>
        <w:pStyle w:val="Standard"/>
        <w:jc w:val="both"/>
        <w:rPr>
          <w:i/>
          <w:i/>
          <w:iCs/>
          <w:sz w:val="29"/>
          <w:szCs w:val="33"/>
          <w:lang w:val="ru-RU"/>
        </w:rPr>
      </w:pPr>
      <w:r>
        <w:rPr>
          <w:i/>
          <w:iCs/>
          <w:sz w:val="29"/>
          <w:szCs w:val="33"/>
          <w:lang w:val="ru-RU"/>
        </w:rPr>
        <w:t>7. Пение песенок.</w:t>
      </w:r>
    </w:p>
    <w:p>
      <w:pPr>
        <w:pStyle w:val="Standard"/>
        <w:jc w:val="both"/>
        <w:rPr>
          <w:i/>
          <w:i/>
          <w:iCs/>
          <w:sz w:val="29"/>
          <w:szCs w:val="33"/>
          <w:lang w:val="ru-RU"/>
        </w:rPr>
      </w:pPr>
      <w:r>
        <w:rPr>
          <w:i/>
          <w:iCs/>
          <w:sz w:val="29"/>
          <w:szCs w:val="33"/>
          <w:lang w:val="ru-RU"/>
        </w:rPr>
      </w:r>
    </w:p>
    <w:p>
      <w:pPr>
        <w:pStyle w:val="Standard"/>
        <w:jc w:val="both"/>
        <w:rPr>
          <w:iCs/>
          <w:sz w:val="29"/>
          <w:szCs w:val="33"/>
          <w:lang w:val="ru-RU"/>
        </w:rPr>
      </w:pPr>
      <w:r>
        <w:rPr>
          <w:rFonts w:cs="Times New Roman"/>
          <w:iCs/>
          <w:sz w:val="29"/>
          <w:szCs w:val="33"/>
          <w:lang w:val="ru-RU"/>
        </w:rPr>
        <w:t xml:space="preserve"> </w:t>
      </w:r>
      <w:r>
        <w:rPr>
          <w:iCs/>
          <w:sz w:val="29"/>
          <w:szCs w:val="33"/>
          <w:lang w:val="ru-RU"/>
        </w:rPr>
        <w:t>Выполнение данных заданий,  вначале  необходимо проводить с опорой на картинки-символы, обозначающие определенный звук. Так как наглядность облегчает усвоение материала, делает его доступным и осознанным. Можно использовать картинки из сборника Зои Евгеньевны Агранович.  Кроме того, полезно проговаривать с детьми основные положения артикуляционных укладов при произнесении различных звуков, отрабатывая  и закрепляя, тем самым правильное произнесение звука. Например, при длительном произнесении звука «С» говорим детям: «Поем песенку водички, губки улыбаются, язычок за нижними зубами, песенка холодная» выдуваем воздух на тыльную сторону ладони, это самое чувствительное место, или произнесение звука «Ш»: «Поем песенку змеи, губки круглые, видны зубки, язычок за зубами, песенка теплая».</w:t>
      </w:r>
    </w:p>
    <w:p>
      <w:pPr>
        <w:pStyle w:val="Standard"/>
        <w:jc w:val="both"/>
        <w:rPr/>
      </w:pPr>
      <w:r>
        <w:rPr>
          <w:rFonts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 xml:space="preserve">(показ картинок символов)    </w:t>
      </w:r>
    </w:p>
    <w:p>
      <w:pPr>
        <w:pStyle w:val="Standard"/>
        <w:jc w:val="both"/>
        <w:rPr/>
      </w:pPr>
      <w:r>
        <w:rPr>
          <w:sz w:val="29"/>
          <w:szCs w:val="33"/>
          <w:lang w:val="ru-RU"/>
        </w:rPr>
        <w:t xml:space="preserve">Какие еще приемы можно использовать? Например, </w:t>
      </w:r>
      <w:r>
        <w:rPr>
          <w:i/>
          <w:iCs/>
          <w:sz w:val="29"/>
          <w:szCs w:val="33"/>
          <w:lang w:val="ru-RU"/>
        </w:rPr>
        <w:t xml:space="preserve"> пропевание  гласных и произнесение согласных звуков</w:t>
      </w:r>
      <w:r>
        <w:rPr>
          <w:sz w:val="29"/>
          <w:szCs w:val="33"/>
          <w:lang w:val="ru-RU"/>
        </w:rPr>
        <w:t>, полезно сочетать с движениям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- рисование дорожки "в воздухе"; (фото)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- наматывание клубочка ниток; (фото)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- выполнение физических упражнений (наклоны, повороты, приседания, движения рук через стороны вверх);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cs="Times New Roman"/>
          <w:sz w:val="29"/>
          <w:szCs w:val="33"/>
          <w:lang w:val="ru-RU"/>
        </w:rPr>
        <w:t xml:space="preserve"> 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ри произнесении слогов и слов на  одном выдохе, можно использовать</w:t>
      </w:r>
    </w:p>
    <w:p>
      <w:pPr>
        <w:pStyle w:val="Standard"/>
        <w:jc w:val="both"/>
        <w:rPr/>
      </w:pPr>
      <w:r>
        <w:rPr>
          <w:sz w:val="29"/>
          <w:szCs w:val="33"/>
          <w:lang w:val="ru-RU"/>
        </w:rPr>
        <w:t>- "ходьбу" пальчиками по игровому полю, с использованием фигур пальчикового театра(фото);</w:t>
      </w:r>
    </w:p>
    <w:p>
      <w:pPr>
        <w:pStyle w:val="Standard"/>
        <w:jc w:val="both"/>
        <w:rPr/>
      </w:pPr>
      <w:r>
        <w:rPr>
          <w:sz w:val="29"/>
          <w:szCs w:val="33"/>
          <w:lang w:val="ru-RU"/>
        </w:rPr>
        <w:t>- поочередное соединение и поднимание пальцев рук, упражнения типа «Пальчики здороваются», «Солнышко», «Игра на рояле» (фото).</w:t>
      </w:r>
    </w:p>
    <w:p>
      <w:pPr>
        <w:pStyle w:val="Normal"/>
        <w:jc w:val="both"/>
        <w:rPr>
          <w:rFonts w:ascii="Times New Roman" w:hAnsi="Times New Roman" w:cs="Tahoma"/>
          <w:color w:val="000000"/>
          <w:kern w:val="2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направление – развитие артикуляционной мото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ьно часто мне приходиться убеждать родителей  в эффективности ежедневной артикуляционной гимнастики. Я прибегаю к сравнению с лечебной гимнастикой, ведь когда у людей возникают проблемы со здоровьем, например, получили травму руки или ноги, они обращаются к доктору и  он, как один из методов воздействия  назначает им курс лечебной гимнастики,  для того чтобы разработать мышцы, вернуть им прежнюю ловкость и подвижность. В случае с органами речи, происходит тоже самое. Для правильного четкого артикулирования, нужны сильные, упругие и подвижные органы речи -  губы, язык, мягкое нёб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развитию органов артикуляционного аппарата я рекомендую начинать со знакомства с органами речи. Для этого  можно использовать игровые  стихотворения, например, «сказочка – указочка» (буклет)(Автор О.И.Крупенчук). Оно легко запоминается и очень нравится детям. Можно для этой цели использовать «Сказки о веселом язычке» - это артикуляционные комплексы, объединенные одной игровой ситуацией (буклет), наглядное пособие «Жил-был язычок»(показ), можно даже изготовить специальных кукол (фото), если вы этим увлечетесь по- настоящему. Такие пособия вызовут живой интерес, повысят активность, инициатив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ожно переходить к разучиванию комплекса артикуляционной гимнастики. Замечу, что педагогам нашего учреждения я рекомендую использовать основной комплекс артикуляционной гимнастики, куда мною  включены упражнения, отрабатывающие основные движения и положения губ и языка. Самое главное – выполнять упражнения правильно, так как требует  того методика (показ видеоматериа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шего возраста артикуляционную гимнастику лучше проводить в игровой форме, это те же «Сказки о веселом язычке» (подборка данных артикуляционных комплексов в прило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вижений не надо прилагать лишние мышечные усилия, движения выполняются «мягким» языком и расслабленными губами. Дети не должны делать лишние движения - напрягать мышцы шеи, округлять глаза, поднимать плечи и го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артикуляционной гимнастики можно использовать картинки – образы. Такие картинки позволяют повысить интерес, устойчивость внимания к выполнению упражнений (пока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полезно дополнять артикуляционную гимнастику комплексом самомассажа  лица. Самомассаж  снимает напряжение в мышцах, улучшает кровообращение оказывает благоприятное воздействие на нервную систему. Лучше всего выполнять комплексы самомассажа перед артикуляционной гимнастикой. Мне нравится комплекс Ольги Игоревны Крупенчук, он в стихотворной форме и достаточно эффективен. Есть другие комплексы – проще и короче. Например, тако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проводиться 2-4 пальцами обеих рук, равномерно с двух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тся чистыми  теплыми руками, поглаживания легкие, плав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ения кончиками пальцев обеих рук  от середины лба к вис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ередины лба до ушных раков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ередины лба до ушных раковин и далее через щеки к подбород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бровей к волосистой части голов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 спинки носа к ушным раковин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мочек ушей по щекам к крыльям н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овые движения по всей поверхности ще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вместо поглаживаний используйте легкие постукивания пальце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Очень важным направлением в профилактической работе считаю развитие фонематического восприятия. Известно, что вся речевая система формируется под контролем фонематического слуха. А если по каким-то причинам этот механизм поврежден или не полностью сформирован, то можно ждать нарушений в развитии речи. Дети с недостаточностью фонематического слуха слышат все звуки окружающего мира, но способность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звуки родного языка у них нарушена. Слова «крыша» и «крыса» будут звучать для таких детей одинаково, а словосочетание «Мишина машина» превратится в «мыши на машине». Чтобы представить в полной мере, что ощущает ребенок, у которого не сформирован механизм фонематического восприятия, я предлагаю вам вспомнить себя, когда вы  учили иностранный язык в школе. Казалось, вы уже знаете много иностранных слов, можете составлять предложения, читаете, но как только вы слышите разговорную речь иностранцев, вы понимаете, что ничего нельзя разобрать. Примерно, тоже самое чувствует ребенок с проблемами фонематического восприятия.  Конечно, и  в ваших группах есть дети с недостаточностью фонематического слуха. Беда в том, что чаще всего мы обращаем внимание на эту проблему  уже в старшем дошкольном возраст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предупредить речевые нарушения, обусловленные  недостаточностью фонематического слуха. Необходимо  в системе выполнять несложные, но очень эффективные упражнения, которые были разработаны  Татьяной Александровной Ткаченко – ведущим российским специалистом в области развития фонематического слуха и восприятия. Хочу также сказать, что эта работа  не может быть скоротечной. Она требует систематичности, многократности повторений, терпения и упорства. Поэтому задания необходимо разнообразить, чтобы формирование было более прочным, а процесс менее утомительным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Вся  работа по формированию фонематического восприятия строится поэтапно (на слайде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навание неречевых звуков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ение одинаковых звукокомплексов по высоте, силе и тембру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ение слов, близких по звуковому составу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ация слогов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ация фонем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элементарного звукового анализ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Итак, первый этап – узнавание неречевых звуков. В процессе специальных игр и упражнений у детей сначала развивают умение сосредотачиваться на звуке. Так эта способность не возникает сама собой, ее нужно развивать с первых лет жизни. А потом детей учат узнавать и различать неречевые звуки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игровые задания можно использовать: упражнение </w:t>
      </w:r>
      <w:r>
        <w:rPr>
          <w:b/>
          <w:sz w:val="28"/>
          <w:szCs w:val="28"/>
          <w:lang w:val="ru-RU"/>
        </w:rPr>
        <w:t>«Чудо - звуки»</w:t>
      </w:r>
      <w:r>
        <w:rPr>
          <w:sz w:val="28"/>
          <w:szCs w:val="28"/>
          <w:lang w:val="ru-RU"/>
        </w:rPr>
        <w:t xml:space="preserve"> (прослушивание аудиозаписей природных звуков), </w:t>
      </w:r>
      <w:r>
        <w:rPr>
          <w:b/>
          <w:sz w:val="28"/>
          <w:szCs w:val="28"/>
          <w:lang w:val="ru-RU"/>
        </w:rPr>
        <w:t xml:space="preserve">«Угадай, что звучало» </w:t>
      </w:r>
      <w:r>
        <w:rPr>
          <w:sz w:val="28"/>
          <w:szCs w:val="28"/>
          <w:lang w:val="ru-RU"/>
        </w:rPr>
        <w:t xml:space="preserve">(прослушивание бытовых шумов), </w:t>
      </w:r>
      <w:r>
        <w:rPr>
          <w:b/>
          <w:sz w:val="28"/>
          <w:szCs w:val="28"/>
          <w:lang w:val="ru-RU"/>
        </w:rPr>
        <w:t>«Шумящие коробочки»</w:t>
      </w:r>
      <w:r>
        <w:rPr>
          <w:sz w:val="28"/>
          <w:szCs w:val="28"/>
          <w:lang w:val="ru-RU"/>
        </w:rPr>
        <w:t xml:space="preserve"> (используются коробочки с различными наполнителями), </w:t>
      </w:r>
      <w:r>
        <w:rPr>
          <w:b/>
          <w:sz w:val="28"/>
          <w:szCs w:val="28"/>
          <w:lang w:val="ru-RU"/>
        </w:rPr>
        <w:t>«Волшебная палочка»</w:t>
      </w:r>
      <w:r>
        <w:rPr>
          <w:sz w:val="28"/>
          <w:szCs w:val="28"/>
          <w:lang w:val="ru-RU"/>
        </w:rPr>
        <w:t xml:space="preserve"> (извлечение звуков из окружающих предметов), </w:t>
      </w:r>
      <w:r>
        <w:rPr>
          <w:b/>
          <w:sz w:val="28"/>
          <w:szCs w:val="28"/>
          <w:lang w:val="ru-RU"/>
        </w:rPr>
        <w:t>«Где позвонили»</w:t>
      </w:r>
      <w:r>
        <w:rPr>
          <w:sz w:val="28"/>
          <w:szCs w:val="28"/>
          <w:lang w:val="ru-RU"/>
        </w:rPr>
        <w:t xml:space="preserve"> (определение направления звука), </w:t>
      </w:r>
      <w:r>
        <w:rPr>
          <w:b/>
          <w:sz w:val="28"/>
          <w:szCs w:val="28"/>
          <w:lang w:val="ru-RU"/>
        </w:rPr>
        <w:t xml:space="preserve">«Подбери картинку» </w:t>
      </w:r>
      <w:r>
        <w:rPr>
          <w:sz w:val="28"/>
          <w:szCs w:val="28"/>
          <w:lang w:val="ru-RU"/>
        </w:rPr>
        <w:t>(подбор соответствующей картинки на определенный звук) и т.д. Хочется сказать, что предлагаемые игры не требуют пунктуального выполнения, скорее это тема для игровой импровиз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возраста и уровня развития  слухового восприятия продолжительность, как этого этапа, так и последующих  может быть различной. Важно помнить одно правило, если большинство детей  вашей группы узнают и различают неречевые звуки, могут четко определить источник звучания, только в этом  случае можно говорить о переходе ко второму этапу развития фонематического слуха – различению одинаковых звукокомплекс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м этапе мы учим детей различать высоту, силу и тембр голоса, вслушиваясь в одни  и те же речевые звуки, звукосочетания, слова. Кроме того  мы развиваем эмоциональную выразительность, способность передавать то или иное настроение голосом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упражнения: </w:t>
      </w:r>
      <w:r>
        <w:rPr>
          <w:b/>
          <w:bCs/>
          <w:sz w:val="28"/>
          <w:szCs w:val="28"/>
          <w:lang w:val="ru-RU"/>
        </w:rPr>
        <w:t xml:space="preserve">"Три медведя" </w:t>
      </w:r>
      <w:r>
        <w:rPr>
          <w:bCs/>
          <w:sz w:val="28"/>
          <w:szCs w:val="28"/>
          <w:lang w:val="ru-RU"/>
        </w:rPr>
        <w:t xml:space="preserve">(где одна и та же реплика  произносится различным по высоте голосом), </w:t>
      </w:r>
      <w:r>
        <w:rPr>
          <w:b/>
          <w:bCs/>
          <w:sz w:val="28"/>
          <w:szCs w:val="28"/>
          <w:lang w:val="ru-RU"/>
        </w:rPr>
        <w:t>«Угадай, кто позвал»</w:t>
      </w:r>
      <w:r>
        <w:rPr>
          <w:bCs/>
          <w:sz w:val="28"/>
          <w:szCs w:val="28"/>
          <w:lang w:val="ru-RU"/>
        </w:rPr>
        <w:t xml:space="preserve"> ( дети отгадывают кто их позвал по имени), </w:t>
      </w:r>
      <w:r>
        <w:rPr>
          <w:b/>
          <w:bCs/>
          <w:sz w:val="28"/>
          <w:szCs w:val="28"/>
          <w:lang w:val="ru-RU"/>
        </w:rPr>
        <w:t>"Далеко - близко", "Тихо - громко"</w:t>
      </w:r>
      <w:r>
        <w:rPr>
          <w:bCs/>
          <w:sz w:val="28"/>
          <w:szCs w:val="28"/>
          <w:lang w:val="ru-RU"/>
        </w:rPr>
        <w:t>(эти упражнения говорят сами за себя</w:t>
      </w:r>
      <w:r>
        <w:rPr>
          <w:b/>
          <w:bCs/>
          <w:sz w:val="28"/>
          <w:szCs w:val="28"/>
          <w:lang w:val="ru-RU"/>
        </w:rPr>
        <w:t>)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"Оживим картинки", «Кто сказал:«Мяу» </w:t>
      </w:r>
      <w:r>
        <w:rPr>
          <w:bCs/>
          <w:sz w:val="28"/>
          <w:szCs w:val="28"/>
          <w:lang w:val="ru-RU"/>
        </w:rPr>
        <w:t>(детям предлагают сказать один и тот же звук, но с изменением характера, тембра и эмоциональной окраски) и т. д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ледующий этап – формирование умения различать слова, близкие по звуковому составу. Это упражнения типа: </w:t>
      </w:r>
      <w:r>
        <w:rPr>
          <w:b/>
          <w:bCs/>
          <w:sz w:val="28"/>
          <w:szCs w:val="28"/>
          <w:lang w:val="ru-RU"/>
        </w:rPr>
        <w:t>«Верно – не верно»,</w:t>
      </w:r>
      <w:r>
        <w:rPr>
          <w:bCs/>
          <w:sz w:val="28"/>
          <w:szCs w:val="28"/>
          <w:lang w:val="ru-RU"/>
        </w:rPr>
        <w:t xml:space="preserve"> когда ребенку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лова «банан», и красную, если неправильный вариант «баман, «панан», «банам» и т.д.  В другом упражнении предлагается повторить похожие слова, в начале по 2 слова, затем по 3слова в названном порядке, например: моток-каток, батон – бутон, или мак – бак – так и т.п. </w:t>
      </w:r>
      <w:r>
        <w:rPr>
          <w:b/>
          <w:bCs/>
          <w:sz w:val="28"/>
          <w:szCs w:val="28"/>
          <w:lang w:val="ru-RU"/>
        </w:rPr>
        <w:t>«Четвертый лишний»</w:t>
      </w:r>
      <w:r>
        <w:rPr>
          <w:bCs/>
          <w:sz w:val="28"/>
          <w:szCs w:val="28"/>
          <w:lang w:val="ru-RU"/>
        </w:rPr>
        <w:t xml:space="preserve"> - дети должны  назвать  слово, которое отличается о других. Вариант: канава – канава – какао – канава. Упражнение </w:t>
      </w:r>
      <w:r>
        <w:rPr>
          <w:b/>
          <w:bCs/>
          <w:sz w:val="28"/>
          <w:szCs w:val="28"/>
          <w:lang w:val="ru-RU"/>
        </w:rPr>
        <w:t>«Доскажи словечко»</w:t>
      </w:r>
      <w:r>
        <w:rPr>
          <w:bCs/>
          <w:sz w:val="28"/>
          <w:szCs w:val="28"/>
          <w:lang w:val="ru-RU"/>
        </w:rPr>
        <w:t xml:space="preserve"> - дети должны выбрать из трех предложенных слов, то, которое рифмуется. </w:t>
      </w:r>
    </w:p>
    <w:p>
      <w:pPr>
        <w:pStyle w:val="Standard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том мы учим детей воспроизводить на слух слоговые ряды, со сменой ударного слога та-та-</w:t>
      </w:r>
      <w:r>
        <w:rPr>
          <w:b/>
          <w:bCs/>
          <w:sz w:val="28"/>
          <w:szCs w:val="28"/>
          <w:lang w:val="ru-RU"/>
        </w:rPr>
        <w:t>та</w:t>
      </w:r>
      <w:r>
        <w:rPr>
          <w:bCs/>
          <w:sz w:val="28"/>
          <w:szCs w:val="28"/>
          <w:lang w:val="ru-RU"/>
        </w:rPr>
        <w:t>, та-</w:t>
      </w:r>
      <w:r>
        <w:rPr>
          <w:b/>
          <w:bCs/>
          <w:sz w:val="28"/>
          <w:szCs w:val="28"/>
          <w:lang w:val="ru-RU"/>
        </w:rPr>
        <w:t>та</w:t>
      </w:r>
      <w:r>
        <w:rPr>
          <w:bCs/>
          <w:sz w:val="28"/>
          <w:szCs w:val="28"/>
          <w:lang w:val="ru-RU"/>
        </w:rPr>
        <w:t xml:space="preserve">-та, </w:t>
      </w:r>
      <w:r>
        <w:rPr>
          <w:b/>
          <w:bCs/>
          <w:sz w:val="28"/>
          <w:szCs w:val="28"/>
          <w:lang w:val="ru-RU"/>
        </w:rPr>
        <w:t>та</w:t>
      </w:r>
      <w:r>
        <w:rPr>
          <w:bCs/>
          <w:sz w:val="28"/>
          <w:szCs w:val="28"/>
          <w:lang w:val="ru-RU"/>
        </w:rPr>
        <w:t>-та-та, слоговых сочетаний с одним согласным и разными гласными та-то-ту, и более сложное задание , воспроизведение слоговых рядов с общим гласным и разными согласными: та-ка-па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следующий – дифференциация звуков. В начале дифференцируем гласные звуки – </w:t>
      </w:r>
      <w:r>
        <w:rPr>
          <w:b/>
          <w:bCs/>
          <w:sz w:val="28"/>
          <w:szCs w:val="28"/>
          <w:lang w:val="ru-RU"/>
        </w:rPr>
        <w:t>а, и, у, о, э, ы,</w:t>
      </w:r>
      <w:r>
        <w:rPr>
          <w:bCs/>
          <w:sz w:val="28"/>
          <w:szCs w:val="28"/>
          <w:lang w:val="ru-RU"/>
        </w:rPr>
        <w:t xml:space="preserve"> затем согласные звуки. Согласные звуки лучше простые по артикуляции: </w:t>
      </w:r>
      <w:r>
        <w:rPr>
          <w:b/>
          <w:bCs/>
          <w:sz w:val="28"/>
          <w:szCs w:val="28"/>
          <w:lang w:val="ru-RU"/>
        </w:rPr>
        <w:t>п, б, м, н, т, д, в, ф, к, г, х.</w:t>
      </w:r>
      <w:r>
        <w:rPr>
          <w:bCs/>
          <w:sz w:val="28"/>
          <w:szCs w:val="28"/>
          <w:lang w:val="ru-RU"/>
        </w:rPr>
        <w:t xml:space="preserve"> На этом этапе хорошо использовать картинки – символы, о которых я говорила выше. Упражнения: </w:t>
      </w:r>
      <w:r>
        <w:rPr>
          <w:b/>
          <w:bCs/>
          <w:sz w:val="28"/>
          <w:szCs w:val="28"/>
          <w:lang w:val="ru-RU"/>
        </w:rPr>
        <w:t>«Хлопни в ладоши, если услышишь звук…», «Хлопни-топни», «Замени звук»(</w:t>
      </w:r>
      <w:r>
        <w:rPr>
          <w:bCs/>
          <w:sz w:val="28"/>
          <w:szCs w:val="28"/>
          <w:lang w:val="ru-RU"/>
        </w:rPr>
        <w:t>дифференциация звуков)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Последний этап – развитие навыков элементарного звукового анализа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 вот на этом только этапе, мы можем предлагать детям задания типа, </w:t>
      </w:r>
      <w:r>
        <w:rPr>
          <w:b/>
          <w:bCs/>
          <w:sz w:val="28"/>
          <w:szCs w:val="28"/>
          <w:lang w:val="ru-RU"/>
        </w:rPr>
        <w:t>«Подбери картинку на заданный звук», «Назови первый звук в слове», «Назови слово на заданный звук», «Угадай слово»(</w:t>
      </w:r>
      <w:r>
        <w:rPr>
          <w:bCs/>
          <w:sz w:val="28"/>
          <w:szCs w:val="28"/>
          <w:lang w:val="ru-RU"/>
        </w:rPr>
        <w:t>звуковой синтез</w:t>
      </w:r>
      <w:r>
        <w:rPr>
          <w:b/>
          <w:bCs/>
          <w:sz w:val="28"/>
          <w:szCs w:val="28"/>
          <w:lang w:val="ru-RU"/>
        </w:rPr>
        <w:t>), «Измени звук в слове»</w:t>
      </w:r>
      <w:r>
        <w:rPr>
          <w:bCs/>
          <w:sz w:val="28"/>
          <w:szCs w:val="28"/>
          <w:lang w:val="ru-RU"/>
        </w:rPr>
        <w:t xml:space="preserve"> и т.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заключении хочу сказать, что неслучайно эта работа строится поэтапно, от простого к сложному. Только прохождение всех этапов, может послужить успешному формированию фонематического слуха и фонематического восприятия у детей. И конечно, если в группе у вас есть дети, испытывающие трудности на занятиях по грамоте, индивидуальную работу с ними вы должны начать с первого этапа, только в этом случае можно надеяться на положительный результа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м я хочу закончить свое выступление.  Надеюсь, что информация была для вас  интересной, а главное полезн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6:00Z</dcterms:created>
  <dc:creator>Sadik9</dc:creator>
  <dc:description/>
  <cp:keywords/>
  <dc:language>en-US</dc:language>
  <cp:lastModifiedBy>Sadik9</cp:lastModifiedBy>
  <cp:lastPrinted>2013-03-20T10:03:00Z</cp:lastPrinted>
  <dcterms:modified xsi:type="dcterms:W3CDTF">2014-08-15T14:07:00Z</dcterms:modified>
  <cp:revision>12</cp:revision>
  <dc:subject/>
  <dc:title>Тема моего выступления «Профилактика нарушений звукопроизношения»</dc:title>
</cp:coreProperties>
</file>