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Заведующий МБДОУ №6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Ж.Ю.Акчури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«______»  _________________201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Годовой план работ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учителя-логопеда Растворцевой Е.Ю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27"/>
        <w:gridCol w:w="232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речи детей, зачисленных на логопунк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отенциальных участников логопунк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говорящих детей в младших групп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стических данных на детей, зачисленных в логопунк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речевое  обследование воспитанников ДОУ 3-7 лет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подгрупповой и фронтальной непосредственной образовательной деятельности в соответствии с календарным и индивидуальными планами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-31 мая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МПК ДО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ценка речевого развития выпускников ДОУ, заполнение карт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взаимопросмотр НОД педагогов ДОУ и других образовательных учрежд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и родителей ДОУ по речевому развитию детей, а так же родителей консультативного пункта (по запроса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и родителей ДОУ с результатами речевого обследования речи детей от 3 до 7 лет с последующими рекомендац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наполнению речевых уголков груп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родительских собраниях всех групп ДОУ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мещение актуального материала для родителей и педагогов на сайте ДО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авторского материала на интернет-порталах и в печатных издани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а в групповых уголках и на стендах. Обновление банка консультац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ля родителей тематических выставок печатных изда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вторского материала на личном сайт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и педагогов ДОУ с современными компьютерными играми и программ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 Дню логопе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пециалистами поликлиник и лечебных центров (неврологи, отоларингологи, ортодонты и друг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с тяжелыми нарушениями речи на городскую ПМПК для определения оптимальных  условий обучения и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, ведение индивидуальных тетрадей, составление отчетов и самоанали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материала для очередной профессиональной аттестаци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частие в педсоветах, семинарах, консилиумах ДОУ и гор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зучение методических новинок по логопедии  в печатных изданиях и на интернет-портал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Л (Школа молодого логопед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дущих логопедов города с целью обмена опыт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профессиональным опытом с логопедами Российских регионов через личный сайт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оррекционного пространства для детей, посещающих логопунк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едагогического совета ДОУ о результатах работы логопункт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(выявить трудности в речевом обучении дете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провождение детей на ПМПК ДОУ. Анализ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смотр занят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детей к конкурсам и утренник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огопедического кабине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полнение речевых пособий новыми материалами (по автоматизации звуков, по дифференциации звуков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новление оформления кабинета современными настенными композици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полнение собрания методической литера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4:00Z</dcterms:created>
  <dc:creator>Юрий</dc:creator>
  <dc:description/>
  <cp:keywords/>
  <dc:language>en-US</dc:language>
  <cp:lastModifiedBy>Юрий</cp:lastModifiedBy>
  <dcterms:modified xsi:type="dcterms:W3CDTF">2014-07-25T06:36:00Z</dcterms:modified>
  <cp:revision>2</cp:revision>
  <dc:subject/>
  <dc:title/>
</cp:coreProperties>
</file>