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Заведующий МБДОУ №6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Ж.Ю.Акчу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работы с родителями МБДОУ д/с №6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учителя-логопеда Растворцевой Е.Ю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  <w:gridCol w:w="184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с родителями, чьи дети зачислены на логопункт. Тема собрания: «Особенности коррекционной работы с детьми, посещающими логопункт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 запросам родите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ультацию  для родителей по теме «Как заниматься с ребенком дом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анамнестические данные в речевые кар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в родительские угол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 подгот.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детей из логопункта «Приемы активизации интереса к логопедическим занятиям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 тетрад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компьютерными логопедическими играми и программ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, приглашенными на ПМПК сада. Подписание договоров, беседа по интересующи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е, подгот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детей из логопункта на тему «Динамика развития реч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книг для родителей на тему «Речевые игр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на тему «Подготовка руки к письм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показателей динамики развития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 Дню лого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.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груп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на сайте ДОУ материала для родителей «Почему современные дети не читаю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 запросам родите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Нового года, заучивание стихов с правильным произнош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 воспитатель</w:t>
            </w:r>
          </w:p>
        </w:tc>
      </w:tr>
      <w:tr>
        <w:trPr>
          <w:trHeight w:val="2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занятия с детьми, посещающими логопункт (для родителей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 родителями детей, посещающих логопункт, динамики развития реч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детей, не посещающих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3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ечи детей от 3 до 7 лет. Ознакомление родителей с результатами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уждающихся в помощи детей к специалистам (невролог, ортодонт, фониатор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родителями подготовка нуждающихся детей к городской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старшие групп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3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на тему «Основные школьные требования, предъявляемые к выпускник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(по плану ДОУ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советы родителям по воспитанию и исправлению речи дет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 запросам род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3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брания с родителями, чьи дети зачислены на логопункт. Тема собрания: «Итоги коррекционной работы с детьми, посещающими логопункт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тетрадь для домашних занятий (логопунк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на тему «Компьютер и малыш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.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2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ускному балу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коллажа на тему «Мы говорим правильно» (логопункт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для родителей на тему «Готовность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Заведующий МБДОУ №6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Ж.Ю.Акчу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лан работы с педагогами  МБДОУ д/с №6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учителя-логопеда Растворцевой Е.Ю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2576"/>
      </w:tblGrid>
      <w:tr>
        <w:trPr>
          <w:trHeight w:val="4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говорящих  детей раннего возраста, определение возможносте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>
          <w:trHeight w:val="12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их 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логопед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 по речевому развитию детей. Оказание оперативной помощи. Разработка рекомендаций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воспитателей в рамках цикл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 на ПМПК ДОУ, совместное составление характеристик и индивидуальных маршрутов сопров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сихолог, мед. работники, воспитатели, логопед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 (анамнестические данные из медицинских ка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, логопед</w:t>
            </w:r>
          </w:p>
        </w:tc>
      </w:tr>
      <w:tr>
        <w:trPr>
          <w:trHeight w:val="16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конкурсам и утрен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 и направлений развития детей, не посещающих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, воспитатели, психолог, 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оррекционного пространства для детей, посещающих лого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 работник, муз. работник, психолог, логопед</w:t>
            </w:r>
          </w:p>
        </w:tc>
      </w:tr>
      <w:tr>
        <w:trPr>
          <w:trHeight w:val="8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смотр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ДОУ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наполнению речевых уголков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, воспитатели,  логопед</w:t>
            </w:r>
          </w:p>
        </w:tc>
      </w:tr>
      <w:tr>
        <w:trPr>
          <w:trHeight w:val="1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провождение детей на ПМПК ДОУ. Анализ резуль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МПК ДОУ</w:t>
            </w:r>
          </w:p>
        </w:tc>
      </w:tr>
      <w:tr>
        <w:trPr>
          <w:trHeight w:val="124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сультаций в групповых угол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новинками коррекционно-рече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едагогов с целью выявления трудностей в речевом обучени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 воспитатели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ступлений и публикаций на уровне ДОУ, города,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материалов на сайт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логопед</w:t>
            </w:r>
          </w:p>
        </w:tc>
      </w:tr>
      <w:tr>
        <w:trPr>
          <w:trHeight w:val="16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го совета ДОУ о результатах работы лого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3:00Z</dcterms:created>
  <dc:creator>Юрий</dc:creator>
  <dc:description/>
  <cp:keywords/>
  <dc:language>en-US</dc:language>
  <cp:lastModifiedBy>Юрий</cp:lastModifiedBy>
  <dcterms:modified xsi:type="dcterms:W3CDTF">2014-07-23T07:46:00Z</dcterms:modified>
  <cp:revision>3</cp:revision>
  <dc:subject/>
  <dc:title/>
</cp:coreProperties>
</file>