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ЫЕ НАСЕКОМЫЕ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. рук. Козлова Е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тегрированное занятие в средней групп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естественно - научные представления детей (названия насекомых; особенности внешнего вида и их образа жизни;        учить  обобщать- насекомые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блюдательность, мышл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щую и мелкую мотори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выполнять апплика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природе, заботливое и бережное  отношение к ней, желание п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ать в трудных ситуа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в группе воспитатель предупреждает детей, что сегодня они отправятся на весеннюю полянку. Дети под звуки спокойной музыки заходят в зал. Там на сто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 зелёная «полянка» (большой лист бумаги), на которой только гусеница и конвер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 тётушка Божья Коровка (взрослы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.        Доброе утро, дорогие дети. Как я рада, что вы меня сегодня навестили. Вы, наверно, хотели порезвиться на  нашей весенней полянке с моими друзьями? (д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здыхает) К сожалению, веселье придётся отложить. Посмотрите, моя полянка пуста. Здесь лежит только вот эта гусеница и письмо. Вы умеете читать? (ответ)  Тогда давайте я вам его прочитаю. (читает вслух, дети узнают, что жителей полянки заколдовала злая Стужа и сделала невидимыми) Что же будем делать? Надо как-то Стужу победить и моих друзей расколдовать. ( дети предлагают варианты спасения?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поём тёплую песенку про солныш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СНЯ        «ГРЕЕТ, ГРЕЕТ СОЛНЫШК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.        И правда, кажется, теплее стало. Ребятки, посмотрите, у солнышка на лучик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е-то загадки. Попробуем их отгадать. ( после ответа показать карточку с изображением насекомо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лодцы, ребятки! Все загадки отгадали. А как можно назвать одним словом расколдованных  жителей моей полянки? (НАСЕКОМЫЕ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это всё насекомые, значит, они должны быть чем-то похожи. Расскажите, что у них общее ( живые, маленькие, шесть лапок-ножек, летают, есть усики, с по-мощью которых они пробуют пищу, чем питаются…и т.д.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что же тогда здесь делает эта гусеница? Она же совсем не похожа на насеком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бятки, давайте мы с вами подскажем нашей гусенице, как можно превратитьс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екомое. Ложитесь на ковр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изкультминутка «Бабочка»        (дети говорят и выполняют движ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       Этот странный дом без окон                 - лежат на спине, как стру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 людей зовётся «кокон»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ив на ветке этот дом,                        - « моторчики» перед груд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емлет гусеница в нём.                        - поворач. на правый бок, руки под ще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без просыпа всю зиму.                - поворач. на левый бок, руки под щеч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 зима промчалась мимо.                        -садя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рт, апрель,                                        - загибают пальч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пель,                                        - встряхивают кистями ру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сна!                                                - разводят руками в стороны - ввер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сыпайся, соня - сонюшка!                - сидя потягива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 весенним ярким солнышком                - встают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усенице не до с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ла бабочкой она!                                - на месте кружатся, машут «крыльям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.        Молодцы! Вот так и наша гусеница превратится в бабочку. Давайте ещё раз расск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ем всё по порядку. (закрепляют по схеме гусеница …….бабоч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мне, ребятки ещё на такие вопросы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ловить бабочек и других  насекомых?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удет ли насекомое летать, если у него будет сломано крылышк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чем они прилетают к цвет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Чем полезны бабоч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Чем они вам нравят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кие насекомые самые трудолюбивы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ё правильно рассказали. Но ведь каждое насекомое имеет свою необычную окраску. Почему кузнечик зелёного цвета?(ответ) А у жуков спинки коричневые или чёрные?(ответ)        А от кого они прячутся? (ответ) Прави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вы знаете стихи про насекомых? Расскажите 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ТИХИ О НАСЕКОМ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по поведению насекомых можно даже предсказывать пог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РОДНЫЕ ПРИМ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 рисовали в группе разных насекомых. Помните? Давайте мы их наклеим на э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янку, чтобы им жилось тут спокойно и хорош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ЛЛЕКТИВНАЯ АППЛИК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, ребятки, насекомых на свете очень-очень много. Все они разные. Но они м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нькие и беззащитные, и вы не должны их обиж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вайте споём шуточную песенку про сороконож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СНЯ «СОРОКОНОЖКИ»(инсцениров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поиграть в жуков хоти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ГРА «ЖУКИ»(подвижная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. Спасибо вам, ребятки, за то, что вы помогли расколдовать моих друзей насеком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брые и заботливые ребята. Только не забывайте, что насекомых нельзя обижать. И, увидев их на улице, только наблюдайте за ни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32:00Z</dcterms:created>
  <dc:creator>Сергей</dc:creator>
  <dc:description/>
  <cp:keywords/>
  <dc:language>en-US</dc:language>
  <cp:lastModifiedBy>просто</cp:lastModifiedBy>
  <dcterms:modified xsi:type="dcterms:W3CDTF">2012-06-14T16:35:00Z</dcterms:modified>
  <cp:revision>2</cp:revision>
  <dc:subject/>
  <dc:title/>
</cp:coreProperties>
</file>