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тека «Ромашка» 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уз.рук. </w:t>
      </w:r>
      <w:r>
        <w:rPr>
          <w:sz w:val="28"/>
          <w:szCs w:val="28"/>
        </w:rPr>
        <w:t xml:space="preserve"> - Здравствуйте, ребята!  Сегодня у нас необычный день! Сегодня - </w:t>
        <w:tab/>
        <w:t xml:space="preserve">дискотека! А что же такое дискотека? Это день танца! Значит, сегодня </w:t>
        <w:tab/>
        <w:t xml:space="preserve">мы все с вами будем  много танцевать. Вы согласны? На нашу </w:t>
        <w:tab/>
        <w:t xml:space="preserve">дискотеку  я пригласила учителя танцев, сейчас он придёт. А встретим </w:t>
        <w:tab/>
        <w:t>мы его стоя дружными аплодисмент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воспитатель-учитель танц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.танцев</w:t>
      </w:r>
      <w:r>
        <w:rPr>
          <w:sz w:val="28"/>
          <w:szCs w:val="28"/>
        </w:rPr>
        <w:t xml:space="preserve"> - Добрый день, дорогие ребята! Я рада видеть вас таких весёлых . </w:t>
        <w:tab/>
        <w:t>Вы готовы танцевать? Начнём с разм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танец «Учитель танцев» (д.5.т.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Замечательно! Присаживайтесь на стульчики. Итак, раз у нас </w:t>
        <w:tab/>
        <w:t>сегодня дискотека, продолжаем танцевать! Я приглашаю группу 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и нам покажут танец парами «У меня, у теб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У меня, у тебя» (д.9.т.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Дружно все похлопаем, ножками по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круг встаём, танцева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маленьких утят (касс.2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Весь мы танец станцевали, глубоко все подышали. </w:t>
        <w:tab/>
        <w:t xml:space="preserve">Присаживайтесь на свои стульчики. Ребята, скажите мне пожалуйста, а </w:t>
        <w:tab/>
        <w:t>какие вы танцы знаете? (</w:t>
      </w:r>
      <w:r>
        <w:rPr>
          <w:i/>
          <w:sz w:val="28"/>
          <w:szCs w:val="28"/>
        </w:rPr>
        <w:t>дети назыв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нцев много вы на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дружно отв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теперь вы попля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ои танцы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лашаю группу №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ька с хлопками И.Дунаевский (д.4.т.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Молодцы, весело танцевали полечку. А вот скажите мне, вы </w:t>
        <w:tab/>
        <w:t xml:space="preserve">умеете танцевать сидя на полу? Давайте попробуем! Садитесь все на </w:t>
        <w:tab/>
        <w:t>пол  в два паровозика, будем танцевать ламб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мбада сидя. (касс.1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танца часть детей переодевают в костюмы из бросового материала- пакеты, фантики, бумага, газеты и т.д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Что ж, ребята, вы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 прекрасно танце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сейчас мы отдохнём и посмотрим, какие замечательные и необычные наряды приготовили для нас воспитатели и дети нашего детского са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д мод. « Рондо венециано»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и каждой группы представляют модели, изготовленные в их группа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Спасибо за красоту и старание. А мы праздник продолжаем, я </w:t>
        <w:tab/>
        <w:t>приглашаю на танец вас, ребята из 4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танец «Две капельки» (Д.Детские песни Зарицкой т.1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Следующим номером нашей программы - Танец гр.№ 1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Динь-динь, детский сад»(Д.Курс на школу т.9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Довольна вами очен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,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две колонны станов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товарища держ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-два-три-четыре-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нем Еньку танцевать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Летка-енька» (д.9.т.12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- В две шеренги становитесь и друг другу улыб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должаем танцевать, ну-ка, прыгать, не зев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цуют в шеренгах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В два кружочка становитес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И за ручки не держите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цуют в круж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ти, очень вы дружны, Еньку станцев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вольна вами очень я. Угощать вас всех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ает детей шоколад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7:00Z</dcterms:created>
  <dc:creator>Администратор</dc:creator>
  <dc:description/>
  <cp:keywords/>
  <dc:language>en-US</dc:language>
  <cp:lastModifiedBy>Администратор</cp:lastModifiedBy>
  <dcterms:modified xsi:type="dcterms:W3CDTF">2010-06-21T11:18:00Z</dcterms:modified>
  <cp:revision>2</cp:revision>
  <dc:subject/>
  <dc:title/>
</cp:coreProperties>
</file>