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Калугина И.М.,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ение  эмоциональной сферы ребёнка средствами музык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«Музыка – источник радости  мудрых людей,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она глубоко проникает в его сознание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и легко изменяет нравы и обычаи»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(Сунь – цзы)</w:t>
      </w:r>
    </w:p>
    <w:p>
      <w:pPr>
        <w:pStyle w:val="Normal"/>
        <w:spacing w:lineRule="auto" w:line="360"/>
        <w:ind w:firstLine="70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 мнению психологов, более успешным  в жизни и счастливым оказывается человек эмоционально развитый, чем тот, кто слишком умён и силён. Эмоциональная сфера – тот внутренний мир, который позволяет радоваться, веселиться, переживать, сочувствовать. Очень важно с самого раннего детства развивать чувства и эмоции и самым сильным средством является му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adow/>
          <w:sz w:val="28"/>
          <w:szCs w:val="28"/>
        </w:rPr>
        <w:t>Сегодня, использование новых педагогических технологий является активно действенным средством эмоциональной коррекции, помогает детям войти в нужное эмоциональное состояние. Нет ни одного современного музыкально – методического пособия, в котором  бы не отмечалось значение музыкальной  деятельности в развитии  эмоциональной отзывчивости ребёнка, культуры его чувств. Сегодня это провозглашается важнейшей задачей личностно – ориентированного эстетического воспитания..</w:t>
      </w:r>
    </w:p>
    <w:p>
      <w:pPr>
        <w:pStyle w:val="Normal"/>
        <w:spacing w:lineRule="auto" w:line="360"/>
        <w:ind w:firstLine="70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Роль музыкального руководителя  заключается в том, чтобы бережно ввести  ребёнка в мир музыкальной культуры, способствовать его интеллектуальному развитию. Создать благоприятные условия для использования  различных технологий в работе с детьми. Именно «питание» чувственно – эмоционального опыта является главной целью музыкальных видов деятельности: слушания, исполнения и соч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adow/>
          <w:sz w:val="28"/>
          <w:szCs w:val="28"/>
        </w:rPr>
        <w:t>Несколько слов о мероприятиях, на которых  внедряется  эта  деятельность. Развитие эмоций и чувств происходит на вечерах развлечений, праздниках и занятиях. Структура музыкального занятия даёт большие возможности для творческого процесса. К примеру, во время слушания   предлагается музыка, вызывающая различные эмоции .Для малышей это радость, печаль, грусть, веселье. В старшем возрасте  добавляются эмоции покоя, расслабления, гнева, страха и другие.  Пониманию эмоционального направления музыки помогают проводимые с детьми специальные игры и упражнения, а также использование такой технологии, как ритмодекламация. В ритмодекламация детям предоставляется возможность поэкспериментировать с речевыми интонациями и динамикой голоса. А добавление к ритмодекламации движений и жестов вносит пантомимические и театральные возможности, способствуя эмоциональному самовыражению.  Общность выразительных средств речи, движения и музыки, доступность и лёгкость речевой импровизации является основой для творческих действий детей. Среди этих  мероприятий, хочется отметить такие как, вечер развлечений, посвящённый творчеству К.И. Чуковского и « день Матери», где дети с большим эмоциональном подъёмом  исполняли пальчиковые игры, ритмодекламацию. Это были  настоящие театральные этюды и великолепные творческие импровизации. Даже самые стеснительные дети были активны и эмоционально раскрепощены.</w:t>
      </w:r>
    </w:p>
    <w:p>
      <w:pPr>
        <w:pStyle w:val="Normal"/>
        <w:spacing w:lineRule="auto" w:line="360"/>
        <w:ind w:firstLine="70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дводя итог, хочется отметить, что использование такой технологии, как, ритмодекламация- соединение речи, движений музыки способствует расширению литературного багажа ребёнка, влияет на развитие фантазии моих воспитанников, их креативных способностей, помогает эмоциональной выразительности. А для музыкального руководителя уверенность в правильности своей работы, огромная стимуляция для создания новых проектов. Радость, которую приносит детям музыка – это радость свободного  звукового  и двигательного выражения разнообразных эмоций. В музыке заключён целый мир звучащих образов. Войти в этот притягательный мир, взаимодействовать с ним – главная задача музыкального руководителя.</w:t>
      </w:r>
    </w:p>
    <w:p>
      <w:pPr>
        <w:pStyle w:val="Normal"/>
        <w:spacing w:lineRule="auto" w:line="360"/>
        <w:ind w:firstLine="70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9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Санкт – Петербург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2012г.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:</w:t>
      </w:r>
    </w:p>
    <w:p>
      <w:pPr>
        <w:pStyle w:val="Normal"/>
        <w:spacing w:lineRule="auto" w:line="480"/>
        <w:jc w:val="right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Калугина  И.М.,</w:t>
      </w:r>
    </w:p>
    <w:p>
      <w:pPr>
        <w:pStyle w:val="Normal"/>
        <w:jc w:val="righ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  <w:szCs w:val="28"/>
        </w:rPr>
      </w:pPr>
      <w:r>
        <w:rPr>
          <w:b/>
          <w:shadow/>
          <w:color w:val="FF00FF"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Санкт – Петербург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2012г.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39:00Z</dcterms:created>
  <dc:creator>Admin</dc:creator>
  <dc:description/>
  <cp:keywords/>
  <dc:language>en-US</dc:language>
  <cp:lastModifiedBy>Admin</cp:lastModifiedBy>
  <dcterms:modified xsi:type="dcterms:W3CDTF">2012-05-26T13:58:00Z</dcterms:modified>
  <cp:revision>8</cp:revision>
  <dc:subject/>
  <dc:title/>
</cp:coreProperties>
</file>