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-образовательная деятельность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Тема: Машин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образовательных областей: «Познание», «Коммуникация», «Труд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детей: познавательно - исследовательская, коммуникативная, продуктив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матических способностей: сравнение предметов по разным признакам; объёмное конструирова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крепить представление о взаимном расположении предметов в ряду; учить пользоваться в речи предлогами и наречиями, обозначающими пространственно-временные отношении: за, между, рядом, сначала, потом, до, после, раньш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азвивать: слуховую, зрительную память, внимание, математическое и творческое мышление, мелкую мотори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: умения работать в группе, культуру общения с воспитател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:</w:t>
      </w:r>
      <w:r>
        <w:rPr>
          <w:rFonts w:cs="Times New Roman" w:ascii="Times New Roman" w:hAnsi="Times New Roman"/>
          <w:sz w:val="28"/>
        </w:rPr>
        <w:t xml:space="preserve"> рисунки из цифр, строительный материал; осенние листочки от трех разных деревьев, отличающиеся по цвету, размеру, форме; образец постройки грузовой маш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рганизованной деятельности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ное слово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картинки зайца и кроли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вы видите на этих картинках? Я совсем запуталась, кто из них заяц, а кто кролик, чем они отличаются? (кролик – домашнее животное, заяц – дикое, внешне: уши и лапы). Заяц и кролик хотят съездить друг другу в гости. На чем они могут поехать? (самолетах, тракторах, машинах, автобусах и т.д.). А на чем быстрее? Поможем с вами смастерить машины? (возле доски полукругом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на срав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ети рассматривают игрушку маш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основные части машины. На какие геометрические фигуры они похож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 меня здесь тоже есть фигуры, только они разной формы. ( за столам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едините фигуры одинаковой формы  (треугольники, круги, квадраты, четырехугольник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ем отличаются фигуры? (по форме, цвет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 на рисунки (показывает рисунки из цифр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видите? (цыпленок и ромаш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аких цифр состоят эти рисунки? (0,1,2,3,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мне цифру, которая стоит перед цифрой 2?(1)После цифры 2?(3)Между цифрой 2 и 8?(3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восьмерок на рисунке? (5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единиц? (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двоек? (1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троек? (2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нолей? (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одвижная игра:</w:t>
      </w:r>
      <w:r>
        <w:rPr>
          <w:rFonts w:cs="Times New Roman" w:ascii="Times New Roman" w:hAnsi="Times New Roman"/>
          <w:sz w:val="28"/>
        </w:rPr>
        <w:t xml:space="preserve"> «Зайка серенький сиди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мы с вами посоревнуемся. К одному столу подойдут девочки, к другому мальчики. (за другими столами)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- Разложите листочки на групп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группы получились? Почему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машины из строительного материала (Возле доски на пол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начале мы говорили, что зайчата хотят ехать в гости к кроликам. Вспомним, на чем они еду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акие бывают грузовые машин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они предназначе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Ещё раз вспомним основные части машины. (Мотор, кабина, кузов, рама, колеса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ите образец постройк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построим машины таких же конструкций для перевозки наших игрушек, но строительство - это тяжелая, физическая работа. Давайте проведем с вами физкультминутку для рук, сп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 – подняться, потя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– согнуться, разог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– в ладоши три хлопк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етыре -  руки шир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ь - руками помахать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ь - тихо се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работа: Помочь Денису М. начать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4. Ито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мы сегодня занимались? Какие задачки решали? Что строили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зайчата могут поехать в гости к кролик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флекс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как вы себя чувствовали ? Было ли вам удобно? С какими трудностями вы столкнулис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6:00Z</dcterms:created>
  <dc:creator>Home</dc:creator>
  <dc:description/>
  <cp:keywords/>
  <dc:language>en-US</dc:language>
  <cp:lastModifiedBy>Home</cp:lastModifiedBy>
  <dcterms:modified xsi:type="dcterms:W3CDTF">2014-01-09T13:18:00Z</dcterms:modified>
  <cp:revision>11</cp:revision>
  <dc:subject/>
  <dc:title/>
</cp:coreProperties>
</file>