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по математическому развит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таршей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«Путешествие малыша Гео»</w:t>
      </w:r>
    </w:p>
    <w:p>
      <w:pPr>
        <w:pStyle w:val="Normal"/>
        <w:ind w:left="-570" w:hanging="0"/>
        <w:jc w:val="both"/>
        <w:rPr/>
      </w:pPr>
      <w:r>
        <w:rPr>
          <w:sz w:val="28"/>
          <w:szCs w:val="28"/>
        </w:rPr>
        <w:t>П.С.: 1. Упражнять в умении сравнивать группы предметов на 1&gt;, 1&lt;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крепить знания о составе числа из 2-х меньших в пределах 5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вивать комбинаторские способности, умение складывать из геометри-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ских фигур (самолет по памяти, носорога по схеме)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Совершенствовать умение выражать в речи отношения между числами,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зывать состав числа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оспитывать интерес к математическим играм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гра «Прозрачный квадрат» на подгруппу детей, схема-образец самолета, носорога; панно «Веселый муравейник», «Летучие мыши»4; герой – малыш Гео, фломастеры, листы с заданиями по составу числа 5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сидят на ковре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вы помните сказку про малыша Гео?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да он отправился? (В фиолетовый лес)</w:t>
      </w:r>
    </w:p>
    <w:p>
      <w:pPr>
        <w:pStyle w:val="Normal"/>
        <w:ind w:left="-570" w:hanging="0"/>
        <w:jc w:val="both"/>
        <w:rPr/>
      </w:pPr>
      <w:r>
        <w:rPr>
          <w:sz w:val="28"/>
          <w:szCs w:val="28"/>
        </w:rPr>
        <w:t>- Кто ему помогал? (Ворон Метр, «Нетающие льдинки»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хотите узнать, что с малышом приключилось дальше?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, наш малыш Гео причалил на паруснике к берегу и стал осматривать место.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берега, где стоял малыш, уходило 2 дороги. Одна, освещенная солнцем, весело убегала вдаль, другая была заброшенная, ухабистая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 какой дороге пошел Гео? (по более трудной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решили? (Он вспомнил советы Ворона Метра, что нужно идти всегда по более трудному пути, тогда быстро найдешь дорогу в Фиолетовый лес)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но, малыш вспомнил совет Ворона и пошел по более трудной дороге. И тут он увидел, как вдруг со всех сторон стали расти горы, это были не простые горы, через эти горы ни одна птица не перенесет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чем мы можем помочь малышу? (Построить самолет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нам в этом поможет? («Нетающие льдинки»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 и строят самолет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вы построили самолет? (Треугольников, квадратов, прямоугольников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 Самолет Тик, будь добр, перенеси Гео через горы, помоги найти дорогу в Фиолетовый лес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лет взревел и, едва малыш запрыгнул в кабину, стал набирать высоту.</w:t>
      </w:r>
    </w:p>
    <w:p>
      <w:pPr>
        <w:pStyle w:val="Normal"/>
        <w:ind w:left="-5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 ликовал: еще одно испытание было позади. Самолет приземлился и малыш оказался у входа в пещеру. В пещере было очень темно и тут «Нетающие льдинки» превратились в свечу (Дети составляют свечу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щере малыш увидел (показ иллюстрации) кого? (летучих мышей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тучие мыши готовили себе обед. Возьмите карточки, дорисуйте кусочков сыра столько, чтобы у каждой мыши их стало по 5. (Один ребенок работает у доски)</w:t>
      </w:r>
    </w:p>
    <w:p>
      <w:pPr>
        <w:pStyle w:val="Normal"/>
        <w:ind w:left="-570" w:hanging="0"/>
        <w:jc w:val="both"/>
        <w:rPr/>
      </w:pPr>
      <w:r>
        <w:rPr>
          <w:sz w:val="28"/>
          <w:szCs w:val="28"/>
        </w:rPr>
        <w:t>- А сейчас давайте проверим, по сколько кусочков сыра вы дорисовали (1 и 4, 2 и 3,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3 и 2, 4 и 1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скоре малыш вышел из пещеры и хотел было уже идти дальше, как вдруг ослепительный солнечный зайчик ударил ему в глаза. Затем солнечный зайчик скользнул по скале, по траве и неожиданно остановился на муравейнике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тоят у мольберта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муравьев жило в муравейнике? (8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равьи очень любят есть сладкое. Скажите, пожалуйста, хватит ли сахара всем муравьям? (Ответы детей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проверить? (Сосчитать, соединить парочками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кусочков сахара? (7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уравьев? (8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го больше: муравьев или сахара? (муравьев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больше? (на 1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меньше? (на 1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Хватит ли всем муравьям по 1 куску сахара? (нет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 вами согласна. </w:t>
      </w:r>
    </w:p>
    <w:p>
      <w:pPr>
        <w:pStyle w:val="Normal"/>
        <w:ind w:left="-5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друг неожиданно пошел дождь. Гео решил переждать дождь под огромным валуном. И вдруг полусонный шелест  дождя сменил грохот             из капель размером с арбуз. Эти огромные капли не растекались по земле, а образовывали забор. «Я сейчас сложу носорога и он разрушит эту стену» - сказал малыш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ы сможете сложить носорога?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построен носорог? (Квадраты, прямоугольники, треугольники) (работа за столами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закончилось благополучно. Гео поблагодарил носорога, собрал  «нетающие льдинки» и пошел дальше. А какая история приключилась с малышом Гео дальше, вы узнаете в следующий раз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нового вы узнали из этой истории о малыше Гео?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. Вы мне сегодня все понравились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пект занятия по аппликации </w:t>
      </w:r>
    </w:p>
    <w:p>
      <w:pPr>
        <w:pStyle w:val="Normal"/>
        <w:ind w:left="-57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таршей группе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«Нежные подснежники»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П.С.: 1. Учить детей создавать образ подснежника – передавая характерные осо-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нности (тоненький стебелек, белые овальные лепестки – закрытые в бу-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н или полураскрытые в форме чаши с глазком на дне)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должать учить плавно срезать углы из бумаги, сложенной гармошкой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вивать умение проговаривать вслух последовательность своих действий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оспитывать самостоятельность, аккуратность при работе с клеем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исунки весеннего неба, выполненные детьми на занятиях по рисованию; цветная или белая бумага, ножницы, клеевые карандаши, бумажные салфетки, клеенки, подносы для обрезков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сновы для аппликационных работ – рисунки весеннего неба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зображений первоцветов в детских энциклопедиях, познавательных книжках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о Красной книге и необходимости бережного отношения к природе. Чтение сказки «Двенадцать месяцев»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итаю стихотворение А. Майкова «Подснежник»: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лубенький, чистый,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нежник – цветок!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дле сквозистый,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ледний снежок…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красивое стихотворение «Подснежник» написал русский поэт А. Майков.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понравилось стихотворение?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поэт называет подснежник голубеньким, чистым? (На фоне дерева или сугроба лепестки показались голубого цвета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но, в природе подснежники всегда белоснежные, а на фоне деревьев, сугробов они кажутся голубоватого цвета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посмотрите, какой я начала оформлять альбом «Весна красна». На первом листочке я оформила весеннее солнышко, небо. А вы бы хотели оформить следующие странички, как подснежники пробиваются через тающий, ноздреватый снежок? (да)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очень много рассматривали иллюстраций с подснежниками и вы все знаете, как выглядит подснежник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 вы думаете, как можно изобразить подснежник? (Сложить полоску бумаги гармошкой  и плавно срезать уголки,  получатся лепестки).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о, а затем сложить цветок из 3-х лепестков.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детей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ти обдумывают замысел, вырезают цветы)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детских работ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ет стихотворение Варя К. «Подснежник» П.С. Соловьева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хочет рассказать о своем подснежнике?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У нас получились замечательные подснежники: у кого один подснежник, он уже распустился; у кого целых 3 подснежника, один из них совсем маленький, еще не распустился. Вечером мы с вами оформим работы в альбом «Весна красна».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03:00Z</dcterms:created>
  <dc:creator>TEST</dc:creator>
  <dc:description/>
  <dc:language>en-US</dc:language>
  <cp:lastModifiedBy>TEST</cp:lastModifiedBy>
  <dcterms:modified xsi:type="dcterms:W3CDTF">2008-03-21T18:08:00Z</dcterms:modified>
  <cp:revision>2</cp:revision>
  <dc:subject/>
  <dc:title>Занятие по математическому развитию</dc:title>
</cp:coreProperties>
</file>