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5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28"/>
          <w:lang w:eastAsia="ru-RU"/>
        </w:rPr>
        <w:t>Дикие и домашние животные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52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28"/>
          <w:lang w:eastAsia="ru-RU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2715</wp:posOffset>
            </wp:positionH>
            <wp:positionV relativeFrom="paragraph">
              <wp:posOffset>179705</wp:posOffset>
            </wp:positionV>
            <wp:extent cx="2886710" cy="21596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jivotnie-za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votnie-za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5963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/>
      </w:pPr>
      <w:r>
        <w:rPr>
          <w:b/>
          <w:sz w:val="28"/>
          <w:szCs w:val="28"/>
        </w:rPr>
        <w:t>Подготовила: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гр.№5 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ДОУ д/с №9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мае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Железнодорож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17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lineRule="atLeast" w:line="51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х зверей должны знать дети 6 – 7 лет</w:t>
              <w:br/>
              <w:t>Звери средней полосы или наших лесов: белка, лиса, еж, заяц, волк, лось, рысь, бурый медведь.</w:t>
              <w:br/>
              <w:t>Звери севера: белый медведь, морж, песец, олень.</w:t>
              <w:br/>
              <w:t>Звери жарких стран: жираф, зебра, кенгуру, обезьяна, лев, тигр, слон, носорог, леопард.</w:t>
              <w:br/>
              <w:t>Этих домашних животных должны знать дети 6-7 лет</w:t>
              <w:br/>
              <w:t>Собака, кошка, лошадь, коза, корова, овца, свинья, осел, верблюд, олень.</w:t>
              <w:br/>
              <w:t>Дети должны называть правильно детенышей диких и домашних животных </w:t>
              <w:br/>
              <w:t>У белки – бельчонок – бельчата</w:t>
              <w:br/>
              <w:t>У зайчихи – зайчонок – зайчата</w:t>
              <w:br/>
              <w:t>У лосихи – лосенок – лосята</w:t>
              <w:br/>
              <w:t>У собаки – щенок – щенки – щенята</w:t>
              <w:br/>
              <w:t>У ослихи – осленок – ослята</w:t>
              <w:br/>
              <w:t>У лошади – жеребенок – жеребята</w:t>
              <w:br/>
              <w:t>У свиньи – поросенок – поросята</w:t>
              <w:br/>
              <w:t>У коровы – теленок – телята</w:t>
              <w:br/>
              <w:t>У овцы – ягненок – ягнята</w:t>
              <w:br/>
              <w:t>У медведицы – медвежонок – медвежата</w:t>
              <w:br/>
              <w:t>У львицы – львенок – львята</w:t>
              <w:br/>
              <w:t>У верблюдицы–верблюжонок– верблюжата</w:t>
              <w:br/>
              <w:t>У моржихи – моржонок - моржата</w:t>
              <w:br/>
              <w:t>Дети должны знать, кто, где живет:</w:t>
              <w:br/>
              <w:t>Лиса в норке</w:t>
              <w:br/>
              <w:t>Волк в логове</w:t>
              <w:br/>
              <w:t>Медведь в берлоге</w:t>
              <w:br/>
              <w:t>Белка в дупле</w:t>
              <w:br/>
              <w:t>Собака в конуре</w:t>
              <w:br/>
              <w:t>Корова в коровнике (хлеву)</w:t>
              <w:br/>
              <w:t>Свинья в свинарнике</w:t>
              <w:br/>
              <w:t>Лошадь в конюшне</w:t>
              <w:br/>
              <w:t>Овцы и козы в хлеву</w:t>
              <w:br/>
              <w:t>Обратите внимание, у зайчат мать зайчиха</w:t>
              <w:br/>
              <w:t>У крольчат – крольчиха</w:t>
              <w:br/>
              <w:t>У моржат – моржиха</w:t>
              <w:br/>
              <w:t>У слонят – слониха</w:t>
              <w:br/>
              <w:t>У волчат – волчица</w:t>
              <w:br/>
              <w:t>У медвежат – медведица</w:t>
              <w:br/>
              <w:t>У тигрят – тигрица</w:t>
              <w:br/>
              <w:t>Упражнения на развитие логического мышления у детей</w:t>
              <w:br/>
              <w:t>1. Указать характерные признаки внешнего вида и определить животного (у слона – хобот, у носорога – рог, у белки и рыси на ушах кисточки)</w:t>
              <w:br/>
              <w:t>2. Кто лишний? (лиса, волк, овца, белка, корова, кролик, лошадь, коза) и почему?</w:t>
              <w:br/>
              <w:t>Сравнение диких и домашних животных</w:t>
              <w:br/>
              <w:t>(чем отличаются? Где живут? Чем питаются?)</w:t>
              <w:br/>
              <w:t>пары для сравнения: бурый и белый медведи</w:t>
              <w:br/>
              <w:t>заяц и кролик</w:t>
              <w:br/>
              <w:t>белка и лиса</w:t>
              <w:br/>
              <w:t>корова и лошадь</w:t>
              <w:br/>
              <w:t>лось и олень</w:t>
              <w:br/>
              <w:t>Дети должны уметь составлять рассказы – описания диких и домашних животных по картинкам</w:t>
              <w:br/>
              <w:t>1. Как называется?</w:t>
              <w:br/>
              <w:t>2. Какой внешний вид: чем отличается тело, особенности строения тела (головы, туловища, хвоста, лап, носа и т.д.)</w:t>
              <w:br/>
              <w:t>3. Особенности движения животного.</w:t>
              <w:br/>
              <w:t>4. Чем питаются?</w:t>
              <w:br/>
              <w:t>5. Повадки и образ жизни.</w:t>
              <w:br/>
              <w:t>6. Дополнительные сведения о животном.</w:t>
              <w:br/>
              <w:t>Упражнения на закрепление в речи детей поставленных звуков, на расширение, уточнение и активизацию словаря</w:t>
              <w:br/>
              <w:t>1. В названиях каких диких животных и их детенышей есть звуки с, з, ц, ш, ж, р, л.</w:t>
              <w:br/>
              <w:t>2. Дети должны знать загадки о животных и уметь составлять свои рассказы – загадки о диких и домашних животных, опираясь на характерные признаки внешнего вида, повадки и образ жизни.</w:t>
              <w:br/>
              <w:t>Товарищи родители, с целью расширения знаний о животных, посетите с детьми музей, зоопарк, цирк, поиграйте в «зоологическое лото», прочтите книгу о животных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униципальное бюджетное дошкольное образовательное учреждение детский сад №9 комбинированного вида комитета по образованию Администрации г.о. Железнодорожный.</w:t>
    </w:r>
  </w:p>
  <w:p>
    <w:pPr>
      <w:pStyle w:val="Header"/>
      <w:rPr/>
    </w:pPr>
    <w:r>
      <w:rPr>
        <w:rFonts w:cs="Cambria" w:ascii="Cambria" w:hAnsi="Cambria"/>
        <w:sz w:val="20"/>
        <w:szCs w:val="20"/>
      </w:rPr>
      <w:t>143982 Московская область, г. Железнодорожный, ул. Чаплыгина, д.4</w:t>
      <w:tab/>
      <w:t>тел.: 8(495)527-54-3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1:00Z</dcterms:created>
  <dc:creator>Анна</dc:creator>
  <dc:description/>
  <cp:keywords/>
  <dc:language>en-US</dc:language>
  <cp:lastModifiedBy>Анна</cp:lastModifiedBy>
  <dcterms:modified xsi:type="dcterms:W3CDTF">2015-01-17T13:54:00Z</dcterms:modified>
  <cp:revision>3</cp:revision>
  <dc:subject/>
  <dc:title/>
</cp:coreProperties>
</file>