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спект                                                                   индивидуального занятия по коррекции звукопроизношения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"Прогулка в осенний лес"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автоматизация звуков  [Р],  [Р`] в слогах, словах, предложениях.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ое содержание: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- развитие мелкой моторики, речевого дыхания;                                                                                                               - совершенствование фонематического восприятия и фонематических представлений;                                                                                                                                             - закрепление навыков звукового анализа и синтеза;                                                                       - автоматизация звуков [Р],  [Р'].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счетные палочки, предметные картинки, сигнальные карточки, картинка с изображением вороны (или маленькая игрушка) и елочки.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ог</w:t>
      </w:r>
      <w:r>
        <w:rPr>
          <w:rFonts w:cs="Times New Roman" w:ascii="Times New Roman" w:hAnsi="Times New Roman"/>
          <w:sz w:val="28"/>
          <w:szCs w:val="28"/>
        </w:rPr>
        <w:t xml:space="preserve">.: Сегодня предлагаю отправиться на прогулку  в осенний лес. Прежде всего нам нужно проложить маршрут движения.                                                              -"Диктант" (упражнение выполняется стоя) - выкладывание счетными палочками от исходной точки -1 палочка вправо, 2 палочки вниз...(в конце "дорожки" ёлочка). Вот мы и пришли в лес. Как легко дышится чистым  свежим воздухом.                                                                                                                                                                                          - Упражнения на дыхание.                                                                                                           (На верхушку ёлочки помещается картинка вороны. Логопед обращает внимание ребенка на птицу и предлагает угадать, какие слова она хочет сказать.)                                                                                                                                                                                        - Д/упражнение " Что хочет сказать ворона"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 xml:space="preserve">           Логопед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к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              - та                    к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                                                                                                     кар -               - ман                  карман                                                                                                    кар -               - тон                   картон                                                                                          кар -               - низ                   карниз                                                                                                      кар -               - туз                   картуз                                                                                                    кар -               - тина                  картина                                                                                                   кар -               - тофель                картофель                                                                                  кар -               - лик                   карлик    и т.д.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ог.:</w:t>
      </w:r>
      <w:r>
        <w:rPr>
          <w:rFonts w:cs="Times New Roman" w:ascii="Times New Roman" w:hAnsi="Times New Roman"/>
          <w:sz w:val="28"/>
          <w:szCs w:val="28"/>
        </w:rPr>
        <w:t xml:space="preserve"> Посмотри, ворона принесла конверт. В нем картинки. Наверное, она не знает, что тут нарисовано. Давай поможем ей правильно назвать все эти предметы.                                                                                                                                                   - Д/упражнение "Назови картинки"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: Р</w:t>
      </w:r>
      <w:r>
        <w:rPr>
          <w:rFonts w:cs="Times New Roman" w:ascii="Times New Roman" w:hAnsi="Times New Roman"/>
          <w:sz w:val="28"/>
          <w:szCs w:val="28"/>
        </w:rPr>
        <w:t xml:space="preserve">ыба,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к, репа, роза, рысь, ручей, рука, корова, пароход, горка, арбуз, моряк, топор, забор, якорь  и др.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г.:  </w:t>
      </w:r>
      <w:r>
        <w:rPr>
          <w:rFonts w:cs="Times New Roman" w:ascii="Times New Roman" w:hAnsi="Times New Roman"/>
          <w:sz w:val="28"/>
          <w:szCs w:val="28"/>
        </w:rPr>
        <w:t xml:space="preserve">Предлагаю выбрать 5 картинок и составить предложения.                                                       - Составление предложений с заданным словом.                                                                          А теперь проверим, угадает ли ворона слово, если мы пропустим в нем звук [Р ] или [Р`]. Я прошу тебя помочь, если ей будет трудно.                                                                                                                                                             - Д/игра "Исправь ошибку"                                                                                                                         логопед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бенок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...ак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к                                                                                                                     ...учка                                 ручка                                                                                                                ...акета                                ракета                           и т.д.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г.: </w:t>
      </w:r>
      <w:r>
        <w:rPr>
          <w:rFonts w:cs="Times New Roman" w:ascii="Times New Roman" w:hAnsi="Times New Roman"/>
          <w:sz w:val="28"/>
          <w:szCs w:val="28"/>
        </w:rPr>
        <w:t xml:space="preserve"> Давай научим ворону составлять слова из  звуков!                                                            - Игра "Поймай звуки - верни слово"                                                                                                    логопед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бенок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    -     о   -     р         хор                                                                                                                  п   -     а    -     р         пар                                                                                                                 р   -     у    -     ль        руль         и другие слова из 3-4 звуков.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г.:  </w:t>
      </w:r>
      <w:r>
        <w:rPr>
          <w:rFonts w:cs="Times New Roman" w:ascii="Times New Roman" w:hAnsi="Times New Roman"/>
          <w:sz w:val="28"/>
          <w:szCs w:val="28"/>
        </w:rPr>
        <w:t xml:space="preserve">А еще ты можешь научить её определять, из каких звуков состоит слово.                                                                                                                                                                 - Звуковой анализ и выкладывание схемы слов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ОР       ХОРЬ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г.:  </w:t>
      </w:r>
      <w:r>
        <w:rPr>
          <w:rFonts w:cs="Times New Roman" w:ascii="Times New Roman" w:hAnsi="Times New Roman"/>
          <w:sz w:val="28"/>
          <w:szCs w:val="28"/>
        </w:rPr>
        <w:t>Нам пора возвращаться в группу. Чтобы ворона не грустила, мы прочитаем стихотворение про неё. Ребенок за логопедом повторяет (1-2-3 раза)                                                                       Кричит ворона в небе:                                                                                                                                                                                                 -Кар-р-р!!!                                                                                                                                     В лесу пожар, в лесу пожар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было просто очень,                                                                                                                            Там  поселилась осень!                       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Итог: </w:t>
      </w:r>
      <w:r>
        <w:rPr>
          <w:rFonts w:cs="Times New Roman" w:ascii="Times New Roman" w:hAnsi="Times New Roman"/>
          <w:sz w:val="28"/>
          <w:szCs w:val="28"/>
        </w:rPr>
        <w:t xml:space="preserve"> Логопед  оценивает выполнение заданий, поощряет старание, желание помочь вороне  и предлагает ребенку самому  выбрать себе 1-2-3 звездочки-наклей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местить их в рабочую тетрадь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Инд.занят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0:39:00Z</dcterms:created>
  <dc:creator>Julia</dc:creator>
  <dc:description/>
  <dc:language>en-US</dc:language>
  <cp:lastModifiedBy>Julia</cp:lastModifiedBy>
  <cp:lastPrinted>2015-01-10T12:45:00Z</cp:lastPrinted>
  <dcterms:modified xsi:type="dcterms:W3CDTF">2015-01-17T20:39:00Z</dcterms:modified>
  <cp:revision>2</cp:revision>
  <dc:subject/>
  <dc:title/>
</cp:coreProperties>
</file>