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olor w:val="0066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66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2125</wp:posOffset>
                </wp:positionH>
                <wp:positionV relativeFrom="paragraph">
                  <wp:posOffset>77470</wp:posOffset>
                </wp:positionV>
                <wp:extent cx="6969760" cy="43472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905" cy="4364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50.15pt;height:343.65pt;mso-wrap-distance-left:9.05pt;mso-wrap-distance-right:9.05pt;mso-wrap-distance-top:0pt;mso-wrap-distance-bottom:0pt;margin-top:6.1pt;mso-position-vertical-relative:text;margin-left:-38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442210</wp:posOffset>
                </wp:positionH>
                <wp:positionV relativeFrom="paragraph">
                  <wp:posOffset>7352030</wp:posOffset>
                </wp:positionV>
                <wp:extent cx="500380" cy="672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3pt;margin-top:578.9pt;width:0pt;height:0pt" type="_x0000_t32">
                <v:stroke color="purpl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41955</wp:posOffset>
                </wp:positionH>
                <wp:positionV relativeFrom="paragraph">
                  <wp:posOffset>8024495</wp:posOffset>
                </wp:positionV>
                <wp:extent cx="113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631.85pt;width:0pt;height:0pt" type="_x0000_t32">
                <v:stroke color="purpl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472305</wp:posOffset>
                </wp:positionH>
                <wp:positionV relativeFrom="paragraph">
                  <wp:posOffset>7682865</wp:posOffset>
                </wp:positionV>
                <wp:extent cx="1386205" cy="661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604.95pt;width:0pt;height:0pt" type="_x0000_t32">
                <v:stroke color="#76923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471670</wp:posOffset>
                </wp:positionH>
                <wp:positionV relativeFrom="paragraph">
                  <wp:posOffset>8344535</wp:posOffset>
                </wp:positionV>
                <wp:extent cx="15290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pt;margin-top:657.05pt;width:0pt;height:0pt" type="_x0000_t32">
                <v:stroke color="#76923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7615</wp:posOffset>
                </wp:positionH>
                <wp:positionV relativeFrom="paragraph">
                  <wp:posOffset>8215630</wp:posOffset>
                </wp:positionV>
                <wp:extent cx="635" cy="788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646.9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777615</wp:posOffset>
                </wp:positionH>
                <wp:positionV relativeFrom="paragraph">
                  <wp:posOffset>9003665</wp:posOffset>
                </wp:positionV>
                <wp:extent cx="11137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708.9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84530</wp:posOffset>
            </wp:positionH>
            <wp:positionV relativeFrom="paragraph">
              <wp:posOffset>897890</wp:posOffset>
            </wp:positionV>
            <wp:extent cx="4852035" cy="26911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69113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Геометрия для малышей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4515</wp:posOffset>
                </wp:positionH>
                <wp:positionV relativeFrom="paragraph">
                  <wp:posOffset>5128895</wp:posOffset>
                </wp:positionV>
                <wp:extent cx="6974205" cy="4572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4"/>
                                <w:szCs w:val="44"/>
                              </w:rPr>
                              <w:t>Угол прямой, острый, туп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360pt;mso-wrap-distance-left:9.05pt;mso-wrap-distance-right:9.05pt;mso-wrap-distance-top:0pt;mso-wrap-distance-bottom:0pt;margin-top:403.85pt;mso-position-vertical-relative:text;margin-left:-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4"/>
                          <w:szCs w:val="44"/>
                        </w:rPr>
                        <w:t>Угол прямой, острый, туп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4465</wp:posOffset>
                </wp:positionH>
                <wp:positionV relativeFrom="paragraph">
                  <wp:posOffset>5916930</wp:posOffset>
                </wp:positionV>
                <wp:extent cx="2506980" cy="1435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ма мой взяла листок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загнула уголок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гол вот такой у взрослы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ывается ПРЯМЫ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угол уже -ОСТРЫМ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шире, то -ТУПЫ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13pt;mso-wrap-distance-left:9.05pt;mso-wrap-distance-right:9.05pt;mso-wrap-distance-top:0pt;mso-wrap-distance-bottom:0pt;margin-top:465.9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ма мой взяла листок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загнула уголок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гол вот такой у взрослых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зывается ПРЯМЫМ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ли угол уже -ОСТРЫМ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ли шире, то -ТУПЫМ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3830</wp:posOffset>
                </wp:positionH>
                <wp:positionV relativeFrom="paragraph">
                  <wp:posOffset>7383145</wp:posOffset>
                </wp:positionV>
                <wp:extent cx="2506345" cy="17818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для УГЛА ТУП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ё повторяем снова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точки две прямых ведём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 их пошире разведё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чертёж мой посмотри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, как ножницы внутри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их за два кольц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ы раздвинем до конц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40.3pt;mso-wrap-distance-left:9.05pt;mso-wrap-distance-right:9.05pt;mso-wrap-distance-top:0pt;mso-wrap-distance-bottom:0pt;margin-top:581.35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для УГЛА ТУПОГ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сё повторяем снова: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 точки две прямых ведём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 их пошире разведём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чертёж мой посмотри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н, как ножницы внутри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ли их за два кольц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ы раздвинем до конц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2590</wp:posOffset>
                </wp:positionH>
                <wp:positionV relativeFrom="paragraph">
                  <wp:posOffset>5916930</wp:posOffset>
                </wp:positionV>
                <wp:extent cx="2726690" cy="14662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ОСТРЫЙ - начертить хочу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йчас возьму и начерчу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 из точки две прямых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будто два луч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видим ОСТРЫЙ УГОЛ мы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остриё меч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15.45pt;mso-wrap-distance-left:9.05pt;mso-wrap-distance-right:9.05pt;mso-wrap-distance-top:0pt;mso-wrap-distance-bottom:0pt;margin-top:465.9pt;mso-position-vertical-relative:text;margin-left:2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ОСТРЫЙ - начертить хочу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йчас возьму и начерчу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 из точки две прямых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 будто два луча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видим ОСТРЫЙ УГОЛ мы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 остриё меча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-120650</wp:posOffset>
                </wp:positionV>
                <wp:extent cx="6974205" cy="4524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452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99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99CC"/>
                                <w:sz w:val="44"/>
                                <w:szCs w:val="44"/>
                              </w:rPr>
                              <w:t>Прямая ли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356.25pt;mso-wrap-distance-left:9.05pt;mso-wrap-distance-right:9.05pt;mso-wrap-distance-top:0pt;mso-wrap-distance-bottom:0pt;margin-top:-9.5pt;mso-position-vertical-relative:text;margin-left:-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99CC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99CC"/>
                          <w:sz w:val="44"/>
                          <w:szCs w:val="44"/>
                        </w:rPr>
                        <w:t>Прям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090</wp:posOffset>
                </wp:positionH>
                <wp:positionV relativeFrom="paragraph">
                  <wp:posOffset>54610</wp:posOffset>
                </wp:positionV>
                <wp:extent cx="3089910" cy="29952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99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не посоветовала мам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ести свою дорогу прямо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ак сделать линию прямой -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икак не получаетс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Фломастер у меня хромой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ли рука сбивается?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 вот с линейкой по лист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ак просто провести черту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мотрите, ровная какая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Это линия -ПРЯМА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235.85pt;mso-wrap-distance-left:9.05pt;mso-wrap-distance-right:9.05pt;mso-wrap-distance-top:0pt;mso-wrap-distance-bottom:0pt;margin-top:4.3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не посоветовала мама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ести свою дорогу прямо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ак сделать линию прямой -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икак не получается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Фломастер у меня хромой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ли рука сбивается?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 вот с линейкой по лист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Так просто провести черту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мотрите, ровная какая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Это линия -ПРЯМАЯ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313555</wp:posOffset>
                </wp:positionH>
                <wp:positionV relativeFrom="paragraph">
                  <wp:posOffset>-5080</wp:posOffset>
                </wp:positionV>
                <wp:extent cx="1434465" cy="946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5pt;margin-top:-0.4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572510</wp:posOffset>
                </wp:positionH>
                <wp:positionV relativeFrom="paragraph">
                  <wp:posOffset>13970</wp:posOffset>
                </wp:positionV>
                <wp:extent cx="12928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pt;margin-top:1.1pt;width:0pt;height:0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505</wp:posOffset>
                </wp:positionH>
                <wp:positionV relativeFrom="paragraph">
                  <wp:posOffset>1141095</wp:posOffset>
                </wp:positionV>
                <wp:extent cx="1829435" cy="1277620"/>
                <wp:effectExtent l="16510" t="23495" r="1651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9880" cy="1278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89.85pt;width:144.05pt;height:100.5pt;flip:y" type="_x0000_t32">
                <v:stroke color="#00b0f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5370</wp:posOffset>
                </wp:positionH>
                <wp:positionV relativeFrom="paragraph">
                  <wp:posOffset>6831965</wp:posOffset>
                </wp:positionV>
                <wp:extent cx="598805" cy="614680"/>
                <wp:effectExtent l="19685" t="19685" r="3175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6145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83.1pt;margin-top:537.95pt;width:47.1pt;height:48.3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1980</wp:posOffset>
                </wp:positionH>
                <wp:positionV relativeFrom="paragraph">
                  <wp:posOffset>5715</wp:posOffset>
                </wp:positionV>
                <wp:extent cx="6974205" cy="45243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452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44"/>
                                <w:szCs w:val="44"/>
                              </w:rPr>
                              <w:t>Ли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356.25pt;mso-wrap-distance-left:9.05pt;mso-wrap-distance-right:9.05pt;mso-wrap-distance-top:0pt;mso-wrap-distance-bottom:0pt;margin-top:0.45pt;mso-position-vertical-relative:text;margin-left:-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44"/>
                          <w:szCs w:val="44"/>
                        </w:rPr>
                        <w:t>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1980</wp:posOffset>
                </wp:positionH>
                <wp:positionV relativeFrom="paragraph">
                  <wp:posOffset>5207635</wp:posOffset>
                </wp:positionV>
                <wp:extent cx="6974205" cy="4572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44"/>
                                <w:szCs w:val="44"/>
                              </w:rPr>
                              <w:t>То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360pt;mso-wrap-distance-left:9.05pt;mso-wrap-distance-right:9.05pt;mso-wrap-distance-top:0pt;mso-wrap-distance-bottom:0pt;margin-top:410.05pt;mso-position-vertical-relative:text;margin-left:-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44"/>
                          <w:szCs w:val="44"/>
                        </w:rPr>
                        <w:t>Т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1310</wp:posOffset>
                </wp:positionH>
                <wp:positionV relativeFrom="paragraph">
                  <wp:posOffset>6264275</wp:posOffset>
                </wp:positionV>
                <wp:extent cx="4036060" cy="22383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23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уст сегодня дворик наш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а окошком хмуро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 взял фломастер, карандаш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ешил чертить фигуры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ередо мной бумаги лист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о чего ж он бел и чист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Фломастером ткнёшь посредине листоч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 на листе получается ТОЧ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76.25pt;mso-wrap-distance-left:9.05pt;mso-wrap-distance-right:9.05pt;mso-wrap-distance-top:0pt;mso-wrap-distance-bottom:0pt;margin-top:493.25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уст сегодня дворик наш,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а окошком хмуро.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 взял фломастер, карандаш,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ешил чертить фигуры.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ередо мной бумаги лист,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До чего ж он бел и чист.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Фломастером ткнёшь посредине листочк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 на листе получается ТОЧК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340</wp:posOffset>
                </wp:positionH>
                <wp:positionV relativeFrom="paragraph">
                  <wp:posOffset>1991360</wp:posOffset>
                </wp:positionV>
                <wp:extent cx="3105785" cy="18764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усть точек будет очень много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 через них веду дорогу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единяя точку с точкой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 начертил дорожку-строчку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орожка, изгибаясь, вьётся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орожка ЛИНИЕЙ зов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47.75pt;mso-wrap-distance-left:9.05pt;mso-wrap-distance-right:9.05pt;mso-wrap-distance-top:0pt;mso-wrap-distance-bottom:0pt;margin-top:156.8pt;mso-position-vertical-relative:text;margin-left:2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усть точек будет очень много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 через них веду дорогу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оединяя точку с точкой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 начертил дорожку-строчку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Дорожка, изгибаясь, вьётся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Дорожка ЛИНИЕЙ зовётс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</wp:posOffset>
                </wp:positionH>
                <wp:positionV relativeFrom="paragraph">
                  <wp:posOffset>2291080</wp:posOffset>
                </wp:positionV>
                <wp:extent cx="1813560" cy="1702435"/>
                <wp:effectExtent l="6350" t="7620" r="116840" b="1162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702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-0.5pt;margin-top:180.4pt;width:142.75pt;height:134pt;mso-wrap-style:none;v-text-anchor:middle"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8415" distR="31750" simplePos="0" locked="0" layoutInCell="0" allowOverlap="1" relativeHeight="52">
                <wp:simplePos x="0" y="0"/>
                <wp:positionH relativeFrom="column">
                  <wp:posOffset>3530600</wp:posOffset>
                </wp:positionH>
                <wp:positionV relativeFrom="paragraph">
                  <wp:posOffset>6626225</wp:posOffset>
                </wp:positionV>
                <wp:extent cx="2517140" cy="1328420"/>
                <wp:effectExtent l="0" t="203835" r="0" b="2260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24600">
                          <a:off x="0" y="0"/>
                          <a:ext cx="2517120" cy="1328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8pt;margin-top:521.75pt;width:198.15pt;height:104.55pt;mso-wrap-style:none;v-text-anchor:middle;rotation:330">
                <v:fill o:detectmouseclick="t" type="solid" color2="blue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6570</wp:posOffset>
                </wp:positionH>
                <wp:positionV relativeFrom="paragraph">
                  <wp:posOffset>-73660</wp:posOffset>
                </wp:positionV>
                <wp:extent cx="6974205" cy="45243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452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4"/>
                                <w:szCs w:val="44"/>
                              </w:rPr>
                              <w:t>Ш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356.25pt;mso-wrap-distance-left:9.05pt;mso-wrap-distance-right:9.05pt;mso-wrap-distance-top:0pt;mso-wrap-distance-bottom:0pt;margin-top:-5.8pt;mso-position-vertical-relative:text;margin-left:-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4"/>
                          <w:szCs w:val="44"/>
                        </w:rPr>
                        <w:t>Ш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6570</wp:posOffset>
                </wp:positionH>
                <wp:positionV relativeFrom="paragraph">
                  <wp:posOffset>5223510</wp:posOffset>
                </wp:positionV>
                <wp:extent cx="6974205" cy="45720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00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0066"/>
                                <w:sz w:val="44"/>
                                <w:szCs w:val="44"/>
                              </w:rPr>
                              <w:t xml:space="preserve">Ова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00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360pt;mso-wrap-distance-left:9.05pt;mso-wrap-distance-right:9.05pt;mso-wrap-distance-top:0pt;mso-wrap-distance-bottom:0pt;margin-top:411.3pt;mso-position-vertical-relative:text;margin-left:-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600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60066"/>
                          <w:sz w:val="44"/>
                          <w:szCs w:val="44"/>
                        </w:rPr>
                        <w:t xml:space="preserve">Ова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6600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6626225</wp:posOffset>
                </wp:positionV>
                <wp:extent cx="2853690" cy="22701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27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Треугольник с полукругом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руг дразнили "толстым другом"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руг, расстроившись до слез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же стал и вверх подрос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то же угадает тут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ак теперь его зовут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78.75pt;mso-wrap-distance-left:9.05pt;mso-wrap-distance-right:9.05pt;mso-wrap-distance-top:0pt;mso-wrap-distance-bottom:0pt;margin-top:521.7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Треугольник с полукругом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руг дразнили "толстым другом".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руг, расстроившись до слез,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Уже стал и вверх подрос.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то же угадает тут,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ак теперь его зовут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090</wp:posOffset>
                </wp:positionH>
                <wp:positionV relativeFrom="paragraph">
                  <wp:posOffset>1014095</wp:posOffset>
                </wp:positionV>
                <wp:extent cx="2207260" cy="7099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н и мячик, и клубок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 Луна, и коло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55.9pt;mso-wrap-distance-left:9.05pt;mso-wrap-distance-right:9.05pt;mso-wrap-distance-top:0pt;mso-wrap-distance-bottom:0pt;margin-top:79.8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н и мячик, и клубок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 Луна, и колобок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2935</wp:posOffset>
                </wp:positionH>
                <wp:positionV relativeFrom="paragraph">
                  <wp:posOffset>1313815</wp:posOffset>
                </wp:positionV>
                <wp:extent cx="3058160" cy="22548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дар! Удар! Ещё удар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етит в ворота мячик - ШАР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 это- шар арбуз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елёный, круглый, вкусны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глядитесь лучше - шар каков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н сделан из одних круг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азрежьте на круги арбу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 их попробуйте на вку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77.55pt;mso-wrap-distance-left:9.05pt;mso-wrap-distance-right:9.05pt;mso-wrap-distance-top:0pt;mso-wrap-distance-bottom:0pt;margin-top:103.45pt;mso-position-vertical-relative:text;margin-left:2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Удар! Удар! Ещё удар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Летит в ворота мячик - ШАР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 это- шар арбуз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елёный, круглый, вкусны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глядитесь лучше - шар каков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н сделан из одних круг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Разрежьте на круги арбу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 их попробуйте на вкус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7955</wp:posOffset>
                </wp:positionH>
                <wp:positionV relativeFrom="paragraph">
                  <wp:posOffset>6657975</wp:posOffset>
                </wp:positionV>
                <wp:extent cx="1671320" cy="2333625"/>
                <wp:effectExtent l="19050" t="19685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2333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bbb59" stroked="t" o:allowincell="f" style="position:absolute;margin-left:-11.65pt;margin-top:524.25pt;width:131.55pt;height:183.7pt;mso-wrap-style:none;v-text-anchor:middle" type="_x0000_t2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03345</wp:posOffset>
                </wp:positionH>
                <wp:positionV relativeFrom="paragraph">
                  <wp:posOffset>1344930</wp:posOffset>
                </wp:positionV>
                <wp:extent cx="1624330" cy="2033905"/>
                <wp:effectExtent l="28575" t="52070" r="4191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203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purple" stroked="t" o:allowincell="f" style="position:absolute;margin-left:307.35pt;margin-top:105.9pt;width:127.85pt;height:160.1pt;mso-wrap-style:none;v-text-anchor:middle" type="_x0000_t5">
                <v:fill o:detectmouseclick="t" type="solid" color2="#7fff7f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3345</wp:posOffset>
                </wp:positionH>
                <wp:positionV relativeFrom="paragraph">
                  <wp:posOffset>3032125</wp:posOffset>
                </wp:positionV>
                <wp:extent cx="1624330" cy="646430"/>
                <wp:effectExtent l="19050" t="19685" r="32385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64656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07.35pt;margin-top:238.75pt;width:127.85pt;height:50.85pt;mso-wrap-style:none;v-text-anchor:middle">
                <v:fill o:detectmouseclick="t" type="solid" color2="#7fff7f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8640</wp:posOffset>
                </wp:positionH>
                <wp:positionV relativeFrom="paragraph">
                  <wp:posOffset>-57785</wp:posOffset>
                </wp:positionV>
                <wp:extent cx="6974205" cy="452437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452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111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6600"/>
                                <w:sz w:val="44"/>
                                <w:szCs w:val="4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111BF"/>
                                <w:sz w:val="44"/>
                                <w:szCs w:val="44"/>
                              </w:rPr>
                              <w:t>Кону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111BF"/>
                              </w:rPr>
                            </w:pPr>
                            <w:r>
                              <w:rPr>
                                <w:color w:val="1111BF"/>
                              </w:rPr>
                              <w:object w:dxaOrig="4320" w:dyaOrig="28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6.05pt;height:144.05pt" filled="f" o:ole="">
                                  <v:imagedata r:id="rId4" o:title=""/>
                                </v:shape>
                                <o:OLEObject Type="Embed" ProgID="" ShapeID="ole_rId3" DrawAspect="Content" ObjectID="_187480423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356.25pt;mso-wrap-distance-left:9.05pt;mso-wrap-distance-right:9.05pt;mso-wrap-distance-top:0pt;mso-wrap-distance-bottom:0pt;margin-top:-4.55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111BF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6600"/>
                          <w:sz w:val="44"/>
                          <w:szCs w:val="44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1111BF"/>
                          <w:sz w:val="44"/>
                          <w:szCs w:val="44"/>
                        </w:rPr>
                        <w:t>Конус</w:t>
                      </w:r>
                    </w:p>
                    <w:p>
                      <w:pPr>
                        <w:pStyle w:val="Normal"/>
                        <w:rPr>
                          <w:color w:val="1111BF"/>
                        </w:rPr>
                      </w:pPr>
                      <w:r>
                        <w:rPr>
                          <w:color w:val="1111BF"/>
                        </w:rPr>
                        <w:object w:dxaOrig="4320" w:dyaOrig="28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16.05pt;height:144.05pt" filled="f" o:ole="">
                            <v:imagedata r:id="rId6" o:title=""/>
                          </v:shape>
                          <o:OLEObject Type="Embed" ProgID="" ShapeID="ole_rId5" DrawAspect="Content" ObjectID="_66870261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8640</wp:posOffset>
                </wp:positionH>
                <wp:positionV relativeFrom="paragraph">
                  <wp:posOffset>5239385</wp:posOffset>
                </wp:positionV>
                <wp:extent cx="6974205" cy="4572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4"/>
                                <w:szCs w:val="44"/>
                              </w:rPr>
                              <w:t>Цилинд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360pt;mso-wrap-distance-left:9.05pt;mso-wrap-distance-right:9.05pt;mso-wrap-distance-top:0pt;mso-wrap-distance-bottom:0pt;margin-top:412.55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eastAsia="Times New Roman" w:cs="Times New Roman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44"/>
                          <w:szCs w:val="4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4"/>
                          <w:szCs w:val="44"/>
                        </w:rPr>
                        <w:t>Цилинд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4900</wp:posOffset>
                </wp:positionH>
                <wp:positionV relativeFrom="paragraph">
                  <wp:posOffset>6169660</wp:posOffset>
                </wp:positionV>
                <wp:extent cx="3830955" cy="33578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335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Цилиндр, что такое? - спросил я у пап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тец рассмеялся : - Цилиндр, это шляп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Чтобы иметь представление верно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Цилиндр, скажем так, это банка консервна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руба парохода- цилинд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руба на нашей крыше - тож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се трубы на цилиндр похож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 я привёл пример такой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алейдоскоп любимый мо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лаз от него не оторвёш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 тоже на цилиндр похож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264.4pt;mso-wrap-distance-left:9.05pt;mso-wrap-distance-right:9.05pt;mso-wrap-distance-top:0pt;mso-wrap-distance-bottom:0pt;margin-top:485.8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Цилиндр, что такое? - спросил я у пап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тец рассмеялся : - Цилиндр, это шляп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Чтобы иметь представление верно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Цилиндр, скажем так, это банка консервна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Труба парохода- цилиндр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Труба на нашей крыше - тож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се трубы на цилиндр похож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 я привёл пример такой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алейдоскоп любимый мой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Глаз от него не оторвёшь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 тоже на цилиндр похож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8640</wp:posOffset>
                </wp:positionH>
                <wp:positionV relativeFrom="paragraph">
                  <wp:posOffset>67945</wp:posOffset>
                </wp:positionV>
                <wp:extent cx="3058795" cy="43986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439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ала мама: - А сейча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 конус будет мой расска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высокой шапке звездочё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читает звёзды круглый г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УС- шляпа звездочё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т какой он. Понял? То-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ма у стола стоя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бутылки масло разлива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Где воронка? Нет ворон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ищи. Не стой в сторон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Мама, с места я не тронусь 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кажи ещё про кону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Воронка и есть в виде конуса лей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-ка, найди мне её поскорей-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ку я найти не смог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 мама сделала кулё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он вкруг пальца обкрути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ловко скрепкой закрепи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ло льётся, мама рад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ус вышел то, что над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346.35pt;mso-wrap-distance-left:9.05pt;mso-wrap-distance-right:9.05pt;mso-wrap-distance-top:0pt;mso-wrap-distance-bottom:0pt;margin-top:5.35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азала мама: - А сейчас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 конус будет мой расска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высокой шапке звездочё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читает звёзды круглый год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УС- шляпа звездочёт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т какой он. Понял? То-т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ма у стола стоя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бутылки масло разливал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Где воронка? Нет ворон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ищи. Не стой в сторонк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Мама, с места я не тронусь 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кажи ещё про конус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Воронка и есть в виде конуса лей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у-ка, найди мне её поскорей-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ку я найти не смог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 мама сделала кулёк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ртон вкруг пальца обкрути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ловко скрепкой закрепил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сло льётся, мама рад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ус вышел то, что над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7615</wp:posOffset>
                </wp:positionH>
                <wp:positionV relativeFrom="paragraph">
                  <wp:posOffset>824865</wp:posOffset>
                </wp:positionV>
                <wp:extent cx="1812290" cy="1703070"/>
                <wp:effectExtent l="46355" t="46355" r="59690" b="692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1703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9bbb59" stroked="t" o:allowincell="f" style="position:absolute;margin-left:297.45pt;margin-top:64.95pt;width:142.65pt;height:134.05pt;mso-wrap-style:none;v-text-anchor:middle" type="_x0000_t16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225</wp:posOffset>
                </wp:positionH>
                <wp:positionV relativeFrom="paragraph">
                  <wp:posOffset>7399020</wp:posOffset>
                </wp:positionV>
                <wp:extent cx="2695575" cy="1639570"/>
                <wp:effectExtent l="29210" t="19685" r="4127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95680" cy="1639440"/>
                        </a:xfrm>
                        <a:custGeom>
                          <a:avLst/>
                          <a:gdLst>
                            <a:gd name="textAreaLeft" fmla="*/ 335880 w 1528200"/>
                            <a:gd name="textAreaRight" fmla="*/ 1192320 w 1528200"/>
                            <a:gd name="textAreaTop" fmla="*/ 204480 h 929520"/>
                            <a:gd name="textAreaBottom" fmla="*/ 725040 h 92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b6dde8" stroked="t" o:allowincell="f" style="position:absolute;margin-left:31.75pt;margin-top:582.6pt;width:212.2pt;height:129.05pt;mso-wrap-style:none;v-text-anchor:middle;rotation:180" type="_x0000_t8">
                <v:fill o:detectmouseclick="t" type="solid" color2="#492217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7525</wp:posOffset>
                </wp:positionH>
                <wp:positionV relativeFrom="paragraph">
                  <wp:posOffset>-121285</wp:posOffset>
                </wp:positionV>
                <wp:extent cx="6974205" cy="452437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452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111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111B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111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111BF"/>
                                <w:sz w:val="44"/>
                                <w:szCs w:val="44"/>
                              </w:rPr>
                              <w:t xml:space="preserve">Ку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356.25pt;mso-wrap-distance-left:9.05pt;mso-wrap-distance-right:9.05pt;mso-wrap-distance-top:0pt;mso-wrap-distance-bottom:0pt;margin-top:-9.55pt;mso-position-vertical-relative:text;margin-left:-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111BF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111B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111BF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111BF"/>
                          <w:sz w:val="44"/>
                          <w:szCs w:val="44"/>
                        </w:rPr>
                        <w:t xml:space="preserve">Ку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7525</wp:posOffset>
                </wp:positionH>
                <wp:positionV relativeFrom="paragraph">
                  <wp:posOffset>5175885</wp:posOffset>
                </wp:positionV>
                <wp:extent cx="6974205" cy="4572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4"/>
                                <w:szCs w:val="44"/>
                              </w:rPr>
                              <w:t>Трапе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360pt;mso-wrap-distance-left:9.05pt;mso-wrap-distance-right:9.05pt;mso-wrap-distance-top:0pt;mso-wrap-distance-bottom:0pt;margin-top:407.55pt;mso-position-vertical-relative:text;margin-left:-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4"/>
                          <w:szCs w:val="44"/>
                        </w:rPr>
                        <w:t>Трапе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7955</wp:posOffset>
                </wp:positionH>
                <wp:positionV relativeFrom="paragraph">
                  <wp:posOffset>5759450</wp:posOffset>
                </wp:positionV>
                <wp:extent cx="2538095" cy="143446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угольник сунул но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еактивный пылесос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без носа он, – о, боже! –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л на юбочку похожи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еснее всего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теперь зовут 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12.95pt;mso-wrap-distance-left:9.05pt;mso-wrap-distance-right:9.05pt;mso-wrap-distance-top:0pt;mso-wrap-distance-bottom:0pt;margin-top:453.5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еугольник сунул нос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реактивный пылесос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без носа он, – о, боже! –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л на юбочку похожим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тереснее всего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к теперь зовут ег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7470</wp:posOffset>
                </wp:positionH>
                <wp:positionV relativeFrom="paragraph">
                  <wp:posOffset>5554345</wp:posOffset>
                </wp:positionV>
                <wp:extent cx="2364740" cy="386270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86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АПЕЦИЯ, ТРАПЕ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гура есть така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я её не зна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 где живёшь, трапец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Америке, в Кита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жет, за трапец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ехать надо в Грецию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ма говорит: - Не над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апеция с тобою ряд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ею я твою тоск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 подожди минут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на гладильную дос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кладывает юбк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ней проводит утюжко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б не топорщилась мешко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от тебе ТРАПЕЦ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стоит ехать в Грец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304.15pt;mso-wrap-distance-left:9.05pt;mso-wrap-distance-right:9.05pt;mso-wrap-distance-top:0pt;mso-wrap-distance-bottom:0pt;margin-top:437.35pt;mso-position-vertical-relative:text;margin-left:3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АПЕЦИЯ, ТРАПЕ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гура есть такая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я её не зна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ы где живёшь, трапеция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Америке, в Кита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жет, за трапеци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ехать надо в Грецию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ма говорит: - Не над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апеция с тобою ряд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вею я твою тоску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ы подожди минутк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на гладильную дос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кладывает юбку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ней проводит утюжком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тоб не топорщилась мешко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Вот тебе ТРАПЕЦИЯ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стоит ехать в Греци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8445</wp:posOffset>
                </wp:positionH>
                <wp:positionV relativeFrom="paragraph">
                  <wp:posOffset>478155</wp:posOffset>
                </wp:positionV>
                <wp:extent cx="3153410" cy="28536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285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инёс нам ящик почтальо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сылка мне и брат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щик - КУБ, в нём шесть сторо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се стороны - квадра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 что лежит в посылк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ам стружки и опил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нфеты и баран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щё с вареньем ба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224.7pt;mso-wrap-distance-left:9.05pt;mso-wrap-distance-right:9.05pt;mso-wrap-distance-top:0pt;mso-wrap-distance-bottom:0pt;margin-top:37.65pt;mso-position-vertical-relative:text;margin-left:-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Принёс нам ящик почтальон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сылка мне и брат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щик - КУБ, в нём шесть сторон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се стороны - квадрат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 что лежит в посылке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Там стружки и опилк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онфеты и баранк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щё с вареньем банк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5100</wp:posOffset>
                </wp:positionH>
                <wp:positionV relativeFrom="paragraph">
                  <wp:posOffset>3189605</wp:posOffset>
                </wp:positionV>
                <wp:extent cx="2979420" cy="69342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Шесть квадратов подружилис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 в него навек сложилис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4.6pt;mso-wrap-distance-left:9.05pt;mso-wrap-distance-right:9.05pt;mso-wrap-distance-top:0pt;mso-wrap-distance-bottom:0pt;margin-top:251.1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Шесть квадратов подружились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 в него навек сложилис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8320</wp:posOffset>
                </wp:positionH>
                <wp:positionV relativeFrom="paragraph">
                  <wp:posOffset>6579235</wp:posOffset>
                </wp:positionV>
                <wp:extent cx="2853055" cy="1387475"/>
                <wp:effectExtent l="19685" t="19685" r="31115" b="406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13874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41.6pt;margin-top:518.05pt;width:224.6pt;height:109.2pt;mso-wrap-style:none;v-text-anchor:middle">
                <v:fill o:detectmouseclick="t" type="solid" color2="#054070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6910</wp:posOffset>
                </wp:positionH>
                <wp:positionV relativeFrom="paragraph">
                  <wp:posOffset>1565910</wp:posOffset>
                </wp:positionV>
                <wp:extent cx="1543685" cy="1450340"/>
                <wp:effectExtent l="19685" t="19050" r="3111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45044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53.3pt;margin-top:123.3pt;width:121.5pt;height:114.15pt;mso-wrap-style:none;v-text-anchor:middle">
                <v:fill o:detectmouseclick="t" type="solid" color2="#6d3223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4515</wp:posOffset>
                </wp:positionH>
                <wp:positionV relativeFrom="paragraph">
                  <wp:posOffset>-105410</wp:posOffset>
                </wp:positionV>
                <wp:extent cx="6974205" cy="452437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452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44"/>
                                <w:szCs w:val="44"/>
                              </w:rPr>
                              <w:t>Кр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356.25pt;mso-wrap-distance-left:9.05pt;mso-wrap-distance-right:9.05pt;mso-wrap-distance-top:0pt;mso-wrap-distance-bottom:0pt;margin-top:-8.3pt;mso-position-vertical-relative:text;margin-left:-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44"/>
                          <w:szCs w:val="44"/>
                        </w:rPr>
                        <w:t>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4515</wp:posOffset>
                </wp:positionH>
                <wp:positionV relativeFrom="paragraph">
                  <wp:posOffset>5191760</wp:posOffset>
                </wp:positionV>
                <wp:extent cx="6974205" cy="4572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44"/>
                                <w:szCs w:val="44"/>
                              </w:rPr>
                              <w:t>Прямоуго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360pt;mso-wrap-distance-left:9.05pt;mso-wrap-distance-right:9.05pt;mso-wrap-distance-top:0pt;mso-wrap-distance-bottom:0pt;margin-top:408.8pt;mso-position-vertical-relative:text;margin-left:-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  <w:sz w:val="44"/>
                          <w:szCs w:val="44"/>
                        </w:rPr>
                        <w:t>Прямоуго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5535</wp:posOffset>
                </wp:positionH>
                <wp:positionV relativeFrom="paragraph">
                  <wp:posOffset>2811145</wp:posOffset>
                </wp:positionV>
                <wp:extent cx="2480310" cy="127571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Нет углов у меня, </w:t>
                              <w:br/>
                              <w:t xml:space="preserve">И похож на блюдце я, </w:t>
                              <w:br/>
                              <w:t xml:space="preserve">На тарелку и на крышку, </w:t>
                              <w:br/>
                              <w:t xml:space="preserve">На кольцо, на колесо. </w:t>
                              <w:br/>
                              <w:t xml:space="preserve">Кто же я такой, друзья?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00.45pt;mso-wrap-distance-left:9.05pt;mso-wrap-distance-right:9.05pt;mso-wrap-distance-top:0pt;mso-wrap-distance-bottom:0pt;margin-top:221.35pt;mso-position-vertical-relative:text;margin-left:1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Нет углов у меня, </w:t>
                        <w:br/>
                        <w:t xml:space="preserve">И похож на блюдце я, </w:t>
                        <w:br/>
                        <w:t xml:space="preserve">На тарелку и на крышку, </w:t>
                        <w:br/>
                        <w:t xml:space="preserve">На кольцо, на колесо. </w:t>
                        <w:br/>
                        <w:t xml:space="preserve">Кто же я такой, друзья?  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5535</wp:posOffset>
                </wp:positionH>
                <wp:positionV relativeFrom="paragraph">
                  <wp:posOffset>793115</wp:posOffset>
                </wp:positionV>
                <wp:extent cx="2567305" cy="77279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и угла, ни стороны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 родня – одни блины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60.85pt;mso-wrap-distance-left:9.05pt;mso-wrap-distance-right:9.05pt;mso-wrap-distance-top:0pt;mso-wrap-distance-bottom:0pt;margin-top:62.45pt;mso-position-vertical-relative:text;margin-left:1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и угла, ни стороны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А родня – одни блины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6840</wp:posOffset>
                </wp:positionH>
                <wp:positionV relativeFrom="paragraph">
                  <wp:posOffset>5980430</wp:posOffset>
                </wp:positionV>
                <wp:extent cx="2917190" cy="126111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бведи кирпич мелко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а асфальте целиком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 получится фигура –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ы, конечно, с ней зна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99.3pt;mso-wrap-distance-left:9.05pt;mso-wrap-distance-right:9.05pt;mso-wrap-distance-top:0pt;mso-wrap-distance-bottom:0pt;margin-top:470.9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бведи кирпич мелком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На асфальте целиком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 получится фигура –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Ты, конечно, с ней знако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7030</wp:posOffset>
                </wp:positionH>
                <wp:positionV relativeFrom="paragraph">
                  <wp:posOffset>147320</wp:posOffset>
                </wp:positionV>
                <wp:extent cx="2299970" cy="231711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31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ы живём с братишкой дружн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м так весело вдвоё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ы на лист поставим кружк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ведём карандаш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илось то, что нужно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ывается ОКРУЖ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й брат по рисова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бя считает матеро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ё, что внутри окруж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асил он фломастер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т вам красный круг, кружо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раю синий обод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82.45pt;mso-wrap-distance-left:9.05pt;mso-wrap-distance-right:9.05pt;mso-wrap-distance-top:0pt;mso-wrap-distance-bottom:0pt;margin-top:11.6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ы живём с братишкой дружн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м так весело вдвоём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ы на лист поставим кружку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ведём карандаш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илось то, что нужно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ывается ОКРУЖНОС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й брат по рисова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бя считает матером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сё, что внутри окружност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расил он фломастер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т вам красный круг, кружок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краю синий ободок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7030</wp:posOffset>
                </wp:positionH>
                <wp:positionV relativeFrom="paragraph">
                  <wp:posOffset>2464435</wp:posOffset>
                </wp:positionV>
                <wp:extent cx="2473325" cy="181800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81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УГ - тарелка, колес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НОСТЬ - обруч, пояс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НОСТЬ - очертанье КРУГ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 смотрю на наш листо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л искать у круга уго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 найти его не см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ат смеётся - вот дела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 у круга нет угл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 тарелки и моне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найдёшь углов, их нет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43.15pt;mso-wrap-distance-left:9.05pt;mso-wrap-distance-right:9.05pt;mso-wrap-distance-top:0pt;mso-wrap-distance-bottom:0pt;margin-top:194.05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РУГ - тарелка, колес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РУЖНОСТЬ - обруч, поясо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РУЖНОСТЬ - очертанье КРУГ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Я смотрю на наш листок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л искать у круга угол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 найти его не смо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ат смеётся - вот дела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 у круга нет угл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 тарелки и монет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найдёшь углов, их нет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0490</wp:posOffset>
                </wp:positionH>
                <wp:positionV relativeFrom="paragraph">
                  <wp:posOffset>7966710</wp:posOffset>
                </wp:positionV>
                <wp:extent cx="2569845" cy="122936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ва квадрата-близнеца –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ловинки их отц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торонами приложи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мя их отца скаж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96.8pt;mso-wrap-distance-left:9.05pt;mso-wrap-distance-right:9.05pt;mso-wrap-distance-top:0pt;mso-wrap-distance-bottom:0pt;margin-top:627.3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Два квадрата-близнеца –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ловинки их отца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торонами приложи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Имя их отца скаж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7690</wp:posOffset>
                </wp:positionH>
                <wp:positionV relativeFrom="paragraph">
                  <wp:posOffset>2085975</wp:posOffset>
                </wp:positionV>
                <wp:extent cx="1669415" cy="1560830"/>
                <wp:effectExtent l="20320" t="19050" r="31750" b="41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156096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t" o:allowincell="f" style="position:absolute;margin-left:344.7pt;margin-top:164.25pt;width:131.4pt;height:122.85pt;mso-wrap-style:none;v-text-anchor:middle">
                <v:fill o:detectmouseclick="t" type="solid" color2="#3300cc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2240</wp:posOffset>
                </wp:positionH>
                <wp:positionV relativeFrom="paragraph">
                  <wp:posOffset>5858510</wp:posOffset>
                </wp:positionV>
                <wp:extent cx="1732915" cy="1777365"/>
                <wp:effectExtent l="31115" t="44450" r="4318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77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t" o:allowincell="f" style="position:absolute;margin-left:311.2pt;margin-top:461.3pt;width:136.4pt;height:139.9pt;mso-wrap-style:none;v-text-anchor:middle" type="_x0000_t5">
                <v:fill o:detectmouseclick="t" type="solid" color2="#006600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9275</wp:posOffset>
                </wp:positionH>
                <wp:positionV relativeFrom="paragraph">
                  <wp:posOffset>-168275</wp:posOffset>
                </wp:positionV>
                <wp:extent cx="6974205" cy="452437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452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4"/>
                                <w:szCs w:val="44"/>
                              </w:rPr>
                              <w:t>Квадр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356.25pt;mso-wrap-distance-left:9.05pt;mso-wrap-distance-right:9.05pt;mso-wrap-distance-top:0pt;mso-wrap-distance-bottom:0pt;margin-top:-13.25pt;mso-position-vertical-relative:text;margin-left:-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4"/>
                          <w:szCs w:val="44"/>
                        </w:rPr>
                        <w:t>Квад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9275</wp:posOffset>
                </wp:positionH>
                <wp:positionV relativeFrom="paragraph">
                  <wp:posOffset>5128895</wp:posOffset>
                </wp:positionV>
                <wp:extent cx="6974205" cy="457200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44"/>
                                <w:szCs w:val="44"/>
                              </w:rPr>
                              <w:t xml:space="preserve">Треуголь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360pt;mso-wrap-distance-left:9.05pt;mso-wrap-distance-right:9.05pt;mso-wrap-distance-top:0pt;mso-wrap-distance-bottom:0pt;margin-top:403.85pt;mso-position-vertical-relative:text;margin-left:-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44"/>
                          <w:szCs w:val="44"/>
                        </w:rPr>
                        <w:t xml:space="preserve">Треугольник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4965</wp:posOffset>
                </wp:positionH>
                <wp:positionV relativeFrom="paragraph">
                  <wp:posOffset>1376680</wp:posOffset>
                </wp:positionV>
                <wp:extent cx="2755900" cy="282130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82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шёл из школы старший брат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спичек выложил квадрат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ла мне мама шоколад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дольку отломил - квадрат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стол -квадрат, и стул - квадрат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на стене плакат - квадрат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, где шахматы стоят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клетка каждая - квадрат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ят там кони и слоны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гуры боевые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ДРАТ - четыре стороны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стороны его равны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все углы прямы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222.15pt;mso-wrap-distance-left:9.05pt;mso-wrap-distance-right:9.05pt;mso-wrap-distance-top:0pt;mso-wrap-distance-bottom:0pt;margin-top:108.4pt;mso-position-vertical-relative:text;margin-left:-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шёл из школы старший брат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 спичек выложил квадрат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ла мне мама шоколад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дольку отломил - квадрат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стол -квадрат, и стул - квадрат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на стене плакат - квадрат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, где шахматы стоят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клетка каждая - квадрат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оят там кони и слоны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гуры боевые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ВАДРАТ - четыре стороны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се стороны его равны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все углы прямые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0885</wp:posOffset>
                </wp:positionH>
                <wp:positionV relativeFrom="paragraph">
                  <wp:posOffset>540385</wp:posOffset>
                </wp:positionV>
                <wp:extent cx="2665730" cy="146685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н давно знаком со мной, </w:t>
                              <w:br/>
                              <w:t xml:space="preserve">Каждый угол в нем — прямой. </w:t>
                              <w:br/>
                              <w:t xml:space="preserve">Все четыре стороны </w:t>
                              <w:br/>
                              <w:t xml:space="preserve">Одинаковой длины. </w:t>
                              <w:br/>
                              <w:t xml:space="preserve">Вам его представить рад, </w:t>
                              <w:br/>
                              <w:t xml:space="preserve">А зовут его..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5.5pt;mso-wrap-distance-left:9.05pt;mso-wrap-distance-right:9.05pt;mso-wrap-distance-top:0pt;mso-wrap-distance-bottom:0pt;margin-top:42.55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н давно знаком со мной, </w:t>
                        <w:br/>
                        <w:t xml:space="preserve">Каждый угол в нем — прямой. </w:t>
                        <w:br/>
                        <w:t xml:space="preserve">Все четыре стороны </w:t>
                        <w:br/>
                        <w:t xml:space="preserve">Одинаковой длины. </w:t>
                        <w:br/>
                        <w:t xml:space="preserve">Вам его представить рад, </w:t>
                        <w:br/>
                        <w:t xml:space="preserve">А зовут его...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4965</wp:posOffset>
                </wp:positionH>
                <wp:positionV relativeFrom="paragraph">
                  <wp:posOffset>241935</wp:posOffset>
                </wp:positionV>
                <wp:extent cx="2933700" cy="104013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угла и 4 сторонки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хожи, точно родные сестрички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ворота его не закатишь, как мяч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он за тобою не пуститься вскачь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1.9pt;mso-wrap-distance-left:9.05pt;mso-wrap-distance-right:9.05pt;mso-wrap-distance-top:0pt;mso-wrap-distance-bottom:0pt;margin-top:19.05pt;mso-position-vertical-relative:text;margin-left:-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 угла и 4 сторонки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хожи, точно родные сестрички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ворота его не закатишь, как мяч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он за тобою не пуститься вскачь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4965</wp:posOffset>
                </wp:positionH>
                <wp:positionV relativeFrom="paragraph">
                  <wp:posOffset>5963920</wp:posOffset>
                </wp:positionV>
                <wp:extent cx="2484120" cy="336423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6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лёт летит по небу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угольное крыло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моём велосипеде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угольное седло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ь такой предмет - угольник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всё это - ТРЕУГОЛЬНИК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ут мама три спичк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стол положил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мне треугольни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спичек сложил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в это время я черти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наблюдал за мамою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три прямых соедини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сделал то же само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4.9pt;mso-wrap-distance-left:9.05pt;mso-wrap-distance-right:9.05pt;mso-wrap-distance-top:0pt;mso-wrap-distance-bottom:0pt;margin-top:469.6pt;mso-position-vertical-relative:text;margin-left:-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олёт летит по небу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еугольное крыло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моём велосипеде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еугольное седло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ь такой предмет - угольник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всё это - ТРЕУГОЛЬНИК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ут мама три спички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стол положил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мне треугольник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 спичек сложила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в это время я чертил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наблюдал за мамою,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три прямых соединил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сделал то же само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6480</wp:posOffset>
                </wp:positionH>
                <wp:positionV relativeFrom="paragraph">
                  <wp:posOffset>8065770</wp:posOffset>
                </wp:positionV>
                <wp:extent cx="2482215" cy="130556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ри угла, три стороны, </w:t>
                              <w:br/>
                              <w:t xml:space="preserve">Могут разной быть длины. </w:t>
                              <w:br/>
                              <w:t xml:space="preserve">Если стукнешь по углам, </w:t>
                              <w:br/>
                              <w:t xml:space="preserve">То скорей подскочишь сам.  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02.8pt;mso-wrap-distance-left:9.05pt;mso-wrap-distance-right:9.05pt;mso-wrap-distance-top:0pt;mso-wrap-distance-bottom:0pt;margin-top:635.1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280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ри угла, три стороны, </w:t>
                        <w:br/>
                        <w:t xml:space="preserve">Могут разной быть длины. </w:t>
                        <w:br/>
                        <w:t xml:space="preserve">Если стукнешь по углам, </w:t>
                        <w:br/>
                        <w:t xml:space="preserve">То скорей подскочишь сам.    </w:t>
                      </w:r>
                    </w:p>
                    <w:p>
                      <w:pPr>
                        <w:pStyle w:val="Normal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635</wp:posOffset>
                </wp:positionH>
                <wp:positionV relativeFrom="paragraph">
                  <wp:posOffset>5963920</wp:posOffset>
                </wp:positionV>
                <wp:extent cx="2480310" cy="91059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и вершинк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 угл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 сторонки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т и я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71.7pt;mso-wrap-distance-left:9.05pt;mso-wrap-distance-right:9.05pt;mso-wrap-distance-top:0pt;mso-wrap-distance-bottom:0pt;margin-top:469.6pt;mso-position-vertical-relative:text;margin-left:1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Три вершинки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и угла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и сторонки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т и 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935</wp:posOffset>
                </wp:positionH>
                <wp:positionV relativeFrom="paragraph">
                  <wp:posOffset>3203575</wp:posOffset>
                </wp:positionV>
                <wp:extent cx="2254250" cy="99441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 овал я и не круг,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угольнику не друг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ямоугольнику я брат,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зовут меня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78.3pt;mso-wrap-distance-left:9.05pt;mso-wrap-distance-right:9.05pt;mso-wrap-distance-top:0pt;mso-wrap-distance-bottom:0pt;margin-top:252.25pt;mso-position-vertical-relative:text;margin-left:1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е овал я и не круг,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еугольнику не друг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ямоугольнику я брат,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зовут мен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54:00Z</dcterms:created>
  <dc:creator>АРТЁМ</dc:creator>
  <dc:description/>
  <cp:keywords/>
  <dc:language>en-US</dc:language>
  <cp:lastModifiedBy>АННА</cp:lastModifiedBy>
  <cp:lastPrinted>2011-01-29T10:25:00Z</cp:lastPrinted>
  <dcterms:modified xsi:type="dcterms:W3CDTF">2014-01-12T10:02:00Z</dcterms:modified>
  <cp:revision>19</cp:revision>
  <dc:subject/>
  <dc:title/>
</cp:coreProperties>
</file>