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ahoma" w:hAnsi="Tahoma" w:cs="Tahoma"/>
          <w:sz w:val="28"/>
          <w:szCs w:val="12"/>
        </w:rPr>
      </w:pPr>
      <w:r>
        <w:rPr>
          <w:rFonts w:cs="Tahoma" w:ascii="Tahoma" w:hAnsi="Tahoma"/>
          <w:sz w:val="28"/>
          <w:szCs w:val="12"/>
        </w:rPr>
        <w:t>Занятие с родителями младшей группы</w:t>
      </w:r>
    </w:p>
    <w:p>
      <w:pPr>
        <w:pStyle w:val="Style17"/>
        <w:jc w:val="center"/>
        <w:rPr>
          <w:rStyle w:val="StrongEmphasis"/>
          <w:b w:val="false"/>
          <w:b w:val="false"/>
          <w:sz w:val="44"/>
        </w:rPr>
      </w:pPr>
      <w:r>
        <w:rPr>
          <w:rFonts w:cs="Tahoma" w:ascii="Tahoma" w:hAnsi="Tahoma"/>
          <w:b/>
          <w:sz w:val="32"/>
          <w:szCs w:val="12"/>
        </w:rPr>
        <w:t>“</w:t>
      </w:r>
      <w:r>
        <w:rPr>
          <w:rFonts w:cs="Tahoma" w:ascii="Tahoma" w:hAnsi="Tahoma"/>
          <w:b/>
          <w:sz w:val="32"/>
          <w:szCs w:val="12"/>
        </w:rPr>
        <w:t>Улыбка малыша в период адаптации”.</w:t>
      </w:r>
    </w:p>
    <w:p>
      <w:pPr>
        <w:pStyle w:val="Style17"/>
        <w:jc w:val="center"/>
        <w:rPr>
          <w:rStyle w:val="StrongEmphasis"/>
          <w:sz w:val="40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комить родителей друг с другом, с тем как протекает процесс адаптации у малышей в детском сад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е родители! Детский сад – новый период в жизни не только ребёнка, но и вас – взрослых. Вам предстоит прожить вместе несколько лет. Поэтому для знакомства друг с другом проведем игру с волшебным клубочком. Обмотайте вокруг пальчика ниточку, и передайте клубочек следующему!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жнение «Знакомство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Приветств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, передавая клубочек по кругу, называют свое им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ой ребенок (какой ребенок по характеру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жидания от занят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те, пожалуйста, каждый из нас соединен ниточкой, не просто ниточкой, а нитью, которая нас будет связывать на протяжении 4-5 лет. Наша нить должна быть настолько прочной, насколько это возможно ради здоровья и счастья наших детей! Думаю, вы со мной согласитесь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у, вот мы и познакомились. А теперь поговорим об адапт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гра "Адаптационный период"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ейчас тот, у кого окажется в руках мяч выскажет свою точку зрения, как он понимает что такое “Адаптация”, “адаптационный период”. (Родители, по очереди, передают мяч и высказывают свои суждения по заданной теме. Психолог внимательно выслушивает все высказывания и в конце обобщает все высказывания)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сультация психоло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-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ет на детский сад плачем. Одни легко входят в группу, но плачут вечером дома, капризничают и плачут перед входом в групп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ям любого возраста очень непросто начинать посещать сад. В их жизни все меняется кардинальным образом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привычный, сложившийся жизненный уклад ребенка в буквальном смысле этого слова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рываются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кий режим дн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родных ряд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ительный контакт со сверстник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слушаться и подчиняться незнакомому взрослом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кое уменьшение персонального внимания именно к нем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нового пространственно-предметного окру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аптация ребенка к ДОУ сопровождается различными негативными физиологическими и психологическими изменениями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Адаптирующегося ребенка отлича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обладание отрицательных эмоций, в том числе страх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желание вступать в контакт ни со сверстниками, ни со взрослы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рата навыков самообслужи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е с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жение аппети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рессия реч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я в двигательной активности, которая либо падает до заторможенного состояния, либо возрастает до уровня гиперактив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ижение иммунитета и многочисленные заболевания (последствия стрессовой ситуаци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от малыш в детском саду. Начинается непростой период адаптации к новым условиям жизн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жнение «Мысли адаптирующегося малыш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ак, дорогие родители. Давайте на мгновение представим, что мы с вами снова стали детьми. И нам предстоит пройти этот период адаптации. Представьте, что вас привели в детский сад в новое незнакомое место, к чужим тетям, к множеству орущих детей, оставили и ушли. Какие мысли будут в вашей голове? Давайте с помощью мозгового штурма вы будете говорить все, что приходит вам в голову, а я буду записывать это на доске. Потом мы это обсуди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Я ОСТАВЯТ ТУТ НАВСЕГДА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БОЛЬШЕ НЕ ПРИДЕТ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Я ТУТ БУДУ ДЕЛАТЬ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ДА УХОДИТ МАМ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ПРИД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Я НЕ МОГУ ПОЙТИ С МОМОЙ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МАМА НЕ ОСТАЕТС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МАМА ПРИДЕТ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они переживания адаптирующегося малыша. Ко всему этому новому ему приходиться приспосабливать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нять рол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жно отметить, что каждый ребенок индивидуально проживает этот нелегкий период. Одни привыкают быстро – за 2 недели, другие дети дольше – 2 месяца, некоторые не могут привыкнуть в течение года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На то, как будет протекать процесс адаптации влияют следующие факторы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здоровья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развития навыков самообслуживания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бщаться со взрослыми и сверстникам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предметной и игровой деятельност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лиженность домашнего режима к режиму детского сада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Чего нельзя делать ни в коем случае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наказывать 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тоже абсолютно неэффективно. Дети этого возраста пока не умеют держать слово. Лучше еще раз напомните, что вы обязательно придете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пугать детским садом («Вот будешь себя плохо вести, опять в детский сад пойдешь!»). Место, которым пугают, никогда не станет ни любимым, ни безопасным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плохо отзываться о воспитателях и саде при ребенке. Это может навести малыша на мысль, что сад - нехорошее место и там его окружают плохие люди. Тогда тревога не пройдет вообще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обманывать ребенка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скоро, чем будет ждать ее целый день и может потерять доверие к самому близкому человеку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Способы уменьшить стресс ребенка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заранее создавать дома для ребенка режим дня (сон, игры, прием пищи), соответствующий режиму ДОУ.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первые дни не следует оставлять малыша в детском саду больше 2-х часов. Время пребывания нужно увеличивать постепенно. По прошествии 2-3 недель, учитывая желание малыша, можно оставлять на целый день.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день необходимо спрашивать у ребенка о том, как прошел день, какие он получил впечатления. Обязательно нужно акцентировать внимание на положительных моментах, так как именно родители такими короткими замечаниями способны сформировать позитивное отношение к ДОУ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лательно укладывать ребенка спать пораньше, побыть с ним подольше перед сном, поговорить о садике. Можно с вечера условиться, какие игрушки он возьмет с собой в садик, вместе решить, какую одежду он наденет утром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ыходные дни придерживаться режима дня, принятого в ДОУ, повторять все виды деятельност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ательно дать ребенку пару дней отдыха, если он категорически отказывается идти в детский сад. Все это время надо рассказывать о садике, о том, как много интересного его ждет там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тдавая ребенка в ДОУ, родители могут столкнуться с трудност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первую очередь, это неготовность родителей к негативной реакции ребенка на ДОУ. Родители бывают напуганы плаксивостью ребенка, растеряны, ведь дома он охотно соглашается идти в детский сад. Плаксивость – нормальное состояние дошкольника в период адаптации. При терпеливом отношении взрослых она может пройти сама соб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ой ошибкой родителей является обвинение и наказание ребенка за слезы. Это не выход из ситу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может привыкать к садику 2-3 месяц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и родители должны психологически быть готовы к посещению ребенком ДОУ. Спокойно относится к шишкам и синякам. На процесс адаптации эмоции и настроение родителей влияют очень сильно. Родители отдают своего ребенка в детский сад по разным причинам. Но даже если это решение не связано с серьезными жизненными потребностями семьи (например, обязательный выход матери на работу), оно поселяет чувство тревоги практически в каждом близком ребенку человеке. Именно тревоги, а не безграничной радости и успокоенности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 чем ближе день, когда малыш переступит порог детского сада, тем все чаще дают о себе знать следующие проявл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амяти всплывают эпизоды личного опыта посещения детского сада (причем в первую очередь, как правило, отрицательные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инается «маркетинг в песочнице» (разговоры с гуляющими мамами на детской площадке все время крутятся вокруг вопросов: «А вы ходите в детский сад? И как там?»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стряется внимание к привычкам и навыкам ребенка, причем не только к культурно-гигиеническим (умение пользоваться туалетом, мыть руки и лицо, есть и пить, раздеваться и одеваться и пр.), но и к поведенческим (как общается с другими детьми, как слушает и выполняет просьбы взрослых и пр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щении с ребенком и друг с другом появляются слова «детский сад» и «воспитательница» (Вот пойдешь в детский сад... Что скажет воспитательница, если увидит такое..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ереживания, страх и т.д. усугубляют адаптацию ребенка. Поэтому я вам хочу предложить следующее упражнение, где мы сможем поработать с вашими эмоциями и отношением к тому, что ваш ребенок пошел в детский са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Готовность родителей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мое главное – положительный настрой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тский са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сли вы верите, чт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тский са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мое лучшее место на земле для вашего ребенка, так же будет считать и ваш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бен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сть пока на уровне внутренних ощуще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 Я вам даю 5 минут для выполнения данного упражнения. Возьмите листочек и напишите в ответ на вопрос «Зачем мне нуже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тский са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?». «Почему, детский сад – это самое лучшее место на земле для моего ребенка?». Напишите все позитивное, что вы знаете по этому поводу (например, «У моего ребенка расширится круг общения, а это очень полезно для его развития» или «Я могу спокойно ходить в магазин, не отдирая орущего ребенка от ярких коробок» и т.п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. Объединитесь в пары и обсудите написанное. Время выполнения 5 мину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. А теперь давайте вернемся в круг и обсудим упражнение все вместе. Много ли позитивного вы увидели в том. Что ваш малыш подрос и уже пошел в детский сад? Были ли в паре совпадения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колько по времени будет продолжаться адаптационный период, сказать трудно, потому что все дети проходят его по-разному. Как помочь ребенку снять эмоциональное и мышечное напряжение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адаптации к детскому саду ребенок испытывает сильный стресс. И чем интенсивнее напряжение переживает ребенок, тем дольше длится период адаптации. Организм ребенка еще не способен справляться с сильными потрясениями, поэтому ему необходимо помочь снять напряжение, накопившееся за время пребывания в детском сад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ы, которые помогают..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чти всем детям хорошо помогают справиться с дневным напряжением — игры на воде: наберите в ванну немного теплой воды, включите теплый высокий душ. Вся накипь дня — усталость, раздражение, напряжение – уйдет, «стечет» с малыша. Игры в воде подчиняются одному общему правилу – они должны быть нешумными, спокойны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ожно пускать мыльные пузыри, играть с губками (смотреть, как они впитывают и отдают воду, устроить ребенку «дождик» из губки, превратить их в кораблики или дельфинов), строить из мягкой мозаики красочные картины, просто дать две-три баночки, — и пусть переливает водичку туда-сюда. Вид и звук льющейся воды действует умиротворяющее, — через15-20 минут ребенок будет спокое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арайтесь, чтобы малыш как можно больше времени находился на свежем воздухе (если позволяет время). Гуляя вместе с ним, вы получите идеальную возможность поговорить с сыном или дочкой, обсудить события дня. Если произошло что-то неприятное или тревожащее малыша, надо обсудить с ним это сразу, не допуская, чтобы это давило на него целый вече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пробуйте исключить телевизор из вечерних развлечений малыша. Мерцание экрана только усилит раздражение и нагрузку на уставший мозг. Исключение можно сделать для передачи «Спокойной ночи, малыши!» или для любимого тихого мультфильма, — эти передачи идут в одно и тоже время и могут стать частью «ритуала» отхода ко сн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еред сном можно сделать малышу расслабляющий массаж, прослушать вместе тихую мелодичную музыку, кассету с записями шума моря или звуков дождя, почитать сказк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аким бы замечательным не был детский сад, какие бы профессионалы в нем не работали, никто не поможет вашему ребенку лучше, чем вы. Если малыш будет твердо знать, что в конце шумного дня его ждет «тихая пристань», восемь часов в садике не покажутся ему такой оглушающей вечностью, и стресс отступит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мните, что с началом посещения детского сада ребё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ёнку дома, читайте, играйте, смотрите вместе мультики, делайте домашнюю работу. Подчеркивайте, каким большим и умелым стал ваш малыш, как пошел в детский сад, каким он стал сильным, смелым и умным, как многому он учится каждый день в детском саду. Будьте нежны, терпеливы и доброжелательны. И, скорее всего, стресса, связанного с поступлением в детский сад, удастся избежа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Хочу предложить вам несколько психологических игр, которые помогут снять напряжение до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исуем на песк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ма можно создать свою маленькую песочницу с белым «песком» (манной крупой). Можно насыпать ее горкой или разгладить. Рисовать, пересыпать. Почему дети любят играть в песок? Песок помогает расслабиться: руки зарываются в песок - это приятные ощущения; песок медленно сыпется – это зрительно завораживает; из песка можно построить что угодно, все, что хочется – быстрые изменения, превращения отвлекают от переживаний. А в целом игра с песком просто интерес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азговор с игрушкой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учение способу выражения своего эмоционального состояния, переживаний, развитие навыков речевого общ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грушки «бибабо», перчаточные игруш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ребенка в период жизненных изменений важна поддержка взрослого. У малыша есть  потребность сообщить, что у него «не так», но сделать это ему пока сложно. Помочь ребенку в этом может его любимая игрушка, которая ассоциируется с положительными эмоциями, ощущениями комфорта и безопас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надеть себе на руку перчаточную игрушку. На руке ребенка тоже игрушка. Вы прикасаетесь к ней, можете погладить и пощекотать, при этом спрашивайте, «почему мой…грустный, у него мокрые глазки; с кем он подружился в детском саду, как зовут его друзей, в какие игры они играли» и т.д. Побеседуйте друг с другом, поздоровайтесь пальчиками. Используя образ игрушки, перенося на него свои переживания и настроения, ребенок расскажет вам, что же его тревожит, поделится тем, что трудно высказа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Легкое перышко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диафрагмального типа дыхания, стабилизация психоэмоционального состоя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ерышко, ленточ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ходясь в новой обстановке, ребенок испытывает различные эмоции. Природа подарила человеку возможность управлять своими эмоциями с помощью регуляции дых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два разноцветных пера нитью, повесьте ниточку с перьями на шнур, сделайте глубокий вдох и медленный долгий выдох так, чтобы перья колыхались в воздухе. У вдоха и выдоха есть своя психофизиологическая роль. Вдох возбуждает, мобилизируем, усиливает мышечное напряжение; выдох успокаивает, рассеивает отрицательные эмоции, способствует расслаблению мышц. Успокоительный эффект достигается за счет увеличения времени выдоха по отношению времени вдоха и брюшного (диафрагмального) типа дыхания. Выполняйте это упражнение со своим ребенк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онное упражнение-иг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сном, для того, чтобы ребенок успокоился, с ним можно провести это игровое релаксационное упражнение с элементами массажа и растяжения. Движения взрослого должны быть легкими и приятными для ребен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ила я слепить себе девочку-дочку. Взяла комочек снежка и стала лепить головку (поглаживающие движения по голове ребенка). Слепила я волосы (движения по волосам), слепила брови. Носик. Решила слепить носик длинный, как у Буратино. Вот так. Ой-ой! Не так. Слеплю я носик красивый, маленький. Вот такой. Дальше слепила я глазки, щечки и ушки. Решила я слепить большие ушки, как у слоника. Вот такие. Ой-ой! Некрасиво. Слеплю-ка я маленькие ушки для нашей девоч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я начала лепить шею, спинку, плечи и руки. Слеплю я длинные руки, до самого пола. Ой-ой! Некрасиво. Нет! Слеплю я руки красивые для нашей девочки. Вот таки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ждый пальчик помассировать и чуть-чуть растянуть ладошку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 я слеплю животик. Перехожу к ногам. Слеплю я для нашей девочки красивые быстрые ножки. </w:t>
      </w:r>
      <w:r>
        <w:rPr>
          <w:rFonts w:cs="Times New Roman" w:ascii="Times New Roman" w:hAnsi="Times New Roman"/>
          <w:i/>
          <w:sz w:val="24"/>
          <w:szCs w:val="24"/>
        </w:rPr>
        <w:t>(Каждую ногу помассировать и чуть-чуть растянуть, слегка скручивая стопу ребенка)</w:t>
      </w:r>
      <w:r>
        <w:rPr>
          <w:rFonts w:cs="Times New Roman" w:ascii="Times New Roman" w:hAnsi="Times New Roman"/>
          <w:sz w:val="24"/>
          <w:szCs w:val="24"/>
        </w:rPr>
        <w:t>. Вот какая красивая и хорошая девочка у меня получилась! Назову я ее… (имя ребенка)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льканье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лейте треть стакана воды. Поместите туда трубочку для коктейлей. Задача ребенка - дуть в воду через трубочку, чтобы получилось бульканье. Родители следят за тем, чтобы у детей выдох был длиннее, чем вдох. Можно поиграть в соревнование-игру «У кого дольше будет булькать трубочка?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Релаксирующее дыхани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ребенком делайте вдох мелкими «порциями». При этом ягодицы надо отвести назад, а колени слегка согнуть, что позволяет энергии свободно протекать вдоль позвоночника. Задержите дыхание. Затем вместе медленно выдыхайте, длительно произнося звук «а-а-а». Но звук не должен переходить в крик. Он позволяет фиксировать длину выдоха и достигать расслабляющего эффекта. Выдох будет полным, если голова и руки ребенка полностью расслабле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 «Обратная связь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ключенности (обвести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  1    2    3   4   5   6   7   8   9   1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ешало быть более включенным в заняти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значимые (полезные) для вас эпизоды, упражнения, игр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не понравилось на прошедшем занятии? Почему</w:t>
      </w:r>
      <w:r>
        <w:rPr>
          <w:rFonts w:cs="Times New Roman" w:ascii="Times New Roman" w:hAnsi="Times New Roman"/>
          <w:sz w:val="24"/>
          <w:szCs w:val="24"/>
          <w:lang w:val="en-US"/>
        </w:rPr>
        <w:t>?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замечания и пожелания ведущему (по содержанию, по форме занятия и т.п.)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ие занятия. Прощ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Кремлякова «Психологическое сопровождение детей с раннего возраста в ДОУ» СПб.: ООО Издательство «Детство-Пресс», 201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О. Севостьянова «Дружная семейка. Программа адаптации детей к ДОУ» М.: ТЦ Сфера, 2007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ростина Н.В. «На приеме у психолога: проблема – одинокий родитель» Ростов н/Д: Феникс, 2012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0</wp:posOffset>
              </wp:positionH>
              <wp:positionV relativeFrom="page">
                <wp:posOffset>10213975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804.25pt;width:31.95pt;height:15pt" coordorigin="10,16085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;top:1609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6;top:1608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54;top:4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54;top:4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2mam.ru/search/?tags=%E4%E5%F2%F1%EA%E8%E9+%F1%E0%E4" TargetMode="External"/><Relationship Id="rId3" Type="http://schemas.openxmlformats.org/officeDocument/2006/relationships/hyperlink" Target="http://mam2mam.ru/search/?tags=%E4%E5%F2%F1%EA%E8%E9+%F1%E0%E4" TargetMode="External"/><Relationship Id="rId4" Type="http://schemas.openxmlformats.org/officeDocument/2006/relationships/hyperlink" Target="http://mam2mam.ru/search/?tags=%F0%E5%E1%E5%ED%EE%EA" TargetMode="External"/><Relationship Id="rId5" Type="http://schemas.openxmlformats.org/officeDocument/2006/relationships/hyperlink" Target="http://mam2mam.ru/search/?tags=%E4%E5%F2%F1%EA%E8%E9+%F1%E0%E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22:00Z</dcterms:created>
  <dc:creator>1</dc:creator>
  <dc:description/>
  <dc:language>en-US</dc:language>
  <cp:lastModifiedBy>Лиза</cp:lastModifiedBy>
  <cp:lastPrinted>2014-08-22T20:27:00Z</cp:lastPrinted>
  <dcterms:modified xsi:type="dcterms:W3CDTF">2014-10-18T13:22:00Z</dcterms:modified>
  <cp:revision>2</cp:revision>
  <dc:subject/>
  <dc:title/>
</cp:coreProperties>
</file>