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сшествие в сказочной стран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лечение по ПДД  для детей старшего дошкольного возраста. 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украшен дорожными знаками, в середине зала стоят три трона- красный, зеленый, желтый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сказочная отбивка. Выходит ребенок-ведущ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ране далек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ой вполн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знаки не сами по себе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«Спортивный тренаж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иск №3Т.И.Суворовой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 одетые в костюмы дорожных знаков, делают перестроение и образуют 4-е колонны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равляли ими три главных коро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«Торжественное шествие» </w:t>
      </w:r>
      <w:r>
        <w:rPr>
          <w:rFonts w:cs="Times New Roman" w:ascii="Times New Roman" w:hAnsi="Times New Roman"/>
          <w:i/>
          <w:sz w:val="28"/>
          <w:szCs w:val="28"/>
        </w:rPr>
        <w:t>(диск № 2 А.И.Бурениной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клоняются в легком поклоне, потому что выходят друг за другом короли – красный, желтый, зеленый. Они проходят по центральному проходу между детьми, красный поворачивает направо, зеленый налево, а желтый идет обратно посередине. Короли занимают места на тронах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олька «Поцелуй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иск №3Т.И.Суворово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анцуют. Затем рассаживаются на места, знаки запрещающие с правой стороны зала, знаки разрешающие с ле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ли мирно, друж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й поры – пока… не поругались э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вных коро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Красны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вный буду, ясн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 я кричать,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лавный  - то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всегда все запрещ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п» - снял с плеча винтовк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ход закрыт» - кинжал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мог перечить том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реща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(дети знаки «Стоп» и «Проход закры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нец  трол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.Гри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стают со своих мест подходят к королю с грозными лицами встают рядом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 зна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стало груст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казочном кра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то не ходит в г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есен не пою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здят на работу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рят, не пекут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еют и не моют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ют и не шьют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– Зеленый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! – скажу вам я Зелены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тановис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нас начне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другая жизн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же по команд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сь все в ря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знаки, что привык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сё разреш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В.Леонтьева «Зеленый свет», дети зеленые знаки танцуют, дети красные знаки берут кукол и машинки, начинается суматоха, машины сталкиваются, куклы пугаются,  к концу песни все устают, садятся на пол с печальными лицам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– зна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стало грустно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, где можно всё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ё разрешают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зве хорошо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е шьют, не вяжут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ют, не стригут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здят на работу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рят, не пекут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аставляют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блюдать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огда приказы,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исполнять?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-ведущи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король, что Жёлты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 с давних пор, сказа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 - Жёлты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Ребят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общий до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ика и без сп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славно жи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 СВЕТОФО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м все дружи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-Красны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сориться не нужн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полезным быть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 – Зеленый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уважать всех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до убеди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мудрым СВЕТОФОР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нет легче жи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ют </w:t>
      </w:r>
      <w:r>
        <w:rPr>
          <w:rFonts w:cs="Times New Roman" w:ascii="Times New Roman" w:hAnsi="Times New Roman"/>
          <w:b/>
          <w:sz w:val="28"/>
          <w:szCs w:val="28"/>
        </w:rPr>
        <w:t>песню «Светофор»</w:t>
      </w:r>
      <w:r>
        <w:rPr>
          <w:rFonts w:cs="Times New Roman" w:ascii="Times New Roman" w:hAnsi="Times New Roman"/>
          <w:color w:val="000066"/>
          <w:sz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</w:rPr>
        <w:t>музыка Филипповой (см. журнал «Музыкальный руководитель №3 – 2006 г.). 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можно провести игру </w:t>
      </w:r>
      <w:r>
        <w:rPr>
          <w:rFonts w:cs="Times New Roman" w:ascii="Times New Roman" w:hAnsi="Times New Roman"/>
          <w:b/>
          <w:i/>
          <w:sz w:val="28"/>
          <w:szCs w:val="28"/>
        </w:rPr>
        <w:t>«Светофор»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 – присаживаемся на корточки, желтый – хлопаем, зеленый идем под марш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ать детям загадки о дорожных знаках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В. Шаинского «Вместе весело шагать по просторам» дети танцуют и покидают зал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 соста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идее сказки «ТРИ КОРОЛЯ» О.И.Кореевой и Н.Н.Мусатовой  (газета ДДД № 1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Светофор» под песню В.Леонтьев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танце участвуют 12 детей, в руках у каждого шари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звучания песни, в зал первыми  выбегают дети с зелеными шариками и садятся на колени, руки с шариками на коленях, делают наклоны головой вправо-влев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     З                 З                  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ыбегают дети с желтыми шариками, встают на одно колено, руки с шариками на колено, также делают наклоны головой вправо-вле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              Ж                 Ж                 Ж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     З                 З                   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ом  выбегают дети с красными шариками, встают и делают наклоны головой вправо-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         К                 К                 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            Ж                 Ж                 Ж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     З                 З                  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а: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чему, почему, почем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светофор зелёный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ети начинают поднимать руки и одновременно работать кулачками вверх-вниз (движение «лапша»)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у, потому, потом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был он в жизнь влюблённы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скают рук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льканье дней, скоростей и ог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ам собой включился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ют рук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 судьбе, и в твоей, и мо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ый свет продлилс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скают руки и быстро встают, поворачиваются направо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ова ПРИПЕВА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 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 им светит!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елают большой мах левой рукой, начиная движение, отведя руку назад, затем вверх-вперед-вниз. Ноги при этом бегут на месте, не отрывая носков от пол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ют быстрый поворот на 180* и на следующую фразу делают тоже правой рук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 куплет все дети поворачиваются к зрителям, руки с шариками прижаты к груд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ю фразу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й толпе, как все, бежал я то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ь открыт и я к тебе всегда спеш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спешу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делают повороты туловищем вправо- прямо -влево и выкидывают правую руку с шариком вправо, затем прижимают к груди и тоже влево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Я бежал, боясь тебя не встрет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хотел увидеть я твоё лиц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ё лицо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очередно поднимают руки вверх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очему, почему, почем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светофор зелёный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у, потому, потом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был он в жизнь влюблённый –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яют движения припева, повернувшись направо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льканье дней, скоростей и ог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ам собой включи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 судьбе, и в твоей, и мо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лёный свет продлился -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яют движения припева, повернувшись налев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  ПРИПЕВ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 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 им светит!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образуют звездочки, соединяя правые руки, и бегут, помахивая левой руко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се 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бег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ут бегут бегут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 гори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елают поворот и в центр выставляют левую руку, правая рука свободно машет шар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куплет дети образуют большой круг и бегут по кругу, затем за заранее выбранным ведущим бегут змейкой под конец куплета разбегаются на свои ме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         К                 К                 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             Ж                 Ж                 Ж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          З                 З                  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ИПЕВА повтор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дление музыки, дети образуют кружки по цветам, получается светофор, на котором сначала «загорается» красный цвет (дети с красными шарами поднимают руки и медленно опускают, потом желтый, а затем зеленый, который долго горит, дети помахивают шари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повтора, дети за ведущим покидают за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User</dc:creator>
  <dc:description/>
  <cp:keywords/>
  <dc:language>en-US</dc:language>
  <cp:lastModifiedBy>User</cp:lastModifiedBy>
  <cp:lastPrinted>2002-01-01T05:35:00Z</cp:lastPrinted>
  <dcterms:modified xsi:type="dcterms:W3CDTF">2001-12-31T21:08:00Z</dcterms:modified>
  <cp:revision>5</cp:revision>
  <dc:subject/>
  <dc:title/>
</cp:coreProperties>
</file>