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999999"/>
          <w:left w:val="double" w:sz="18" w:space="4" w:color="999999"/>
          <w:bottom w:val="double" w:sz="18" w:space="1" w:color="999999"/>
          <w:right w:val="double" w:sz="18" w:space="4" w:color="999999"/>
        </w:pBdr>
        <w:shd w:fill="FFDDFF" w:val="clear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ЭФФЕКТИВНЫЕ СПОСОБЫ ЗАУЧИВАНИЯ:</w:t>
      </w:r>
    </w:p>
    <w:p>
      <w:pPr>
        <w:pStyle w:val="Normal"/>
        <w:pBdr>
          <w:top w:val="double" w:sz="18" w:space="1" w:color="999999"/>
          <w:left w:val="double" w:sz="18" w:space="4" w:color="999999"/>
          <w:bottom w:val="double" w:sz="18" w:space="1" w:color="999999"/>
          <w:right w:val="double" w:sz="18" w:space="4" w:color="999999"/>
        </w:pBdr>
        <w:shd w:fill="FFDDFF" w:val="clear"/>
        <w:rPr>
          <w:b/>
          <w:b/>
          <w:color w:val="FF6600"/>
          <w:sz w:val="16"/>
          <w:szCs w:val="16"/>
          <w:u w:val="single"/>
        </w:rPr>
      </w:pPr>
      <w:r>
        <w:rPr>
          <w:b/>
          <w:color w:val="FF6600"/>
          <w:sz w:val="16"/>
          <w:szCs w:val="16"/>
          <w:u w:val="single"/>
        </w:rPr>
      </w:r>
    </w:p>
    <w:p>
      <w:pPr>
        <w:pStyle w:val="Normal"/>
        <w:pBdr>
          <w:top w:val="double" w:sz="18" w:space="1" w:color="999999"/>
          <w:left w:val="double" w:sz="18" w:space="4" w:color="999999"/>
          <w:bottom w:val="double" w:sz="18" w:space="1" w:color="999999"/>
          <w:right w:val="double" w:sz="18" w:space="4" w:color="999999"/>
        </w:pBdr>
        <w:shd w:fill="FFDDFF" w:val="clea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32"/>
          <w:szCs w:val="32"/>
          <w:u w:val="single"/>
        </w:rPr>
        <w:t>Визуальный</w:t>
      </w:r>
      <w:r>
        <w:rPr>
          <w:b/>
          <w:color w:val="800080"/>
          <w:sz w:val="32"/>
          <w:szCs w:val="32"/>
        </w:rPr>
        <w:t>.</w:t>
      </w:r>
      <w:r>
        <w:rPr>
          <w:b/>
          <w:color w:val="800080"/>
          <w:sz w:val="28"/>
          <w:szCs w:val="28"/>
        </w:rPr>
        <w:t xml:space="preserve">  </w:t>
      </w:r>
      <w:r>
        <w:rPr>
          <w:color w:val="800080"/>
          <w:sz w:val="28"/>
          <w:szCs w:val="28"/>
        </w:rPr>
        <w:t xml:space="preserve">Этот способ часто путают с простым показом книжных иллюстраций. В данном случае это </w:t>
      </w:r>
      <w:r>
        <w:rPr>
          <w:b/>
          <w:color w:val="800080"/>
          <w:sz w:val="28"/>
          <w:szCs w:val="28"/>
        </w:rPr>
        <w:t>план стихотворения,</w:t>
      </w:r>
      <w:r>
        <w:rPr>
          <w:color w:val="800080"/>
          <w:sz w:val="28"/>
          <w:szCs w:val="28"/>
        </w:rPr>
        <w:t xml:space="preserve"> который появляется на глазах у ребенка </w:t>
      </w:r>
      <w:r>
        <w:rPr>
          <w:b/>
          <w:color w:val="800080"/>
          <w:sz w:val="28"/>
          <w:szCs w:val="28"/>
        </w:rPr>
        <w:t>одновременно с чтением стихотворения</w:t>
      </w:r>
      <w:r>
        <w:rPr>
          <w:color w:val="800080"/>
          <w:sz w:val="28"/>
          <w:szCs w:val="28"/>
        </w:rPr>
        <w:t>, т.е. взрослый читает стихотворение и одновременно зарисовывает предметы и действия, отображенные в стихотворении. Можно зарисовывать построчно, а можно - каждое слово. В старшем возрасте дети могут зарисовывать  стихотворение самостоятельно.</w:t>
      </w:r>
      <w:r>
        <w:rPr>
          <w:b/>
          <w:color w:val="800080"/>
          <w:sz w:val="28"/>
          <w:szCs w:val="28"/>
        </w:rPr>
        <w:t xml:space="preserve"> Такой способ значительно сокращает время заучивания произведения.</w:t>
      </w:r>
    </w:p>
    <w:p>
      <w:pPr>
        <w:pStyle w:val="Normal"/>
        <w:pBdr>
          <w:top w:val="double" w:sz="18" w:space="1" w:color="999999"/>
          <w:left w:val="double" w:sz="18" w:space="4" w:color="999999"/>
          <w:bottom w:val="double" w:sz="18" w:space="1" w:color="999999"/>
          <w:right w:val="double" w:sz="18" w:space="4" w:color="999999"/>
        </w:pBdr>
        <w:shd w:fill="FFDDFF" w:val="clea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pBdr>
          <w:top w:val="double" w:sz="18" w:space="1" w:color="999999"/>
          <w:left w:val="double" w:sz="18" w:space="4" w:color="999999"/>
          <w:bottom w:val="double" w:sz="18" w:space="1" w:color="999999"/>
          <w:right w:val="double" w:sz="18" w:space="4" w:color="999999"/>
        </w:pBdr>
        <w:shd w:fill="FFDDFF" w:val="clear"/>
        <w:rPr>
          <w:color w:val="008000"/>
          <w:sz w:val="16"/>
          <w:szCs w:val="16"/>
        </w:rPr>
      </w:pPr>
      <w:r>
        <w:rPr>
          <w:b/>
          <w:color w:val="008000"/>
          <w:sz w:val="32"/>
          <w:szCs w:val="32"/>
          <w:u w:val="single"/>
        </w:rPr>
        <w:t>Двигательный.</w:t>
      </w:r>
      <w:r>
        <w:rPr>
          <w:b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сновной принцип данного способа в том, что ребенку, мы даем необходимую опору для запоминания –</w:t>
      </w:r>
      <w:r>
        <w:rPr>
          <w:b/>
          <w:color w:val="008000"/>
          <w:sz w:val="28"/>
          <w:szCs w:val="28"/>
        </w:rPr>
        <w:t xml:space="preserve"> подкрепляем процесс запоминания двигательным актом. </w:t>
      </w:r>
      <w:r>
        <w:rPr>
          <w:color w:val="008000"/>
          <w:sz w:val="28"/>
          <w:szCs w:val="28"/>
        </w:rPr>
        <w:t>После проведения предварительной работы, т.е знакомства с произведением, взрослый предлагает ребенку взять длинную толстую нитку и «превратить стихотворение в клубочек». Затем взрослый вместе с ребенком, ритмично «наматывает» строчку за строчкой на пальчик. Намотали? А теперь можно повторить стихотворение, разматывая клубочек. Кроме наматывания нити можно нанизывать бусы, строить башню из кубиков, выкладывать счетные палочки и т.д. Кроме того, как уже говорилось раннее, стихотворение можно прошагать, прохлопать, протопать, простоять на одной ножке и т.д.</w:t>
      </w:r>
    </w:p>
    <w:p>
      <w:pPr>
        <w:pStyle w:val="Normal"/>
        <w:pBdr>
          <w:top w:val="double" w:sz="18" w:space="1" w:color="999999"/>
          <w:left w:val="double" w:sz="18" w:space="4" w:color="999999"/>
          <w:bottom w:val="double" w:sz="18" w:space="1" w:color="999999"/>
          <w:right w:val="double" w:sz="18" w:space="4" w:color="999999"/>
        </w:pBdr>
        <w:shd w:fill="FFDDFF" w:val="clea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pBdr>
          <w:top w:val="double" w:sz="18" w:space="1" w:color="999999"/>
          <w:left w:val="double" w:sz="18" w:space="4" w:color="999999"/>
          <w:bottom w:val="double" w:sz="18" w:space="1" w:color="999999"/>
          <w:right w:val="double" w:sz="18" w:space="4" w:color="999999"/>
        </w:pBdr>
        <w:shd w:fill="FFDDFF" w:val="clear"/>
        <w:rPr/>
      </w:pPr>
      <w:r>
        <w:rPr>
          <w:b/>
          <w:color w:val="FF0000"/>
          <w:sz w:val="32"/>
          <w:szCs w:val="32"/>
          <w:u w:val="single"/>
        </w:rPr>
        <w:t>Слуховой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Это самый распространенный способ заучивания.</w:t>
      </w:r>
      <w:r>
        <w:rPr>
          <w:b/>
          <w:color w:val="FF0000"/>
          <w:sz w:val="28"/>
          <w:szCs w:val="28"/>
        </w:rPr>
        <w:t xml:space="preserve"> В данном случае опора идет на рифму. </w:t>
      </w:r>
      <w:r>
        <w:rPr>
          <w:color w:val="FF0000"/>
          <w:sz w:val="28"/>
          <w:szCs w:val="28"/>
        </w:rPr>
        <w:t>Сначала взрослый знакомит ребенка с произведением, задает ему вопросы по стихотворному материалу, объясняет новые слова, когда все слова разъяснены, взрослый читает стихотворение еще раз медленно, расставляя смысловые акценты. Затем предлагает заучить произведение наизусть.</w:t>
      </w:r>
    </w:p>
    <w:p>
      <w:pPr>
        <w:pStyle w:val="Normal"/>
        <w:pBdr>
          <w:top w:val="double" w:sz="18" w:space="1" w:color="999999"/>
          <w:left w:val="double" w:sz="18" w:space="4" w:color="999999"/>
          <w:bottom w:val="double" w:sz="18" w:space="1" w:color="999999"/>
          <w:right w:val="double" w:sz="18" w:space="4" w:color="999999"/>
        </w:pBdr>
        <w:shd w:fill="FFDDFF" w:val="clear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ЭФФЕКТИВНЫЕ СПОСОБЫ ЗАУЧИВАНИЯ:</w:t>
      </w:r>
    </w:p>
    <w:p>
      <w:pPr>
        <w:pStyle w:val="Normal"/>
        <w:pBdr>
          <w:top w:val="double" w:sz="18" w:space="1" w:color="999999"/>
          <w:left w:val="double" w:sz="18" w:space="4" w:color="999999"/>
          <w:bottom w:val="double" w:sz="18" w:space="1" w:color="999999"/>
          <w:right w:val="double" w:sz="18" w:space="4" w:color="999999"/>
        </w:pBdr>
        <w:shd w:fill="FFDDFF" w:val="clear"/>
        <w:rPr>
          <w:b/>
          <w:b/>
          <w:color w:val="FF6600"/>
          <w:sz w:val="16"/>
          <w:szCs w:val="16"/>
          <w:u w:val="single"/>
        </w:rPr>
      </w:pPr>
      <w:r>
        <w:rPr>
          <w:b/>
          <w:color w:val="FF6600"/>
          <w:sz w:val="16"/>
          <w:szCs w:val="16"/>
          <w:u w:val="single"/>
        </w:rPr>
      </w:r>
    </w:p>
    <w:p>
      <w:pPr>
        <w:pStyle w:val="Normal"/>
        <w:pBdr>
          <w:top w:val="double" w:sz="18" w:space="1" w:color="999999"/>
          <w:left w:val="double" w:sz="18" w:space="4" w:color="999999"/>
          <w:bottom w:val="double" w:sz="18" w:space="1" w:color="999999"/>
          <w:right w:val="double" w:sz="18" w:space="4" w:color="999999"/>
        </w:pBdr>
        <w:shd w:fill="FFDDFF" w:val="clea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32"/>
          <w:szCs w:val="32"/>
          <w:u w:val="single"/>
        </w:rPr>
        <w:t>Визуальный</w:t>
      </w:r>
      <w:r>
        <w:rPr>
          <w:b/>
          <w:color w:val="800080"/>
          <w:sz w:val="32"/>
          <w:szCs w:val="32"/>
        </w:rPr>
        <w:t>.</w:t>
      </w:r>
      <w:r>
        <w:rPr>
          <w:b/>
          <w:color w:val="800080"/>
          <w:sz w:val="28"/>
          <w:szCs w:val="28"/>
        </w:rPr>
        <w:t xml:space="preserve">  </w:t>
      </w:r>
      <w:r>
        <w:rPr>
          <w:color w:val="800080"/>
          <w:sz w:val="28"/>
          <w:szCs w:val="28"/>
        </w:rPr>
        <w:t xml:space="preserve">Этот способ часто путают с простым показом книжных иллюстраций. В данном случае это </w:t>
      </w:r>
      <w:r>
        <w:rPr>
          <w:b/>
          <w:color w:val="800080"/>
          <w:sz w:val="28"/>
          <w:szCs w:val="28"/>
        </w:rPr>
        <w:t>план стихотворения,</w:t>
      </w:r>
      <w:r>
        <w:rPr>
          <w:color w:val="800080"/>
          <w:sz w:val="28"/>
          <w:szCs w:val="28"/>
        </w:rPr>
        <w:t xml:space="preserve"> который появляется на глазах у ребенка </w:t>
      </w:r>
      <w:r>
        <w:rPr>
          <w:b/>
          <w:color w:val="800080"/>
          <w:sz w:val="28"/>
          <w:szCs w:val="28"/>
        </w:rPr>
        <w:t>одновременно с чтением стихотворения</w:t>
      </w:r>
      <w:r>
        <w:rPr>
          <w:color w:val="800080"/>
          <w:sz w:val="28"/>
          <w:szCs w:val="28"/>
        </w:rPr>
        <w:t>, т.е. взрослый читает стихотворение и одновременно зарисовывает предметы и действия, отображенные в стихотворении. Можно зарисовывать построчно, а можно - каждое слово. В старшем возрасте дети могут зарисовывать  стихотворение самостоятельно.</w:t>
      </w:r>
      <w:r>
        <w:rPr>
          <w:b/>
          <w:color w:val="800080"/>
          <w:sz w:val="28"/>
          <w:szCs w:val="28"/>
        </w:rPr>
        <w:t xml:space="preserve"> Такой способ значительно сокращает время заучивания произведения.</w:t>
      </w:r>
    </w:p>
    <w:p>
      <w:pPr>
        <w:pStyle w:val="Normal"/>
        <w:pBdr>
          <w:top w:val="double" w:sz="18" w:space="1" w:color="999999"/>
          <w:left w:val="double" w:sz="18" w:space="4" w:color="999999"/>
          <w:bottom w:val="double" w:sz="18" w:space="1" w:color="999999"/>
          <w:right w:val="double" w:sz="18" w:space="4" w:color="999999"/>
        </w:pBdr>
        <w:shd w:fill="FFDDFF" w:val="clea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pBdr>
          <w:top w:val="double" w:sz="18" w:space="1" w:color="999999"/>
          <w:left w:val="double" w:sz="18" w:space="4" w:color="999999"/>
          <w:bottom w:val="double" w:sz="18" w:space="1" w:color="999999"/>
          <w:right w:val="double" w:sz="18" w:space="4" w:color="999999"/>
        </w:pBdr>
        <w:shd w:fill="FFDDFF" w:val="clear"/>
        <w:rPr>
          <w:color w:val="008000"/>
          <w:sz w:val="16"/>
          <w:szCs w:val="16"/>
        </w:rPr>
      </w:pPr>
      <w:r>
        <w:rPr>
          <w:b/>
          <w:color w:val="008000"/>
          <w:sz w:val="32"/>
          <w:szCs w:val="32"/>
          <w:u w:val="single"/>
        </w:rPr>
        <w:t>Двигательный.</w:t>
      </w:r>
      <w:r>
        <w:rPr>
          <w:b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сновной принцип данного способа в том, что ребенку, мы даем необходимую опору для запоминания –</w:t>
      </w:r>
      <w:r>
        <w:rPr>
          <w:b/>
          <w:color w:val="008000"/>
          <w:sz w:val="28"/>
          <w:szCs w:val="28"/>
        </w:rPr>
        <w:t xml:space="preserve"> подкрепляем процесс запоминания двигательным актом. </w:t>
      </w:r>
      <w:r>
        <w:rPr>
          <w:color w:val="008000"/>
          <w:sz w:val="28"/>
          <w:szCs w:val="28"/>
        </w:rPr>
        <w:t>После проведения предварительной работы, т.е знакомства с произведением, взрослый предлагает ребенку взять длинную толстую нитку и «превратить стихотворение в клубочек». Затем взрослый вместе с ребенком, ритмично «наматывает» строчку за строчкой на пальчик. Намотали? А теперь можно повторить стихотворение, разматывая клубочек. Кроме наматывания нити можно нанизывать бусы, строить башню из кубиков, выкладывать счетные палочки и т.д. Кроме того, как уже говорилось раннее, стихотворение можно прошагать, прохлопать, протопать, простоять на одной ножке и т.д.</w:t>
      </w:r>
    </w:p>
    <w:p>
      <w:pPr>
        <w:pStyle w:val="Normal"/>
        <w:pBdr>
          <w:top w:val="double" w:sz="18" w:space="1" w:color="999999"/>
          <w:left w:val="double" w:sz="18" w:space="4" w:color="999999"/>
          <w:bottom w:val="double" w:sz="18" w:space="1" w:color="999999"/>
          <w:right w:val="double" w:sz="18" w:space="4" w:color="999999"/>
        </w:pBdr>
        <w:shd w:fill="FFDDFF" w:val="clea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pBdr>
          <w:top w:val="double" w:sz="18" w:space="1" w:color="999999"/>
          <w:left w:val="double" w:sz="18" w:space="4" w:color="999999"/>
          <w:bottom w:val="double" w:sz="18" w:space="1" w:color="999999"/>
          <w:right w:val="double" w:sz="18" w:space="4" w:color="999999"/>
        </w:pBdr>
        <w:shd w:fill="FFDDFF" w:val="clear"/>
        <w:rPr/>
      </w:pPr>
      <w:r>
        <w:rPr>
          <w:b/>
          <w:color w:val="FF0000"/>
          <w:sz w:val="32"/>
          <w:szCs w:val="32"/>
          <w:u w:val="single"/>
        </w:rPr>
        <w:t>Слуховой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Это самый распространенный способ заучивания.</w:t>
      </w:r>
      <w:r>
        <w:rPr>
          <w:b/>
          <w:color w:val="FF0000"/>
          <w:sz w:val="28"/>
          <w:szCs w:val="28"/>
        </w:rPr>
        <w:t xml:space="preserve"> В данном случае опора идет на рифму. </w:t>
      </w:r>
      <w:r>
        <w:rPr>
          <w:color w:val="FF0000"/>
          <w:sz w:val="28"/>
          <w:szCs w:val="28"/>
        </w:rPr>
        <w:t>Сначала взрослый знакомит ребенка с произведением, задает ему вопросы по стихотворному материалу, объясняет новые слова, когда все слова разъяснены, взрослый читает стихотворение еще раз медленно, расставляя смысловые акценты. Затем предлагает заучить произведение наизусть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32:00Z</dcterms:created>
  <dc:creator>www.PHILka.RU</dc:creator>
  <dc:description/>
  <cp:keywords/>
  <dc:language>en-US</dc:language>
  <cp:lastModifiedBy>www.PHILka.RU</cp:lastModifiedBy>
  <dcterms:modified xsi:type="dcterms:W3CDTF">2014-01-07T17:50:00Z</dcterms:modified>
  <cp:revision>2</cp:revision>
  <dc:subject/>
  <dc:title/>
</cp:coreProperties>
</file>