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Конспект интегрированной непосредственной образовательной деятельности по познанию (познавательно-исследовательская деятельность) и музыке « Космическое путешествие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ы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бова Татьяна Владимировна (воспитатель ГБДОУ детского сада №118 Выборгского района г. Санкт-Петербурга) и Дудко Татьяна Георгиевна (музыкальный руководитель ГБДОУ детского сада №134 комбинированного вида Выборгского района г. Санкт-Петербурга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Style w:val="C2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интеграция образовательных областей.</w:t>
      </w:r>
      <w:r>
        <w:rPr>
          <w:rStyle w:val="C2"/>
          <w:b/>
          <w:sz w:val="28"/>
          <w:szCs w:val="28"/>
        </w:rPr>
        <w:t xml:space="preserve"> </w:t>
      </w:r>
    </w:p>
    <w:p>
      <w:pPr>
        <w:pStyle w:val="Style19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1. </w:t>
      </w:r>
      <w:r>
        <w:rPr>
          <w:rStyle w:val="C2"/>
          <w:i/>
          <w:sz w:val="28"/>
          <w:szCs w:val="28"/>
        </w:rPr>
        <w:t>Здоровье</w:t>
      </w:r>
      <w:r>
        <w:rPr>
          <w:rStyle w:val="C2"/>
          <w:sz w:val="28"/>
          <w:szCs w:val="28"/>
        </w:rPr>
        <w:t xml:space="preserve">. Укрепление физического и психического здоровья. Обеспечение двигательной активности детей во время непосредственной образовательной деятельности, формирование правильного речевого дыхания, укрепление дыхательной системы и голосового аппарата, формирование правильной осанки; развитие психических процессов (памяти, внимания, воображения, мышления). Развитие творческой инициативы. </w:t>
      </w:r>
    </w:p>
    <w:p>
      <w:pPr>
        <w:pStyle w:val="Style19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2.  </w:t>
      </w:r>
      <w:r>
        <w:rPr>
          <w:rStyle w:val="C2"/>
          <w:i/>
          <w:sz w:val="28"/>
          <w:szCs w:val="28"/>
        </w:rPr>
        <w:t>Физкультура</w:t>
      </w:r>
      <w:r>
        <w:rPr>
          <w:rStyle w:val="C2"/>
          <w:sz w:val="28"/>
          <w:szCs w:val="28"/>
        </w:rPr>
        <w:t>. Использование подвижных игр во время непосредственной образовательной деятельности.</w:t>
      </w:r>
    </w:p>
    <w:p>
      <w:pPr>
        <w:pStyle w:val="Style19"/>
        <w:jc w:val="both"/>
        <w:rPr/>
      </w:pPr>
      <w:r>
        <w:rPr>
          <w:rStyle w:val="C2"/>
          <w:sz w:val="28"/>
          <w:szCs w:val="28"/>
        </w:rPr>
        <w:t xml:space="preserve">3. </w:t>
      </w:r>
      <w:r>
        <w:rPr>
          <w:rStyle w:val="C2"/>
          <w:i/>
          <w:sz w:val="28"/>
          <w:szCs w:val="28"/>
        </w:rPr>
        <w:t xml:space="preserve"> Социализация</w:t>
      </w:r>
      <w:r>
        <w:rPr>
          <w:rStyle w:val="C2"/>
          <w:sz w:val="28"/>
          <w:szCs w:val="28"/>
        </w:rPr>
        <w:t>. Формирование представления о роли человека в изучении и освоении космоса; формирование гражданской принадлежности, чувства  патриотизма и гордости за свой народ, свою страну и достижения учёных и космонавтов.</w:t>
      </w:r>
    </w:p>
    <w:p>
      <w:pPr>
        <w:pStyle w:val="Style19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4. </w:t>
      </w:r>
      <w:r>
        <w:rPr>
          <w:rStyle w:val="C2"/>
          <w:i/>
          <w:sz w:val="28"/>
          <w:szCs w:val="28"/>
        </w:rPr>
        <w:t>Познание</w:t>
      </w:r>
      <w:r>
        <w:rPr>
          <w:rStyle w:val="C2"/>
          <w:sz w:val="28"/>
          <w:szCs w:val="28"/>
        </w:rPr>
        <w:t>. Расширение кругозора детей, развитие познавательной активности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Style w:val="C2"/>
          <w:sz w:val="28"/>
          <w:szCs w:val="28"/>
        </w:rPr>
        <w:t xml:space="preserve"> знакомство детей с космосом, звездами и планетами, с  понятием «планета Земля», развитие интереса к планете, на которой мы живём и желания больше узнать о её месте в космосе; знакомство с историей развития космонавтики в нашей стране. Знакомство с основами астрономии на начальном игровом уровне. Закрепление элементарных математических представлений в игровой деятельности. Создание в сознании детей представления о целостности мира, взаимосвязях всего окружающего.</w:t>
      </w:r>
    </w:p>
    <w:p>
      <w:pPr>
        <w:pStyle w:val="Style19"/>
        <w:jc w:val="both"/>
        <w:rPr/>
      </w:pPr>
      <w:r>
        <w:rPr>
          <w:rStyle w:val="C2"/>
          <w:sz w:val="28"/>
          <w:szCs w:val="28"/>
        </w:rPr>
        <w:t xml:space="preserve">5.   </w:t>
      </w:r>
      <w:r>
        <w:rPr>
          <w:rStyle w:val="C2"/>
          <w:i/>
          <w:sz w:val="28"/>
          <w:szCs w:val="28"/>
        </w:rPr>
        <w:t>Коммуникация</w:t>
      </w:r>
      <w:r>
        <w:rPr>
          <w:rStyle w:val="C2"/>
          <w:sz w:val="28"/>
          <w:szCs w:val="28"/>
        </w:rPr>
        <w:t>.  Совершенствование лексической, грамматической и произносительной сторон речи детей. Активизация словаря - небо, звездное небо, звезда, планета, Солнце, Луна, созвездия, космос, космический корабль, спутник, космический полет, космонавт, скафандр, невесомость, орбита, астероиды, комета, глобус, космическая станция, орбитальная станция, конструктор, Солнечная система = галактика; планеты Меркурий, Марс, Венера, Земля, Юпитер, Сатурн, Уран, Нептун, Плутон.</w:t>
      </w:r>
    </w:p>
    <w:p>
      <w:pPr>
        <w:pStyle w:val="Style19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6. </w:t>
      </w:r>
      <w:r>
        <w:rPr>
          <w:rStyle w:val="C2"/>
          <w:i/>
          <w:sz w:val="28"/>
          <w:szCs w:val="28"/>
        </w:rPr>
        <w:t>Чтение художественной литературы</w:t>
      </w:r>
      <w:r>
        <w:rPr>
          <w:rStyle w:val="C2"/>
          <w:sz w:val="28"/>
          <w:szCs w:val="28"/>
        </w:rPr>
        <w:t xml:space="preserve">. Знакомство детей с художественными  произведениями на космическую тематику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sz w:val="28"/>
          <w:szCs w:val="28"/>
        </w:rPr>
        <w:t xml:space="preserve">7.  </w:t>
      </w:r>
      <w:r>
        <w:rPr>
          <w:rStyle w:val="C2"/>
          <w:i/>
          <w:sz w:val="28"/>
          <w:szCs w:val="28"/>
        </w:rPr>
        <w:t>Музыка</w:t>
      </w:r>
      <w:r>
        <w:rPr>
          <w:rStyle w:val="C2"/>
          <w:sz w:val="28"/>
          <w:szCs w:val="28"/>
        </w:rPr>
        <w:t>. Развитие музыкально-слуховых представлений, ладового и музыкально-ритмического чувств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ознакомление ребенка с явлениями окружающей жизни через художественные музыкальные образы и впечатления, воспитание средствами музыкального искусства чувства ребенка, его характер и волю. Знакомство детей с музыкальными произведениями на космическую тематику.</w:t>
      </w:r>
    </w:p>
    <w:p>
      <w:pPr>
        <w:pStyle w:val="Style19"/>
        <w:jc w:val="both"/>
        <w:rPr>
          <w:rStyle w:val="C2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Style w:val="C2"/>
          <w:b/>
          <w:sz w:val="28"/>
          <w:szCs w:val="28"/>
        </w:rPr>
        <w:t xml:space="preserve">Время проведения. </w:t>
      </w:r>
    </w:p>
    <w:p>
      <w:pPr>
        <w:pStyle w:val="Style19"/>
        <w:jc w:val="both"/>
        <w:rPr/>
      </w:pPr>
      <w:r>
        <w:rPr>
          <w:rStyle w:val="C2"/>
          <w:sz w:val="28"/>
          <w:szCs w:val="28"/>
        </w:rPr>
        <w:t>По Комплексно-тематическому планированию – первая и вторая недели апреля объединены темой «Космос. Мы – жители планеты Земля». И</w:t>
      </w:r>
      <w:r>
        <w:rPr>
          <w:rFonts w:cs="Times New Roman" w:ascii="Times New Roman" w:hAnsi="Times New Roman"/>
          <w:sz w:val="28"/>
          <w:szCs w:val="28"/>
        </w:rPr>
        <w:t xml:space="preserve">нтегрированная непосредственно образовательная деятельность по познанию (познавательно-исследовательская деятельность) и музыке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смическое путешествие» является итоговым мероприятием данного период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совместная деятельность педагогов и детей.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седы о космосе, о науке астрономии, о разнообразии звезд и планет, о строении Солнечной системы, об </w:t>
      </w:r>
      <w:r>
        <w:rPr>
          <w:rStyle w:val="C2"/>
          <w:sz w:val="28"/>
          <w:szCs w:val="28"/>
        </w:rPr>
        <w:t>истории развития космонавтики в нашей стране.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Style w:val="C2"/>
          <w:sz w:val="28"/>
          <w:szCs w:val="28"/>
        </w:rPr>
        <w:t>Разучивание стихов космической тематики.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Style w:val="C2"/>
          <w:sz w:val="28"/>
          <w:szCs w:val="28"/>
        </w:rPr>
        <w:t>Разучивание подвижных игр « Полет в космос», «Звездочет».</w:t>
      </w:r>
    </w:p>
    <w:p>
      <w:pPr>
        <w:pStyle w:val="Style19"/>
        <w:numPr>
          <w:ilvl w:val="0"/>
          <w:numId w:val="1"/>
        </w:numPr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Разучивание песни «Ракета»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Style w:val="C2"/>
          <w:sz w:val="28"/>
          <w:szCs w:val="28"/>
        </w:rPr>
        <w:t>Разучивание танца «Космический рок-н-ролл»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Style w:val="C2"/>
          <w:sz w:val="28"/>
          <w:szCs w:val="28"/>
        </w:rPr>
        <w:t>Чтение книг Л.А.Обухова «Как мальчик стал космонавтом», К.Булычев «Девочка с Земли», «Тайна третьей планеты»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sz w:val="28"/>
          <w:szCs w:val="28"/>
        </w:rPr>
        <w:t>Подготовка выставки детского творчества «Космос» (рисование, лепка, аппликация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центр, аудиозаписи, фортепиано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учи по количеству детей (1 обруч на 2 человека, 4 человека без обручей)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пак Звездочета, золотая звезда на серебряной палочке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евка 2-3 метра с палочками на концах, в центре веревки – картонная Лун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проведе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 Дидье Маруани в исполнении группы «Спейс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ходят в зал и усаживаются на стуль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. Здравствуйте, ребята! Каждый год 12 апреля наша страна и весь мир отмечает День космонавтики. Почему же именно 12 апреля, а не в какой-нибудь другой день? Потому что 12 апреля 1961 года произошел первый в мире космический полет. Впервые космический корабль с человеком на борту поднялся высоко к звездам, в космос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чатся ракеты к дальним мирам, </w:t>
        <w:br/>
        <w:t xml:space="preserve">К подвигам сердце рвется,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верит крылатым, как сердце, мечтам, </w:t>
        <w:br/>
        <w:t>Тот цели своей добьется! (Н. Добронравов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летчиками смелым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стрее стать хотим,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кетах настоящих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 космос полетим! (Я. Серпина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ЕНОК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ракетой управлять,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но смелым, сильным стать,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бых в космос не берут,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ь полет нелегкий труд. (Д.Чибисов)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б в полете не скучать, нужно песню запевать!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исполня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сню «Ракеты» Ю.Чичков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. А знаете ли вы, кто был первым человеком, побывавшим в космосе?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Юрий Гагарин!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АЯ. Правильно, Юрий Гагарин. О нем нам сейчас расскажут.....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ЕНОК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осил я у папы однажды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А кто такой Юрий Гагарин?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ерное, кто-то важный,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я про него мало знаю..."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апа тогда мне ответил: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Я рад, что спросил ты об этом </w:t>
        <w:br/>
        <w:t xml:space="preserve">Он летчик отважный и смелый, </w:t>
        <w:br/>
        <w:t xml:space="preserve">Прославил страну на весь мир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гарин был первым на свете,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в космос полет совершил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ьчишкам на нашей планете </w:t>
        <w:br/>
        <w:t xml:space="preserve">Мечту космонавтами стать подарил". </w:t>
        <w:br/>
        <w:t xml:space="preserve">Теперь я горжусь тем, что знаю, </w:t>
        <w:br/>
        <w:t xml:space="preserve">Кем же был Юрий Гагарин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осите меня, отвечу вам гордо: </w:t>
        <w:br/>
        <w:t>Он — космонавт, первым вышедший к звездам! ( Е.Пономаренко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смической ракете с названием «Восток» </w:t>
        <w:br/>
        <w:t xml:space="preserve">Он первым на планете подняться к звездам смог. </w:t>
        <w:br/>
        <w:t xml:space="preserve">Поет об этом песни весенняя капель, </w:t>
        <w:br/>
        <w:t>Навеки будут вместе — Гагарин и апрель! (В.Степанов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. С того дня, когда Гагарин первым из всех людей полетел в космос, многие девчонки и мальчишки мечтают стать космонавтами и полететь к звездам. Но для этого надо быть не только смелыми, сильными, но и очень  много знать. А много ли вы знаете о космосе, о звездах? Сейчас мы это проверим! Внимание! Викторина для знатоков космоса!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я большая и горячая звезда во вселенной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лнце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ественный спутник земли. </w:t>
        <w:br/>
        <w:t>(Луна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овек, который летает в космос. </w:t>
        <w:br/>
        <w:t>(Космонавт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зывается, летательный аппарат, в котором летят в космос? </w:t>
        <w:br/>
        <w:t>(Космический корабль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зывается и животное, и созвездие? </w:t>
        <w:br/>
        <w:t>(Медведица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на земле есть день и ночь? </w:t>
        <w:br/>
        <w:t>(Планета вращается вокруг себя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был первым космонавтом, полетевшим в космос? </w:t>
        <w:br/>
        <w:t>(Юрий Гагарин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зывался космический корабль, на котором Гагарин совершил свой первый полет?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"Восток"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праздник наша страна празднует каждый год 12 апреля? </w:t>
        <w:br/>
        <w:t>(День космонавтики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. Ну что же, молодцы, ребята. Я вижу, вы готовы к полету в космос! Начинаем строить ракеты — звездолеты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РЕБЕНОК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монавтом хочешь стать, </w:t>
        <w:br/>
        <w:t xml:space="preserve">Должен много-много знать, </w:t>
        <w:br/>
        <w:t xml:space="preserve">Любой космический маршрут </w:t>
        <w:br/>
        <w:t>Открыт для тех, кто любит труд. ( Д.Чибисов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РЕБЕНОК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ует диктор: «Внимание, взлет!» </w:t>
        <w:br/>
        <w:t xml:space="preserve">И наша ракета помчится вперед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щально мигнут и растают вдали </w:t>
        <w:br/>
        <w:t>Огни золотые любимой земли. (Неизвестный автор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играем, ракету смастерим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ши космонавты все в космос полетим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с обручами — «Полет в космос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чит музыка Е. Крылатова из к/ф «Гостья из будущего»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 обручи – это ракеты. Каждая ракета для 2 космонавтов. Игроки идут по кругу и говорят:</w:t>
        <w:br/>
        <w:t>Ждут нас быстрые ракеты</w:t>
        <w:br/>
        <w:t>Для полёта на планеты.</w:t>
        <w:br/>
        <w:t>На какую захотим,</w:t>
        <w:br/>
        <w:t>На такую полетим!</w:t>
        <w:br/>
        <w:t>Но в игре один секрет:</w:t>
        <w:br/>
        <w:t xml:space="preserve">Опоздавшим места нет! (Считалка, автор неизвестен) </w:t>
        <w:br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монавты занимают ракеты. Вставшие в обруч дети поднимают его над головой, сдвинув плечи и плотно прижавшись друг к другу спинами и затылками. По команде «Взлёт!» – Космонавты приставными шагами движутся по кругу. По команде «Посадка!» – Космонавты опускают обруч вниз и кладут у своих ног.</w:t>
        <w:br/>
        <w:t>Оставшиеся вне ракет дети оценивают самую красивую парную позу космонавтов. В конце игры отмечаются самые внимательные игроки, совершившие наибольшее число полётов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. Чудесные ракеты мы построили и на них продолжаем наш космический полет! Посмотрите, как красиво вокруг: звезды сияют разноцветными огням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ЕНОК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 радуга на небе – шелковый узор!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и радуга на небе, как цветной ковер!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д радугой ракета взмыла к небесам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ую же ракету я построил сам!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звездную дорожку полечу на ней,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еру я звезд лукошко мамочке моей. ( Г.Виеру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. Космический полет продолжается! Ой, что это? Я вижу впереди Луну! Кто быстрее до нее доберется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"Кто скорее долетит до Луны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а музыка Жана Мишеля Жара «Магнитные поля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гры подготовлена веревка длиной 2-3м. Концы веревки зафиксированы к серединам палочек. На середине веревки закреплена картонная Луна. Под музыку дети начинают накручивать веревку на палочку. Кто скорее "докрутит" до Луны?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АЯ. Конечно, космонавты не все время только учатся и тренируются, веселиться они тоже умеют. Давайте и мы станцуем веселый танец – космический рок-н-рол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нец «Космический рок-н-ролл»  под звучание одноименной песни Е. Хавтана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. А вы знаете, что наша планета не единственная во вселенной?  Планет очень много. А во всем космическом пространстве множество галактик. И вот в одной из таких галактик находится наша Солнечная система, в которой 9 планет, одна из них – наша планета Земля. А кто знает их названия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рядку все планеты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ет любой из нас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– Меркурий,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– Венера,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– Земля,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– Марс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 – Юпитер,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ь – Сатурн,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 – Уран,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им – Нептун,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осьмым идет по счету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 ним уже потом,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евятая планета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названием Плутон. ( А.Хайт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. Вот такие планеты в нашей солнечной системе. Предлагаю вам сыграть в игру «Звездочет», чтобы еще лучше запомнить их названия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«Звездочет»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оят в кругу, в центре водящий в колпаке Звездочета, в руке у него золотая звезда на серебряной палочке. Водящий  читает считалку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уне жил звездочет,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ланетам вел подсчет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курий – раз,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ера – два-с,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– Земля,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ыре – Марс,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 – Юпитер,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ь – Сатурн,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 – Уран,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ьмой – Нептун,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ять – дальше всех Плутон…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е видит – выйдет вон! (Считалка, автор неизвестен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ящий останавливается перед двумя детьми, они поворачиваются спиной друг к другу и обегают круг. Каждый стремится прибежать первым и схватить звезду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АЯ. Ребята, мы с вами сегодня узнали много интересного и нового о космосе и космонавтах, попробовали себя в роли самих космонавтов. Вам понравилось наше занятие? А теперь нам пора возвращаться из нашего космического полета домо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ЕНОК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нировочный полет замечательно идет, </w:t>
        <w:br/>
        <w:t xml:space="preserve">Выполняется программа,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ди своих героев, мама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бы ни был путь далек,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омой вернемся в срок. (Автор неизвестен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. Что мы сегодня делали во время нашего космического путешествия?  А вы ребята хотели бы стать космонавтами? Каким должен быть космонавт?  – Ответы детей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АЯ.  Теперь мы с вами знаем, что космонавт должен быть сильным, здоровым, крепким, дисциплинированным, обязательно заниматься спортом и хорошо учиться. И кто знает, может быть, кто-нибудь из вас, когда вырастет, воплотит свои мечты и станет космонавтом. А сегодня, когда придете домой, расскажите всем своим близким, что вы знаете про космос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>
      <w:rFonts w:ascii="Times New Roman" w:hAnsi="Times New Roman" w:cs="Times New Roman"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6:31:00Z</dcterms:created>
  <dc:creator>Мама</dc:creator>
  <dc:description/>
  <cp:keywords/>
  <dc:language>en-US</dc:language>
  <cp:lastModifiedBy>Татьяна</cp:lastModifiedBy>
  <dcterms:modified xsi:type="dcterms:W3CDTF">2012-06-02T18:10:00Z</dcterms:modified>
  <cp:revision>24</cp:revision>
  <dc:subject/>
  <dc:title/>
</cp:coreProperties>
</file>