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«Новогодние приключения «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Вот и встретились мы в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пает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звучат сегодня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кружится хоро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взрослых 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елки приглаш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иться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: Здравствуй,Новогодний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нова встретились с т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этот праздник долго ж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пришел в мороз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: Новый год стучится в д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есней,сказкою,добро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нынче в чудо ве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ет подарков каждый д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:В этот чудный зимний веч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ь уходит стар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 ему навстре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сподарками и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В круг скорее станов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че за руки бер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, кто хочет,чтоб весе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ся 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сегодня вместе с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звонкую спо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>: У елочки наря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угу своих др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лом хоро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ужимся ск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Елочка-елка «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: За окном ложится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ушистый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музыка и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скрится на иголк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реб: тат</w:t>
      </w:r>
      <w:r>
        <w:rPr>
          <w:sz w:val="28"/>
          <w:szCs w:val="28"/>
        </w:rPr>
        <w:t xml:space="preserve">.Нинди матур безнен </w:t>
      </w:r>
      <w:r>
        <w:rPr>
          <w:sz w:val="28"/>
          <w:szCs w:val="28"/>
          <w:lang w:val="en-US"/>
        </w:rPr>
        <w:t>xsh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 – ем килеп яна ул</w:t>
      </w:r>
    </w:p>
    <w:p>
      <w:pPr>
        <w:pStyle w:val="Normal"/>
        <w:jc w:val="center"/>
        <w:rPr/>
      </w:pPr>
      <w:r>
        <w:rPr>
          <w:sz w:val="28"/>
          <w:szCs w:val="28"/>
        </w:rPr>
        <w:t>Башлыйбыз                       бейре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лы булсын Яна 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реб: тат</w:t>
      </w:r>
      <w:r>
        <w:rPr>
          <w:sz w:val="28"/>
          <w:szCs w:val="28"/>
        </w:rPr>
        <w:t>.Син килден буген соене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зенеп, матурланы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ге, нени дуслары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елле жырлар алы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»^</w:t>
      </w:r>
      <w:r>
        <w:rPr>
          <w:b/>
          <w:sz w:val="28"/>
          <w:szCs w:val="28"/>
          <w:lang w:val="en-US"/>
        </w:rPr>
        <w:t>Xshis</w:t>
      </w:r>
      <w:r>
        <w:rPr>
          <w:b/>
          <w:sz w:val="28"/>
          <w:szCs w:val="28"/>
        </w:rPr>
        <w:t xml:space="preserve">  янында «</w:t>
      </w:r>
    </w:p>
    <w:p>
      <w:pPr>
        <w:pStyle w:val="Normal"/>
        <w:rPr>
          <w:sz w:val="28"/>
          <w:szCs w:val="28"/>
        </w:rPr>
      </w:pPr>
      <w:r>
        <w:rPr>
          <w:i/>
        </w:rPr>
        <w:t>(дети садя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посмотрите (на сугробе) письмо!От кого же это?Судя по конверту,от Д М и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Приглашаем вас к себе в гости.Мы со Снегурочкой живем в глуши лесной,да в избушке ледяной.Коль идти не побоитесь,ждем вас очень!Тороп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мем предложение Д М и Снегу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(вдруг гаснет свет ,звучит «Метель»,забегает разбрасывает маленькие белые шарики,останавливается в центр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телица: (</w:t>
      </w:r>
      <w:r>
        <w:rPr>
          <w:sz w:val="28"/>
          <w:szCs w:val="28"/>
        </w:rPr>
        <w:t>зло)  Вьюгой белой зак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негом все запоро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есу все троп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ту все пу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кому не пройти! </w:t>
      </w:r>
      <w:r>
        <w:rPr>
          <w:sz w:val="22"/>
          <w:szCs w:val="22"/>
        </w:rPr>
        <w:t xml:space="preserve">(убегает)  выкючить весь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й-ай-ай! Вот бед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ель дорогу зам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то очистит нам дорогу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то придет нам на подм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неговики</w:t>
      </w:r>
      <w:r>
        <w:rPr>
          <w:sz w:val="28"/>
          <w:szCs w:val="28"/>
        </w:rPr>
        <w:t>: Мы поможем! (все мальчики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неговики встают берут лопаты и метелк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гов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Спасибо,Снегов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т теперь можно 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се дети идут вокруг елки, девочки берут звезд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снет общий свет,остается зад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яется свет на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альч:</w:t>
      </w:r>
      <w:r>
        <w:rPr>
          <w:sz w:val="28"/>
          <w:szCs w:val="28"/>
        </w:rPr>
        <w:t xml:space="preserve"> Месяц, месяц, крутор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жи пути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видишь ты отт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ивет 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ш Дедушка Мороз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яц:</w:t>
      </w:r>
      <w:r>
        <w:rPr>
          <w:sz w:val="28"/>
          <w:szCs w:val="28"/>
        </w:rPr>
        <w:t xml:space="preserve"> Звездочки я поз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них все расспро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 ,вы ,звездочки,лет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оляну осве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альчики садятся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анец Месяца и звездоч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здочки (хором </w:t>
      </w:r>
      <w:r>
        <w:rPr>
          <w:sz w:val="28"/>
          <w:szCs w:val="28"/>
        </w:rPr>
        <w:t>):Вы идите все время пря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йдите вы на пол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бегают з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у что,дети, отправимся снова в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ыходят в центр Б Я (на голове корона , Леший –на голове шапка Д М, у Б Я в руках посох,сидят на пеньке , облокотившись на пос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Ребята, вот мы ,кажется, и пришли на лесную полянку, отдохнем немн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Долго ждали нас Д М и Снегурочка, да уснули. Надо их разб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(хором)</w:t>
      </w:r>
      <w:r>
        <w:rPr>
          <w:sz w:val="28"/>
          <w:szCs w:val="28"/>
        </w:rPr>
        <w:t>: Д М, Снегурочка, встав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мы вас ждем</w:t>
      </w:r>
    </w:p>
    <w:p>
      <w:pPr>
        <w:pStyle w:val="Normal"/>
        <w:jc w:val="center"/>
        <w:rPr/>
      </w:pPr>
      <w:r>
        <w:rPr>
          <w:sz w:val="28"/>
          <w:szCs w:val="28"/>
        </w:rPr>
        <w:t>С вами спляшем весел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за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зко просыпаются, аж подпрыгива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Я</w:t>
      </w:r>
      <w:r>
        <w:rPr>
          <w:sz w:val="28"/>
          <w:szCs w:val="28"/>
        </w:rPr>
        <w:t>: Ну чего раскрича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ят тут подремать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хотели вас пугать, прост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и ваше приглашение в гости, вот мы и пришли. Очень рады встрече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А уж как  мы рады! (</w:t>
      </w:r>
      <w:r>
        <w:rPr>
          <w:sz w:val="22"/>
          <w:szCs w:val="22"/>
        </w:rPr>
        <w:t>зло, сердито 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Ах нам даже танцевать захотело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анец Д М и Снегурочки,</w:t>
      </w:r>
    </w:p>
    <w:p>
      <w:pPr>
        <w:pStyle w:val="Normal"/>
        <w:rPr/>
      </w:pPr>
      <w:r>
        <w:rPr>
          <w:i/>
          <w:sz w:val="22"/>
          <w:szCs w:val="22"/>
        </w:rPr>
        <w:t>Снимают шапку</w:t>
      </w:r>
      <w:r>
        <w:rPr>
          <w:sz w:val="22"/>
          <w:szCs w:val="22"/>
        </w:rPr>
        <w:t xml:space="preserve"> , корону ,недовольно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посмотрите, да это же не Д М со Снегурочкой! Это Б Я и Леший! Ой- 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Я и Леший</w:t>
      </w:r>
      <w:r>
        <w:rPr>
          <w:sz w:val="28"/>
          <w:szCs w:val="28"/>
        </w:rPr>
        <w:t>: Ха-ха-ха! Ха-ха-ха! Всех вас мы обманули</w:t>
      </w:r>
    </w:p>
    <w:p>
      <w:pPr>
        <w:pStyle w:val="Normal"/>
        <w:jc w:val="center"/>
        <w:rPr/>
      </w:pPr>
      <w:r>
        <w:rPr>
          <w:sz w:val="22"/>
          <w:szCs w:val="22"/>
        </w:rPr>
        <w:t>(весело приплясываю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йти или не у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е мог Д М не оставить нам хоть какой- нибудь подсказки. Давайте искать.</w:t>
      </w:r>
    </w:p>
    <w:p>
      <w:pPr>
        <w:pStyle w:val="Normal"/>
        <w:rPr>
          <w:i/>
          <w:i/>
          <w:sz w:val="22"/>
          <w:szCs w:val="28"/>
        </w:rPr>
      </w:pPr>
      <w:r>
        <w:rPr>
          <w:b/>
          <w:sz w:val="28"/>
          <w:szCs w:val="28"/>
        </w:rPr>
        <w:t>Баба Яга и Леший</w:t>
      </w:r>
      <w:r>
        <w:rPr>
          <w:sz w:val="28"/>
          <w:szCs w:val="28"/>
        </w:rPr>
        <w:t>:  (</w:t>
      </w:r>
      <w:r>
        <w:rPr>
          <w:i/>
          <w:sz w:val="22"/>
          <w:szCs w:val="28"/>
        </w:rPr>
        <w:t>оглядываются друг друга удивленн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идят под елкой рукавичку )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-Нет тут никакой подсказк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зря Д М оборонил ее здесь!Заглянем в рукавич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стает снежинку с запис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итростью и обманом Б Я  и Леший завладели моим волшебным посохом. А меня со Снегурочкой отправили на Крайний Север. Пожалуйста, разыщите нас с помощью волшебных указателей и моей рукави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М и Снегур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у что ,ребята, пойдем искать указате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мы указатели снегом липучим запорошим, и что на них написано вы никогда не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пробует смахнуть с указателя снег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,действительно,надпись на указателе снегом залеп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нас есть волшебная рукавичка (показывает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буем ,ребята, очистить снег рукавич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бирает пленку «очищает снег»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 правда, рукавичка волшеб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«Веселая игр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Пока то что написано на указателе  выполнено не будет,следующая стрелка-указатель даже с помощью рукавицы Д М не откроется.(ехид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с этим заданием справимся, правда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Перепрыгни волшебные сугро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что Б Я и Леший, справились мы этим задани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отправляемся к следующему указат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ти идут вокруг елки, останавливаются возле указателя, вед. «очищает снег «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 Я иЛ уже стоят возле указателей ,как будто колдую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:»С веселой песней нас встречайте.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» Про зимушку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 Я и Л после песни прячутся,дети остаются в кругу</w:t>
      </w:r>
    </w:p>
    <w:p>
      <w:pPr>
        <w:pStyle w:val="Normal"/>
        <w:rPr/>
      </w:pPr>
      <w:r>
        <w:rPr>
          <w:sz w:val="22"/>
          <w:szCs w:val="22"/>
        </w:rPr>
        <w:t>(под музыку входят Д М и Снегурочка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Здравствуйте, мои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спешил сегодня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нежинки на рес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роде сверкает л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ами буду весел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Ах,как много ребяти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вчонок, и мальчи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рашны зимы угро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етели не бою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чкой Дедушки Моро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Снегурочкой зову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Как вы к нам добир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м,знаем все про вас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го не испугались</w:t>
      </w:r>
    </w:p>
    <w:p>
      <w:pPr>
        <w:pStyle w:val="Normal"/>
        <w:jc w:val="center"/>
        <w:rPr/>
      </w:pPr>
      <w:r>
        <w:rPr>
          <w:sz w:val="28"/>
          <w:szCs w:val="28"/>
        </w:rPr>
        <w:t>Чтоб приблизить встрече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бы обнял вас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е хватит рук м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лавой елке нового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овем друзей св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бходит елку останавливает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М:</w:t>
      </w:r>
      <w:r>
        <w:rPr>
          <w:sz w:val="28"/>
          <w:szCs w:val="28"/>
        </w:rPr>
        <w:t xml:space="preserve"> Елка чудо! Загляд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а на удивл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ей чего-то не хва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з вас ,ребята,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г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 xml:space="preserve"> : Хлопну раз,потом дру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ну елочку ру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ну снова: 1 2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игайтесь ог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лка зажигает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М:</w:t>
      </w:r>
      <w:r>
        <w:rPr>
          <w:sz w:val="28"/>
          <w:szCs w:val="28"/>
        </w:rPr>
        <w:t xml:space="preserve"> Засверкала наша 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м ог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дите, ребяти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:»Про Деда Мороз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а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Вот твоя рукавичка Д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Спасибо, вам ребята.Рукавичка лишь путь указала.А прошли вы сами с весельем, друж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то нас на Север послал, кто вам мешал, выходит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Б Я и Леший не выходят боятся,стоят за елкой,держат посох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Сами не хотите, тогда посох мой всех вас ко мне доста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хлопну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ох мой ко мне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 Я и Л держась за посох и упираясь изо всех сил, выходят из-за елки, посох Д М забира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Бесстыжие!Думали детям праздник испорт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у-ка в глушь лесную убирайте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здесь не появл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Б Я и Л уходя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 А теперь мы поси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ем, погово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ал я ,дети, цел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мне стихи проч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стихов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sz w:val="28"/>
          <w:szCs w:val="28"/>
        </w:rPr>
        <w:t>:Дедушка,придумал бы игру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бавил дет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Игр немало есть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ть хотите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:(«Попади в ведро снежком «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Дети много стихов прочи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елочки игр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а хочу я спрос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ра ли подарки дар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 xml:space="preserve"> : Славно праздник наш прош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подарков под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у-ка я вас кашей Дед Морозовской по особенному рецепту.Любите-то к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Конечно любим,Д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да ведь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М:Ну тогда несите мне большую кастрю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вят большую кастрюлю, внутри маленькая,в ней немного настоящей каши,вокруг лежат подарки покрытые белой пелен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вьте вот сюда н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,сахар, немного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очередно все сыплет в кастрюл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Немного мишуры </w:t>
      </w:r>
      <w:r>
        <w:rPr>
          <w:i/>
          <w:sz w:val="28"/>
          <w:szCs w:val="28"/>
        </w:rPr>
        <w:t>(ложит мишуру в кастрюлю ,мешает половником, проб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-нет,что-то каша не очень снежная, добавлю я снежинок.Одну минуту ,друзья.!(</w:t>
      </w:r>
      <w:r>
        <w:rPr>
          <w:i/>
          <w:sz w:val="28"/>
          <w:szCs w:val="28"/>
        </w:rPr>
        <w:t>говорит сло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-Варись-варись каша</w:t>
      </w:r>
    </w:p>
    <w:p>
      <w:pPr>
        <w:pStyle w:val="Normal"/>
        <w:rPr/>
      </w:pPr>
      <w:r>
        <w:rPr>
          <w:sz w:val="28"/>
          <w:szCs w:val="28"/>
        </w:rPr>
        <w:t>Каша-малаша!(</w:t>
      </w:r>
      <w:r>
        <w:rPr>
          <w:i/>
          <w:sz w:val="28"/>
          <w:szCs w:val="28"/>
        </w:rPr>
        <w:t>нюхает кашу,наклоняясь в кастрюл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усно пахнет ,волшебная к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попробовать?</w:t>
      </w:r>
    </w:p>
    <w:p>
      <w:pPr>
        <w:pStyle w:val="Normal"/>
        <w:rPr/>
      </w:pPr>
      <w:r>
        <w:rPr>
          <w:i/>
          <w:sz w:val="28"/>
          <w:szCs w:val="28"/>
        </w:rPr>
        <w:t>,достает (берет ложку каши настоящей,дает пробовать Сн и дет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вам и подарок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морозовская к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sz w:val="28"/>
          <w:szCs w:val="28"/>
        </w:rPr>
        <w:t>:Д М,кашка-то твоя,конечно. Вку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тям-то хочется конфетки, шоколадки,мармел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 М:</w:t>
      </w:r>
      <w:r>
        <w:rPr>
          <w:sz w:val="28"/>
          <w:szCs w:val="28"/>
        </w:rPr>
        <w:t>Тогда несите мне ведро снежков (ложит в кастрюлю,мешает и закрывает кры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отле все надо пом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слова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снег снег.Лед,лед,л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, мне помогиВсе в поларки превр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2 !3!(стучит посохом по кры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открывают крышку Сн заглядывает в кастрюл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:</w:t>
      </w:r>
      <w:r>
        <w:rPr>
          <w:sz w:val="28"/>
          <w:szCs w:val="28"/>
        </w:rPr>
        <w:t>Дедушка, смотри что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 М достает половником подар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Да, под Новый Год всякое слу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ое первый раз со мною приклю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имние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арки превращ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раздача подарк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 М</w:t>
      </w:r>
      <w:r>
        <w:rPr>
          <w:sz w:val="28"/>
          <w:szCs w:val="28"/>
        </w:rPr>
        <w:t>:Все подарки получили?Никого не по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рядной елки пела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щаться с вами мне пришла пора!</w:t>
      </w:r>
    </w:p>
    <w:p>
      <w:pPr>
        <w:pStyle w:val="Normal"/>
        <w:rPr/>
      </w:pPr>
      <w:r>
        <w:rPr>
          <w:i/>
          <w:sz w:val="28"/>
          <w:szCs w:val="28"/>
        </w:rPr>
        <w:t>(прощается уход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>:лопаты,метелки для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для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от Д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шарфики-2 для Мете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 Д М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гробы»,ведро снежков,кастрюля, стол ,соль сахср вода мука мишура каша пол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9:00Z</dcterms:created>
  <dc:creator>марат</dc:creator>
  <dc:description/>
  <cp:keywords/>
  <dc:language>en-US</dc:language>
  <cp:lastModifiedBy>марат</cp:lastModifiedBy>
  <dcterms:modified xsi:type="dcterms:W3CDTF">2011-11-22T20:39:00Z</dcterms:modified>
  <cp:revision>5</cp:revision>
  <dc:subject/>
  <dc:title>Сценарий Новогоднего утренника</dc:title>
</cp:coreProperties>
</file>