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  «Звук  С» 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ль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 навык  четкого  произношения  звука  «С»  в  слогах,  словах,  фразах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 обучение  согласованию  существительных  с  местоимением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 в  делении  слов  на  слог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 образовывать  сложные  слов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фонематический  слух,  внимание,  память,  мышление.</w:t>
      </w:r>
    </w:p>
    <w:p>
      <w:pPr>
        <w:pStyle w:val="Style15"/>
        <w:ind w:left="14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 занятия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момент.                                                                                                                                             Сядет    тот,  кто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овет  слова,  про  которые  можно  сказать  «мой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овет  слова,  про  которые  можно  сказать  «моя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овет  слова,  про  которые  можно  сказать  «мои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авить  на  доску  две   картинки: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ЛЕТ»     «ЧАСЫ»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 хором  называют  первую  картинку,  затем  предлагаю  им  послушать  как  я  скажу  это  слово: (произнесу  по  слогам, сопровождая  проговаривания  хлопками)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  его  произнесла? (правильно  по  слогам). Значит  сколько  слогов  (частей)  в  слове  «САМОЛЕТ»?(три  слога)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огично  со  словом  «ЧАСЫ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авлю  другие  две  картинки: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ВАР»          «ЛИСА»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агаю  детям  догадаться,  какое  слово  я  задумала,  подсчитав  количество  сделанных  мною  хлопков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хлопываю:  «ЛИ – СА».  Если  дети  назовут  слово,  спрошу: 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ак  вы  догадались,  что  задумано  слово  «лиса»? 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 отвечают: «Вы  хлопнули  два  раза:  в  слове  лиса  две  части»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авлю  3  картинки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м</w:t>
      </w:r>
      <w:r>
        <w:rPr>
          <w:rFonts w:cs="Times New Roman" w:ascii="Times New Roman" w:hAnsi="Times New Roman"/>
          <w:b/>
          <w:sz w:val="24"/>
          <w:szCs w:val="24"/>
        </w:rPr>
        <w:t>»,  «</w:t>
      </w:r>
      <w:r>
        <w:rPr>
          <w:rFonts w:cs="Times New Roman" w:ascii="Times New Roman" w:hAnsi="Times New Roman"/>
          <w:b/>
          <w:sz w:val="28"/>
          <w:szCs w:val="28"/>
        </w:rPr>
        <w:t>сани</w:t>
      </w:r>
      <w:r>
        <w:rPr>
          <w:rFonts w:cs="Times New Roman" w:ascii="Times New Roman" w:hAnsi="Times New Roman"/>
          <w:b/>
          <w:sz w:val="24"/>
          <w:szCs w:val="24"/>
        </w:rPr>
        <w:t>»,   «</w:t>
      </w:r>
      <w:r>
        <w:rPr>
          <w:rFonts w:cs="Times New Roman" w:ascii="Times New Roman" w:hAnsi="Times New Roman"/>
          <w:b/>
          <w:sz w:val="28"/>
          <w:szCs w:val="28"/>
        </w:rPr>
        <w:t>посуда</w:t>
      </w:r>
      <w:r>
        <w:rPr>
          <w:rFonts w:cs="Times New Roman" w:ascii="Times New Roman" w:hAnsi="Times New Roman"/>
          <w:b/>
          <w:sz w:val="24"/>
          <w:szCs w:val="24"/>
        </w:rPr>
        <w:t>» - дети  угадывают  задуманное слово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аем  вывод:  все  слова  делятся  на  части,  слог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очнение  и  обозначение  артикуляции  звука «С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Какой  звук  есть  во  всех  этих  словах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авильно  звук  «С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Запомнить  правильное  произношение  звука  «С»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убы – «заборчиком»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бы – «улыбаются»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Кончик  языка  упирается  в  нижние  зубы  («горка»,  «катушка»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  зубами  узенькая  щель.  По  канавке  язычка  идет  холодный  воздух.</w:t>
      </w:r>
    </w:p>
    <w:p>
      <w:pPr>
        <w:pStyle w:val="Style15"/>
        <w:ind w:left="7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мнить,  что  звук  «С» - согласный,  глухой,  свистящий,  бывает  твердым  и  мягки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ить  слова – потешки: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 – СА – СА , СА – СА – СА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й – ой – ой,  летит  оса!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ы – сы – сы,  сы – сы – сы – не  боимся  мы  осы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 – су – су,   су – су – су – видел   кто  из  вас  осу?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ы – сы – сы,  сы – сы – сы – мы  не  видели  осы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 – СА – СА , СА – СА – СА, отгадайте,   где  ос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ая   зарядка: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 – СУ – СЫ                    СКА – СКУ – СКЫ                       СМА – СМУ – СМЫ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 – УС – ЫС                    СТА – СТО – СТУ                         СПА – СПО – СПУ – СП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 с  мячом  «Получи  подарок»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ить  каждому  ребенку  быть  звуком  «С»  и  «получить  подарок» - гласный  звук  (А,  У,  О,  Ы,  И).  Логопед,  кидая  мяч,  называет  только  гласный,  а  тот,  возвращая  мяч,  четко  называет  слог  со  звуком  «С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  сложных  слов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ья падают – листопад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ды  разводит – садовод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  летит – самолет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ыль  сосет – пылесос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  падает – снегопад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  катит – самокат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  варит - самова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 помощью  фишек  дети  выкладывают  слова: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«СУП»   «УСЫ»   «СОВА»</w:t>
      </w:r>
    </w:p>
    <w:p>
      <w:pPr>
        <w:pStyle w:val="Style15"/>
        <w:numPr>
          <w:ilvl w:val="1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тайте  слово!</w:t>
      </w:r>
    </w:p>
    <w:p>
      <w:pPr>
        <w:pStyle w:val="Style15"/>
        <w:numPr>
          <w:ilvl w:val="1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лько  слогов  в  слове?</w:t>
      </w:r>
    </w:p>
    <w:p>
      <w:pPr>
        <w:pStyle w:val="Style15"/>
        <w:numPr>
          <w:ilvl w:val="1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овите  их.</w:t>
      </w:r>
    </w:p>
    <w:p>
      <w:pPr>
        <w:pStyle w:val="Style15"/>
        <w:numPr>
          <w:ilvl w:val="1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лько  звуков  в  1 – ом  слоге,  во  2 – ом  слоге?</w:t>
      </w:r>
    </w:p>
    <w:p>
      <w:pPr>
        <w:pStyle w:val="Style15"/>
        <w:numPr>
          <w:ilvl w:val="1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лько  всего  звуков? Назовите  их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0.   Итог  занят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3"/>
        </w:tabs>
        <w:ind w:left="108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071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6:57:00Z</dcterms:created>
  <dc:creator>андрей</dc:creator>
  <dc:description/>
  <dc:language>en-US</dc:language>
  <cp:lastModifiedBy>андрей</cp:lastModifiedBy>
  <dcterms:modified xsi:type="dcterms:W3CDTF">2014-07-22T16:58:00Z</dcterms:modified>
  <cp:revision>1</cp:revision>
  <dc:subject/>
  <dc:title/>
</cp:coreProperties>
</file>