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.В.Нищева     «Зелёная сказка»</w:t>
      </w:r>
    </w:p>
    <w:p>
      <w:pPr>
        <w:pStyle w:val="Normal"/>
        <w:rPr/>
      </w:pPr>
      <w:r>
        <w:rPr>
          <w:sz w:val="28"/>
          <w:szCs w:val="28"/>
        </w:rPr>
        <w:t>На этот раз девочка надела ЗЕЛЁНЫЙ сарафан  с ЗЕЛЁНЫМ кармашком и пошла в лес. А в лесу всё было ЗЕЛЁНОЕ-ПРЕЗЕЛЁНОЕ.И деревья были ЗЕЛЁНЫЕ, и кусты были ЗЕЛЁНЫЕ, и трава была ЗЕЛЁНАЯ, даже вода в маленькой луже и та была ЗЕЛЁНА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вочке очень хотелось поймать ЗЕЛЁНОГО лягушонка и разглядеть, сколько пальцев у него на лапках. Вот она и решила :»Если лягушонок увидит мой сарафан с ЗЕЛЁНЫМ кармашком, он ничуть меня не испугается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ак оно и было. ЗЕЛЁНЫЙ лягушонок вылез из ЗЕЛЁНОЙ лужи, в которой отражались ЗЕЛЁНЫЕ листья деревьев и ЗЕЛЁНЫЕ травинки, ничуть не испугался девочки в ЗЕЛЁНОМ сарафан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Ква! – удивился он.- Какое смешное ЗЕЛЁНОЕ деревце выросло моей лужи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ут девочке и надо бы взять лягушонка в руки и разглядеть, сколько у него на лапках пальцев. Но ей стало очень смешно: подумать только -лягушонок принял её за дерево ! Она засмеялась и сказала:- Я вовсе не дерево 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онечно, лягушонок очень испугался. Ведь он никогда не слыхал, чтобы деревья смеялись да вдобавок и говорили. И- бултых обратно в л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БЕСЕДА ПО ВОПРОСАМ</w:t>
      </w:r>
    </w:p>
    <w:p>
      <w:pPr>
        <w:pStyle w:val="Normal"/>
        <w:rPr/>
      </w:pPr>
      <w:r>
        <w:rPr>
          <w:sz w:val="28"/>
          <w:szCs w:val="28"/>
        </w:rPr>
        <w:t>1.Куда пошла де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 был ле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было в зелёном лес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сарафанчик надела девоч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фрукты бывают зелёным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ие овощи бывают зелёными ?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7:00Z</dcterms:created>
  <dc:creator>Admin</dc:creator>
  <dc:description/>
  <cp:keywords/>
  <dc:language>en-US</dc:language>
  <cp:lastModifiedBy>Admin</cp:lastModifiedBy>
  <dcterms:modified xsi:type="dcterms:W3CDTF">2012-09-11T12:37:00Z</dcterms:modified>
  <cp:revision>3</cp:revision>
  <dc:subject/>
  <dc:title/>
</cp:coreProperties>
</file>