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индивидуаль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ршей группе для детей с тяжелыми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Части те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оотносить предмет с его словесным обозначением. Уточнять и расширять словарь по теме «Части тела». Обучать ориентировке в схеме собственного тела. Учить различать понятия “девочка – мальчик”, узнавать, к какому полу относится сам реб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ексико - грамматический строй речи, различать понятия «большой – маленький», учить образовывать прилагательные с уменьшительно – 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выполнять действия по словес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куклы: мальчик и девочка, маленькие игрушки: машинка и матрешка,  картинки с изображение частей тела (большие и маленькие), разрезные картинки с изображением частей тела (рука, ухо,  нога, гл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  говорит и показывает действия, ребенок повторяет за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е утро, глазки! Вы проснули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глаживание ве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оброе утро, ушки! Вы проснули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стирание мочек ушей пальчик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оброе утро, ручки! Вы проснули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лопки рук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оброе утро, ножки! Вы проснули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топать ног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оброе утро, солнышко! Я проснулс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лыбнуться и протянуть руки к солныш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ы хочешь отправиться в гости к Саше и Ната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ой глазки, не подсматривай! А теперь отк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Ставит перед ребенком две кук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знакомься, это куклы Наташа и Саша. Мы с тобой у них в гостях. Давай поздороваемся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«здоровается» с кукл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у куклы голова. А где у тебя голов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енок показывает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лове у куклы волосы (уши). А где у тебя волос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 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лицо. Покажи, где у тебя лиц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крой лицо руками, откр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енок выполняет действия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 куклы есть на лице? А у тебя?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 мы поиграем.  Я расскажу стишок, а ты изображай то, о чем говорится в стих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чка, водичка, умой мое личико,</w:t>
        <w:br/>
        <w:t>Чтобы глазки блестели,</w:t>
        <w:br/>
        <w:t>Чтобы щечки горели,</w:t>
        <w:br/>
        <w:t>Чтоб смеялся роток,</w:t>
        <w:br/>
        <w:t>Чтоб кусался зу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жи, где у тебя щечки, надуй  их, потри их. Улыбнись так, чтобы видны были зу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выполня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ец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таша  просит помочь тебя справится вот с этим заданием, сама она никак не мож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можем Ната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ответ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  кладет перед ребенком  картинки с изображением частей тела (большого  и маленького размера):  рука (большая картинка и маленькая), нога, глаз, рот, ухо, нос. И карточку с большим и маленьким круж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жи, что изображено на картинка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отвеч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ожи на большой кружок картинки с изображением предметов большого размера, а на маленький кружок – картинки с изображением маленьких предм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  Повтори, пожалуйста, что ты видишь на картинках, как  мы  назовем ласково эти части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немного потрудились, надо бы и отдохнуть. Я приглашаю тебя на разм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огопед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ет текст, показывает движения по тексту, ребенок  повторя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ми покиваем,</w:t>
        <w:br/>
        <w:t>Носиками помотаем,</w:t>
        <w:br/>
        <w:t>Потом глазки закрываем,</w:t>
        <w:br/>
        <w:t>Теперь глазки открываем.</w:t>
        <w:br/>
        <w:t>Щечки сильно раздуваем,</w:t>
        <w:br/>
        <w:t>Ротики мы открываем</w:t>
        <w:br/>
        <w:t>И зубами постучим,</w:t>
        <w:br/>
        <w:t>И немножко помолч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аживайся на место.  Мы с тобой сейчас поиг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Логопед указывает на руки, ноги и живот у кукл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это у куклы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енок отвечает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у тебя ру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оги, живо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Подними руки вверх, опусти их. Покажи, где у тебя  правая рука,   левая р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выполня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тронься правой рукой до левого уха, левой рукой покажи правую ще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енок выполня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ец! Ты справил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У Саши и Наташи  для тебя сюрприз. Вот конверт, что та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Проводится дидактическая игра «Собери картинку»  по теме «Части тел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Хорошо, ты справился со всеми задани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А ты мальчик или девочка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 ребе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ты думаешь, какая кукла – девочка, а какая – мальчи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Логопед  показывает кукол: Наташу и Сашу, ответ ребе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ерно. Наташа – это девочка, а Саша – это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Девочки и мальчики любят играть в игрушки. У меня  машинка и матр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у ты подаришь машинку? Саше или Наташе? Поду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аш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А кому матре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та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Правиль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аша и Наташа были очень рады тебе. Они приготовили тебе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огопед угощает ребенка конфетой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А нам пора домой. До свидания, Саша и Нат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енок «прощаетс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Юля</dc:creator>
  <dc:description/>
  <cp:keywords/>
  <dc:language>en-US</dc:language>
  <cp:lastModifiedBy>Юля</cp:lastModifiedBy>
  <dcterms:modified xsi:type="dcterms:W3CDTF">2014-08-11T02:36:00Z</dcterms:modified>
  <cp:revision>6</cp:revision>
  <dc:subject/>
  <dc:title/>
</cp:coreProperties>
</file>