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32"/>
          <w:szCs w:val="32"/>
        </w:rPr>
        <w:t>Перспективное планирование работы с родителями детей логопедической группы на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необходимости соблюдения детьми правильного режима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дительское собрание .Тема: «Задачи и содержание уч.-воспит. Работы в логоп. группе на уч.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развитии мелкой моторики у детей, предложить поиграть с детьми в игры, которые способствуют развитию мелкой моторики: «Мозаика», «Пазлы», ж. «Ребенок в д / с» № 2 (2006 г.) стр.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на тему: «Профилактика детской тревожности».ж. «Ребенок в д./с» № 4 (2004 г.) стр.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ля родителей: «Поделитесь своим мне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а тему: «Невнимательность детей», предложить родителям примерные игры:  «Раз, два, три-говори», «Что изменилось?»,  «Ищем букву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на тему: «Здоровье детей, лечебный чай, витамин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. О развитии фонематического слуха. Предложить игры, например: «Посчитай», «Угадай, чей гол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а тему: «Домашняя игротека» ж. «Д/В »Флерова «Логопедия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еседа с род. О развивающих играх для детей 5-6 лет, предложить игры, например, «Что изменилось?»   « Продолжи», «Чем отличается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об артикуляционной гимнастике, о ее значении в постановке правильного звукопроиз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ложить поиграть дома в игры, способствующие развитию речи и обогащению словаря детей, например, «Угощаю вкусными словами», «Найди продукты на букву ….» Что вижу, то и говор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еседа о воспитании у детей усидчивости, предложить родителям поиграть с детьми в игры, например: «Молчанка», «Мозаика », «Собери по частям целое», «Соедини точ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. О том, что необходимо дома следить за речью детей, поправлять при необходимости, соблюдать спокойный темп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родителями на тему: «Как уберечь детей от простуды». Предложить поделиться опы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дительское собрание. Тема: «Современный этикет и воспитании культуры поведения у дошколь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рганизовать конкурс «Мастерилка» на лучшую новогоднюю игруш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а тему:  «Развитие эмоционально-нравственной сферы общения» ж. «Д/В» № 3 (2001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. О создании благоприятной семейной  атмосфе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. О том, какую художественную литературу, сказки можно почитать детям дома – «Библиотека моего ребенка». Предложить вниманию родителей литературу по познавательному воспитанию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ультация «Это мое» как научить детей стать добрым».  Д/В № 9 (200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том, как правильно выполнять упражнения на дыхание, предложить материал «Азбука дых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а тему: «Современные пятилетние дети: особенности игры и психического развит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сюжетно-ролевой игре, как дома дети играют, в ка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а тему: «Речевая среда и дети» «Д/В» № 8 (2003) стр. 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а тему: «Формирования доброжелательных отношений» «Д/В»№ 9 (2003)стр.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ультация для родителей: «Пальчиковая гимнастика (дома)»  «Д/В» № 1 (2003) стр.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ультация для родителей: «Почему они конфликтуют»  «Д/В» № 1 (2003)стр.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ложить вниманию родителей тематическую выставку, посвященному правилам дорожного движения, технике безопасности, как предотвратить пожар и другие опасн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еседа с родителями о том, как научить детей правильно вести себя на улице, во дворе, чтобы не получить трав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ультация на тему: «Игры, обучающие детей правильно реагировать в опасной ситуации», «Служба спасения», «Пожарные на учении», «Скорая помощь», «Регулировщик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. На тему: «Умеете ли вы общаться с вашим ребенком» «Д/В» №3 (2006)стр.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дительское собрание. Тема: «Результаты учебно-воспитательной работы в группе за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. О том, как лучше провести с детьми летний отпуск, на какие закаливающие процедуры обратить внимание, дать совет, рекомендации по закреплению, автоматизации поставленных зву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е темы консультаций для род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ребенок говорит неправиль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спитать у ребенка навыки правильного звукопроизнош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ем словарь детей. Игры на кухне «Шеф - повар», «Азбука правильного питания», «Готовим обед», «Угадай на вкус», «Назови витамины», «Съедобные цепочки слов», «Угостим друга», «Найди вкусное слово» Ж. «Д\ педагогика» № 6 август 2009г. Стр. 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родителей в формировании грамматически правильной речи у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 детей в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ы родителям по проведению мимических упражнений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ы родителям по работе над правильным речевым дыхание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ем пальчиками и развиваем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уем внимание и память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устного народного творчества в коррекции речевых нарушений у детей дошкольного возраста. Ж. «Д\ педагогика» № 5 июль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школа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подготовка детей к школе в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 детей общаться: «Быть вмест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ы родителям «Делать или не делать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ации для «трудных» родителей. Ж. «Д\ педагогика» № 6 август 2009г. стр. 6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. «Д\ педагогика» № 5 июль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матический слух – основа правильной речи. Книга А.И. Максакова «Правильно ли говорит ваш ребенок?», М., Просвещение. 198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аши дети произносят звук «Р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ечень содержания папки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оциально-экономический идеал (по возраст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 Перспективное план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онспекты занятий по развитию реч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Примерные конспекты занятий по развитию элементарных               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.Конспекты занятий по ознакомлению дошкольников с прир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Фольклор для малень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нятия по воспитанию культурно-гигиенически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Обучение игровым навыкам младших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онспекты по конструир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Художественная литература для детей 2-4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 кругу семьи (по работе с родителями).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ые темы консультаций для педагогов 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/В № 11 – 2006 год, стр.3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ы и виды отклонений речевого развития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педагогической работы по формированию у детей правильного произношения зву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обогащения словарного запаса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формирования грамматически правильной реч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работы педагога по развитию и совершенствованию связной реч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о-речевая работа воспитателя с детьми на фронтальных занят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ррекционно-развивающего потенциала детских видов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ое воспитание детей с отклонениями в речевом развит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с нарушениями речевого разв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педагогической коррекции внеречевых процессов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связь развития речи и развития тонких дифференцированных движений пальцев и кисти рук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1:00Z</dcterms:created>
  <dc:creator>Альберт</dc:creator>
  <dc:description/>
  <cp:keywords/>
  <dc:language>en-US</dc:language>
  <cp:lastModifiedBy>Альберт</cp:lastModifiedBy>
  <dcterms:modified xsi:type="dcterms:W3CDTF">2009-12-22T05:31:00Z</dcterms:modified>
  <cp:revision>2</cp:revision>
  <dc:subject/>
  <dc:title/>
</cp:coreProperties>
</file>