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детский сад №125 компенсирующего вида Центрального района Санкт-Петербу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пект индивидуального логопедического зан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Путешествие с паровозиком Чу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спект составила</w:t>
      </w:r>
    </w:p>
    <w:p>
      <w:pPr>
        <w:pStyle w:val="Normal"/>
        <w:ind w:left="4956" w:firstLine="708"/>
        <w:jc w:val="right"/>
        <w:rPr/>
      </w:pPr>
      <w:r>
        <w:rPr>
          <w:sz w:val="28"/>
          <w:szCs w:val="28"/>
        </w:rPr>
        <w:t>учитель-логопе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веснова Светлана Пет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нкт-Петербу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ть правильное произнесение звука «ч» в изолированной позиции, слогах и словах различной структуры, в составе пред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рекционно-образовательны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ить  артикуляцию и характеристику звука «ч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ять в правильном произнесении звука «ч» в слогах, словах, фразах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реплять  навык звукового анализа двухсложных слов типа СГСГ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туализировать словарь по лексическим темам «Транспорт», «Полевые цветы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ть грамматический строй речи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упражнять в образовании и правильном употреблении существительных с уменьшительно-ласкательным значением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лять употребление в речи простых предлогов: </w:t>
      </w:r>
      <w:r>
        <w:rPr>
          <w:i/>
          <w:sz w:val="28"/>
          <w:szCs w:val="28"/>
        </w:rPr>
        <w:t>над, на, от, с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фонематическое восприят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онационную выразительность реч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артикуляционную, мимическую, общую и тонкую моторику, речевое дыха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зрительно-пространственный гнозис и праксис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внимание, память, мышление, вообра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воспитательны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ребёнка коммуникативные кач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осознанное желание преодолеть недостатки ре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ребёнка с играми технологии  В.В. Воскобовича «Сказочные лабиринты игр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ушка-паровозик, магнитофон, мнемотаблички с артикуляцией и характеристикой звука «ч», бумажные цветы с изображением больших и маленьких предметов, игры В.Воскобовича: «Волшебные точки», «Чудо-соты»; карточки с изображением двух предметов и схемы предлога.</w:t>
      </w:r>
    </w:p>
    <w:tbl>
      <w:tblPr>
        <w:tblW w:w="10244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3872"/>
      </w:tblGrid>
      <w:tr>
        <w:trPr>
          <w:trHeight w:val="586" w:hRule="atLeast"/>
        </w:trPr>
        <w:tc>
          <w:tcPr>
            <w:tcW w:w="102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занятия</w:t>
            </w:r>
          </w:p>
        </w:tc>
      </w:tr>
      <w:tr>
        <w:trPr>
          <w:trHeight w:val="586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-логопед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ая деятельность ребёнка</w:t>
            </w:r>
          </w:p>
        </w:tc>
      </w:tr>
      <w:tr>
        <w:trPr>
          <w:trHeight w:val="1787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ый момент</w:t>
            </w:r>
          </w:p>
          <w:p>
            <w:pPr>
              <w:pStyle w:val="Normal"/>
              <w:ind w:firstLine="1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 xml:space="preserve">Логопед приглашает ребёнка в кабинет, здоровается с ним.                                                    </w:t>
            </w:r>
          </w:p>
          <w:p>
            <w:pPr>
              <w:pStyle w:val="Normal"/>
              <w:ind w:firstLine="1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Вижу, у тебя хорошее настроение, глазки блестят. Значит, у нас всё получится. Сегодня мы отправимся в путешествие. Отгадай загадку, и ты узнаешь, на чём будем путешествовать.</w:t>
            </w:r>
          </w:p>
          <w:p>
            <w:pPr>
              <w:pStyle w:val="Normal"/>
              <w:ind w:firstLine="1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то на бегу, пары клубя, пускает дым трубой,</w:t>
            </w:r>
          </w:p>
          <w:p>
            <w:pPr>
              <w:pStyle w:val="Normal"/>
              <w:ind w:firstLine="1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сёт вперёд и сам себя, да и меня с собой?</w:t>
            </w:r>
          </w:p>
          <w:p>
            <w:pPr>
              <w:pStyle w:val="Normal"/>
              <w:ind w:firstLine="1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Молодец! А вот и паровозик!</w:t>
            </w:r>
          </w:p>
          <w:p>
            <w:pPr>
              <w:pStyle w:val="Normal"/>
              <w:ind w:firstLine="1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логопед достаёт игрушку-паровоз).</w:t>
            </w:r>
          </w:p>
          <w:p>
            <w:pPr>
              <w:pStyle w:val="Normal"/>
              <w:ind w:firstLine="1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сихогимнастика</w:t>
            </w:r>
          </w:p>
          <w:p>
            <w:pPr>
              <w:pStyle w:val="Normal"/>
              <w:ind w:firstLine="1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аровозик почему-то грустный. </w:t>
            </w:r>
          </w:p>
          <w:p>
            <w:pPr>
              <w:pStyle w:val="Normal"/>
              <w:ind w:firstLine="1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окажи, как он грусти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рное, это потому, что ему одиноко одному. Я знаю, как паровозику можно помочь! Ну-ка, повернись и в вагончик преврати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у вот, теперь паровозик не один, у него есть вагончик. Паровозик повеселел. Давай улыбнёмся и мы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Введение в те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 вспомни любимую песенку паровозика. </w:t>
            </w:r>
          </w:p>
          <w:p>
            <w:pPr>
              <w:pStyle w:val="Normal"/>
              <w:ind w:firstLine="1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вучит магнитофонная запись: Ура! Я услышал свой любимый звук! С него начинается моё имя – Чух!)</w:t>
            </w:r>
          </w:p>
          <w:p>
            <w:pPr>
              <w:pStyle w:val="Normal"/>
              <w:ind w:firstLine="1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зови первый звук в имени паровозик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сновная часть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1.</w:t>
            </w:r>
            <w:r>
              <w:rPr>
                <w:sz w:val="28"/>
                <w:szCs w:val="28"/>
                <w:u w:val="single"/>
              </w:rPr>
              <w:t>Уточнение артикуляции звука «ч».</w:t>
            </w:r>
          </w:p>
          <w:p>
            <w:pPr>
              <w:pStyle w:val="Normal"/>
              <w:spacing w:before="280" w:after="280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 и расскажи, как держим губы, когда произносим звук «ч»?</w:t>
            </w:r>
          </w:p>
          <w:p>
            <w:pPr>
              <w:pStyle w:val="Normal"/>
              <w:ind w:firstLine="1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ет язык? Покажи и расска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пускаем ветер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Уточнение характеристики звука «ч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Предъявляется   мнемотаблица характеристики звуков</w:t>
            </w:r>
            <w:r>
              <w:rPr>
                <w:sz w:val="28"/>
                <w:szCs w:val="28"/>
              </w:rPr>
              <w:t xml:space="preserve">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ук «ч» бывает твёрды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ц! Я думаю, паровозик очень доволен, что ты так много знаешь о его любимой песенке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 xml:space="preserve">3. </w:t>
            </w:r>
            <w:r>
              <w:rPr>
                <w:sz w:val="28"/>
                <w:szCs w:val="28"/>
                <w:u w:val="single"/>
              </w:rPr>
              <w:t>Развитие фонематического вос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ляйся к паровозику, поехали. Будь внимателен! Я буду произносить разные звуки, слоги, слова, а ты, как только услышишь звук «ч», делай остановк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.: ч. щ, ж, ч. уч, тя, чи, чайник, шуба, темно, ящик, мяч,  туча, бочка, щенок, чемодан, очки, темно, ноч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4. </w:t>
            </w:r>
            <w:r>
              <w:rPr>
                <w:sz w:val="28"/>
                <w:szCs w:val="28"/>
                <w:u w:val="single"/>
              </w:rPr>
              <w:t xml:space="preserve"> Автоматизация звука «ч» в слогах, работа над интонационной выразительностью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овозик пусть отдохнёт, а мы с тобой поговорим. Разговор у нас будет необычный. Я буду цепочкой слогов задавать тебе вопросы, а ты – отвечать мне этой же цепочко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огопед спрашивает: ча-ча?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</w:t>
            </w:r>
            <w:r>
              <w:rPr>
                <w:i/>
                <w:sz w:val="28"/>
                <w:szCs w:val="28"/>
              </w:rPr>
              <w:t>чи-чи-чи?</w:t>
              <w:tab/>
            </w:r>
          </w:p>
          <w:p>
            <w:pPr>
              <w:pStyle w:val="Normal"/>
              <w:spacing w:before="280" w:after="280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ты спроси, а я отвеч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гопед отвечает: ач-ач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</w:t>
            </w:r>
            <w:r>
              <w:rPr>
                <w:i/>
                <w:sz w:val="28"/>
                <w:szCs w:val="28"/>
              </w:rPr>
              <w:t>чу-чу-ч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5.</w:t>
            </w:r>
            <w:r>
              <w:rPr>
                <w:sz w:val="28"/>
                <w:szCs w:val="28"/>
                <w:u w:val="single"/>
              </w:rPr>
              <w:t xml:space="preserve">  Автоматизация звука «ч» в словах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). Упражнение в образовании слов посредством уменьшительно-ласкательных суффик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: Паровозик отдохнул, поехали дальш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: Какая красивая полянка за окном. Давай сделаем остановку. Смотри, какие яркие цветы. Вот большой синий колокольчик. А вот ещё один синий колокольчик, но маленьки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На ковре разбросаны бумажные  цветы. На большом цветке изображён предмет большого размера, на одноимённом маленьком цветке изображён тот же предмет, но маленького размера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ри, пожалуйста, цветы парами и назови, что ты видишь на них.</w:t>
            </w:r>
          </w:p>
          <w:p>
            <w:pPr>
              <w:pStyle w:val="Normal"/>
              <w:spacing w:before="280" w:after="280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каждый раз обращает внимание ребёнка на то, что, как только слово начинает звучать ласково, в нём появляется звук «ч».</w:t>
            </w:r>
          </w:p>
          <w:p>
            <w:pPr>
              <w:pStyle w:val="Normal"/>
              <w:spacing w:before="280" w:after="280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. Игра «Прогулка по полянк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предлагает ребёнку припомнить из предыдущего задания только те предметы, в названии которых есть звук «ч», и произнести их, делая шаг на каждое слов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).Звуковой анализ-синтез с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«Поймай зву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и ребёнок присаживаются на ковё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  «бросает» ребёнку звуки: т, у, ч, 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: Посмотри, пока ты «ловил» звуки и составлял слово, некоторые цветы осыпались. Вот их лепестк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 ковре – круглые лепест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расного, синего, зелёного цвета (пособие «Волшебные точки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 из них узор – звуковую схему слова «туча»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6. </w:t>
            </w:r>
            <w:r>
              <w:rPr>
                <w:sz w:val="28"/>
                <w:szCs w:val="28"/>
                <w:u w:val="single"/>
              </w:rPr>
              <w:t xml:space="preserve">Зрительно-пространственный гнозис и праксис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: Нам пора уже ехать домой, но посмотри, на полянке кто-то намусорил, разбросаны непонятные предметы. А вот и схема…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а «Чудо-со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догадался, что эт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робуешь сложить такую же бабочк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.</w:t>
            </w:r>
            <w:r>
              <w:rPr>
                <w:sz w:val="28"/>
                <w:szCs w:val="28"/>
                <w:u w:val="single"/>
              </w:rPr>
              <w:t xml:space="preserve"> Автоматизация звука «ч» в предложени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учит магнитофонная запись: чух-чух-чух…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.: Паровозик запел свою песенку. Подойдём к нему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крыше паровозика лежат карточки с изображением бабочки, цветка и схемы маленьких словечек – предлогов: над, на, к, от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рное, паровозик просит тебя  составить предложения. Начинай!</w:t>
            </w:r>
          </w:p>
          <w:p>
            <w:pPr>
              <w:pStyle w:val="Normal"/>
              <w:spacing w:before="280" w:after="280"/>
              <w:ind w:left="160"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60"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60"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ц. Прицепляйся к паровозику, наше путешествие заканчивается, возвращаемся домо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.</w:t>
            </w:r>
            <w:r>
              <w:rPr>
                <w:b/>
                <w:sz w:val="28"/>
                <w:szCs w:val="28"/>
              </w:rPr>
              <w:t xml:space="preserve"> Итог занят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круг себя повернись – в Диму </w:t>
            </w:r>
            <w:r>
              <w:rPr>
                <w:i/>
                <w:sz w:val="28"/>
                <w:szCs w:val="28"/>
              </w:rPr>
              <w:t xml:space="preserve">(логопед называет имя ребёнка) </w:t>
            </w:r>
            <w:r>
              <w:rPr>
                <w:sz w:val="28"/>
                <w:szCs w:val="28"/>
              </w:rPr>
              <w:t>превратись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гопед и ребёнок присаживаются на ковё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звук ты учился сегодня правильно произноси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цветом этот звук всегда обозначается на схем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ласковые слова с этим звуком ты знаеш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омоги мне. Я начну предложение, а ты закон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тарался чётко выговаривать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егодня правильно выполнил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сегодня было трудно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очень понравилось…</w:t>
            </w:r>
          </w:p>
          <w:p>
            <w:pPr>
              <w:pStyle w:val="Normal"/>
              <w:spacing w:before="280" w:after="280"/>
              <w:ind w:left="160"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 сегодня хорошо позанимался, и паровозик дарит тебе свой «портрет» </w:t>
            </w:r>
            <w:r>
              <w:rPr>
                <w:i/>
                <w:sz w:val="28"/>
                <w:szCs w:val="28"/>
              </w:rPr>
              <w:t>(рисунок-раскраска паровозик).</w:t>
            </w:r>
          </w:p>
          <w:p>
            <w:pPr>
              <w:pStyle w:val="Normal"/>
              <w:spacing w:before="0" w:after="0"/>
              <w:ind w:left="160"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ты будешь раскрашивать этот рисунок, пой, пожалуйста, песенку паровозика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заходит в кабинет логопеда, здорова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изображает мимикой гру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ачивается вокруг себ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изображает мимикой рад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ёнок произносит: ч-ч-ч…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«ч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бы округлены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казывает карточку с изображением положения губ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ончик и передняя часть языка прижимаются к «потолочку» за верхними зубками, а потом резко отскакивает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казывает карточку с изображением положения  языка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ок резкий, как выстр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казывает карточку с изображением ружь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«ч» согласный, глухой, мяг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т, он всегда мяг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ёнок везёт паровозик по ковру и останавливается, когда слышит звук «ч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ёнок отвечает: ча-ч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чи-чи-чи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ёнок спрашивает: ач-ач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чу-чу-чу?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ёнок везёт паровозик, пропевая: чух-чух-чух…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собирает цветы, одинаковые по цвету и названию, парами: большой и маленький цветок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бёнок называет цветы (ромашка-ромашечка) и изображённые предметы попарн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ка-шапочка,</w:t>
              <w:tab/>
              <w:t>улитка-улиточка, санки-саночки, банка-баночка, батон-батончик, стул-стульчик, лук-лучок, каблук-каблучок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ёнок называет слово и делает шаг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«ловит» звуки и составляет из них слово ТУЧА.</w:t>
            </w:r>
          </w:p>
          <w:p>
            <w:pPr>
              <w:pStyle w:val="Normal"/>
              <w:spacing w:before="280" w:after="280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составляет звуковую схему. При этом он даёт характеристику каждому звуку, объясняя выбор цвета лепестка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 изображение бабочки.</w:t>
            </w:r>
          </w:p>
          <w:p>
            <w:pPr>
              <w:pStyle w:val="Normal"/>
              <w:spacing w:before="280" w:after="280"/>
              <w:ind w:right="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ёнок выкладывает бабочку по схем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ёнок последовательно составляет предложение по каждой карточке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Красивая бабочка порхает 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над</w:t>
            </w:r>
            <w:r>
              <w:rPr>
                <w:i/>
                <w:color w:val="000000"/>
                <w:sz w:val="28"/>
                <w:szCs w:val="28"/>
              </w:rPr>
              <w:t xml:space="preserve">  синим  колокольчик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Яркая бабочка сидит 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на</w:t>
            </w:r>
            <w:r>
              <w:rPr>
                <w:i/>
                <w:color w:val="000000"/>
                <w:sz w:val="28"/>
                <w:szCs w:val="28"/>
              </w:rPr>
              <w:t xml:space="preserve"> фиалочк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Бабочка-капустница подлетела 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к</w:t>
            </w:r>
            <w:r>
              <w:rPr>
                <w:i/>
                <w:color w:val="000000"/>
                <w:sz w:val="28"/>
                <w:szCs w:val="28"/>
              </w:rPr>
              <w:t xml:space="preserve"> яркому цветочк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Разноцветная бабочка отлетает 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 xml:space="preserve">от </w:t>
            </w:r>
            <w:r>
              <w:rPr>
                <w:i/>
                <w:color w:val="000000"/>
                <w:sz w:val="28"/>
                <w:szCs w:val="28"/>
              </w:rPr>
              <w:t xml:space="preserve"> незабудочки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ёнок везёт по ковру паровозик и поёт песенку: чух-чух-чух…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ёнок поворачивается вокруг себ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«ч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ёны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всегда только мягк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ёнок называе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ёнок заканчивает каждое предложени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ёнок благодарит логопеда и выходит из кабинета.</w:t>
            </w:r>
          </w:p>
        </w:tc>
      </w:tr>
    </w:tbl>
    <w:p>
      <w:pPr>
        <w:pStyle w:val="Normal"/>
        <w:spacing w:before="280" w:after="280"/>
        <w:ind w:right="1" w:hanging="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rFonts w:ascii="Arial" w:hAnsi="Arial" w:cs="Arial"/>
      <w:color w:val="A52A2A"/>
      <w:sz w:val="20"/>
      <w:szCs w:val="28"/>
    </w:rPr>
  </w:style>
  <w:style w:type="paragraph" w:styleId="2">
    <w:name w:val="Стиль2"/>
    <w:basedOn w:val="1"/>
    <w:qFormat/>
    <w:pPr/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52:00Z</dcterms:created>
  <dc:creator>555</dc:creator>
  <dc:description/>
  <cp:keywords/>
  <dc:language>en-US</dc:language>
  <cp:lastModifiedBy>555</cp:lastModifiedBy>
  <cp:lastPrinted>2014-04-08T23:34:00Z</cp:lastPrinted>
  <dcterms:modified xsi:type="dcterms:W3CDTF">2014-07-24T15:43:00Z</dcterms:modified>
  <cp:revision>4</cp:revision>
  <dc:subject/>
  <dc:title>Ход занятия</dc:title>
</cp:coreProperties>
</file>