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84806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984806"/>
          <w:sz w:val="44"/>
          <w:szCs w:val="44"/>
        </w:rPr>
        <w:t>Край родной – русская зем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д песню «Байкальский хоровод» дети входят в зал, рассаживаютс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 xml:space="preserve">Ведущая: </w:t>
      </w:r>
      <w:r>
        <w:rPr>
          <w:rFonts w:cs="Bookman Old Style" w:ascii="Bookman Old Style" w:hAnsi="Bookman Old Style"/>
        </w:rPr>
        <w:t>Россия… Родина… Это край, где мы родились, где живём, это наш дом, это всё то, что нас окружает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Россия…Какое красивое слово!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И роса, и сила, и синее что-то…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1-й ребёнок:</w:t>
      </w:r>
      <w:r>
        <w:rPr>
          <w:rFonts w:cs="Bookman Old Style" w:ascii="Bookman Old Style" w:hAnsi="Bookman Old Style"/>
        </w:rPr>
        <w:t xml:space="preserve"> Россия…Как из песни слово, берёзок юная листва.</w:t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</w:rPr>
        <w:tab/>
        <w:t xml:space="preserve">      Кругом леса, поля и реки, раздолье, русская душа!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2-й ребёнок:</w:t>
      </w:r>
      <w:r>
        <w:rPr>
          <w:rFonts w:cs="Bookman Old Style" w:ascii="Bookman Old Style" w:hAnsi="Bookman Old Style"/>
        </w:rPr>
        <w:t xml:space="preserve"> Люблю тебя, моя Россия, за ясный свет твоих очей,</w:t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За ум, за подвиги святые, за голос звонкий, как ручей!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3-й ребёнок:</w:t>
      </w:r>
      <w:r>
        <w:rPr>
          <w:rFonts w:cs="Bookman Old Style" w:ascii="Bookman Old Style" w:hAnsi="Bookman Old Style"/>
        </w:rPr>
        <w:t xml:space="preserve"> Люблю, глубоко понимаю степей задумчивую грусть.</w:t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Люблю всё то, что называю одним широким словом «Русь»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Исполняется «Танец с цветами»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Под муз.Д.кабалевского «Наш край»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:</w:t>
      </w:r>
      <w:r>
        <w:rPr>
          <w:rFonts w:cs="Bookman Old Style" w:ascii="Bookman Old Style" w:hAnsi="Bookman Old Style"/>
        </w:rPr>
        <w:t xml:space="preserve"> Одна у человека родная мать, одна у него и Родина. Крепко любит Родину народ. Много сложил о ней пословиц и поговорок.</w:t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Дет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Родина любимая, что мать родимая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Если дружба велика, будет Родина Крепка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Жить – Родине служить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На чужой стороне, что соловей без песни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Для Родины своей ни сил, ни жизни не жалей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Родина – мать, умей за неё постоять» и др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Исполняется песня «Родина-краса»</w:t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:</w:t>
      </w:r>
      <w:r>
        <w:rPr>
          <w:rFonts w:cs="Bookman Old Style" w:ascii="Bookman Old Style" w:hAnsi="Bookman Old Style"/>
        </w:rPr>
        <w:t xml:space="preserve"> Среди просторов нашей большой страны, есть край, где ты живёшь, где твой родной дом, твоя родная земля. И где бы ты ни был, куда б ни поехал, всегда будешь вспоминать свою родную Сибирь, свой родной Байкал, свой любимый город Ангарск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1-й</w:t>
      </w:r>
      <w:r>
        <w:rPr>
          <w:rFonts w:cs="Bookman Old Style" w:ascii="Bookman Old Style" w:hAnsi="Bookman Old Style"/>
        </w:rPr>
        <w:t xml:space="preserve"> ребёнок: Когда говорят о России, я вижу свой синий Байкал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Как девочки, сосны босые сбегают с заснеженных скал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2-й</w:t>
      </w:r>
      <w:r>
        <w:rPr>
          <w:rFonts w:cs="Bookman Old Style" w:ascii="Bookman Old Style" w:hAnsi="Bookman Old Style"/>
        </w:rPr>
        <w:t xml:space="preserve"> ребёнок: Куда бы по белому свету дороги тебя не вели,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Ты сыном останешься этой чудесной байкальской земли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3-й</w:t>
      </w:r>
      <w:r>
        <w:rPr>
          <w:rFonts w:cs="Bookman Old Style" w:ascii="Bookman Old Style" w:hAnsi="Bookman Old Style"/>
        </w:rPr>
        <w:t xml:space="preserve"> ребёнок: По красоте своей и силе мне не с чем мой Байкал сравнить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  <w:sz w:val="10"/>
          <w:szCs w:val="10"/>
        </w:rPr>
        <w:t xml:space="preserve"> </w:t>
      </w:r>
      <w:r>
        <w:rPr>
          <w:rFonts w:cs="Bookman Old Style" w:ascii="Bookman Old Style" w:hAnsi="Bookman Old Style"/>
        </w:rPr>
        <w:t>Иной здесь видится Россия, суровей, строже может быть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Танцевальная композиция «Байкальский хоровод»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ая: </w:t>
        <w:tab/>
        <w:tab/>
      </w:r>
      <w:r>
        <w:rPr>
          <w:rFonts w:cs="Bookman Old Style" w:ascii="Bookman Old Style" w:hAnsi="Bookman Old Style"/>
        </w:rPr>
        <w:t>«Маленькое дело лучше большого безделья».</w:t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</w:rPr>
        <w:tab/>
        <w:tab/>
        <w:tab/>
        <w:t>«Не умеешь шить золотом – стучи молотом».</w:t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</w:rPr>
        <w:tab/>
        <w:tab/>
        <w:tab/>
        <w:t>«Терпенье и труд всё перетрут»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брой славой пользовались в народе хорошие умельцы. Про мастера, который никакой работы не боялся, говорили «Мастер на все руки», «Мастер – золотые руки». А любуясь ладно выполненной работой, говорили так: «Не то дорого, что красного золота, а то дорого, что доброго мастера»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елестит хлебное поле, будто шепчу что-то колосья. Сколько людей и машин трудилось, чтобы вырастить богатый урожай. И мы с вами будем беречь хлеб, беречь труд людей, беречь нашу Родину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Исполняется «Танец с колосьями»</w:t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й ребёнок: Вот он, хлебушко душистый с хрусткой корочкой витой.</w:t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</w:rPr>
        <w:t>Вот он тёплый, золотистый, словно солнцем налитой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-й ребёнок: В каждый дом, на каждый стол он пожаловал-пришёл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В нём здоровье наше, сила, в нём чудесное тепло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Сколько рук его растило, охраняло, берегло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й ребёнок: Ведь не сразу стали зёрна хлебом, тем, что на столе,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Люди долго и упорно потрудились на земле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center"/>
        <w:rPr/>
      </w:pPr>
      <w:r>
        <w:rPr>
          <w:rFonts w:cs="Bookman Old Style" w:ascii="Bookman Old Style" w:hAnsi="Bookman Old Style"/>
          <w:b/>
        </w:rPr>
        <w:t>Девочка-колхозница отдаёт каравай Ведущей.</w:t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Исполняется песня «С добрым утром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сопровождении оркестра</w:t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rFonts w:cs="Bookman Old Style" w:ascii="Bookman Old Style" w:hAnsi="Bookman Old Style"/>
          <w:b/>
        </w:rPr>
        <w:t>Ведущая:</w:t>
      </w:r>
      <w:r>
        <w:rPr>
          <w:rFonts w:cs="Bookman Old Style" w:ascii="Bookman Old Style" w:hAnsi="Bookman Old Style"/>
        </w:rPr>
        <w:t xml:space="preserve"> В народе всегда высмеивали лодырей и лентяев. Про них говорили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ети: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cs="Bookman Old Style" w:ascii="Bookman Old Style" w:hAnsi="Bookman Old Style"/>
        </w:rPr>
        <w:t>«Люди жать, а он на солнышке лежать»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Не пень, а лежит целый день»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Не жнёт и не косит, а обедать просит»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пишь, спишь, а отдохнуть некогда»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Труд человека кормит, а лень портит»</w:t>
      </w:r>
    </w:p>
    <w:p>
      <w:pPr>
        <w:pStyle w:val="Normal"/>
        <w:ind w:left="19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Долог день до вечера, коли делать нечего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месте: </w:t>
      </w:r>
      <w:r>
        <w:rPr>
          <w:rFonts w:cs="Bookman Old Style" w:ascii="Bookman Old Style" w:hAnsi="Bookman Old Style"/>
        </w:rPr>
        <w:t>«Хочешь есть калачи – не сиди на печи!»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Исполняется шуточная песня «Люди работают»</w:t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водятся игры вместе со взрослыми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ретяни кана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ег в мешках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то сильнее (турнир силачей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тушиный бой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ий: </w:t>
      </w:r>
      <w:r>
        <w:rPr>
          <w:rFonts w:cs="Bookman Old Style" w:ascii="Bookman Old Style" w:hAnsi="Bookman Old Style"/>
        </w:rPr>
        <w:t>Вы обратили внимание, ребята, какие ловкие и интересные русские народные игры? А в заключение нашего праздника мы все вместе исполним замечательную песню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1260" w:hanging="12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Исполняется песня «Всё, что сердцу дорого»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44:00Z</dcterms:created>
  <dc:creator>Gimn1</dc:creator>
  <dc:description/>
  <cp:keywords/>
  <dc:language>en-US</dc:language>
  <cp:lastModifiedBy>1</cp:lastModifiedBy>
  <cp:lastPrinted>2010-08-23T09:50:00Z</cp:lastPrinted>
  <dcterms:modified xsi:type="dcterms:W3CDTF">2012-05-20T11:50:00Z</dcterms:modified>
  <cp:revision>10</cp:revision>
  <dc:subject/>
  <dc:title/>
</cp:coreProperties>
</file>