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творческих музыкальных способностей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возраста как основа успешного эстет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 начальной шк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к М.Р. 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школьного отделения МБОУ «Гимназия №1» г.Ангарск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– необходимая часть жизни человека. Искусство – это его душа.  «Проблема духовности стоит очень остро в нашем обществе», - повторяем мы постоянно и ищем пути решения этой проблемы в правильном воспитании ребёнка с раннего детства. Ищем, пробуем, экспериментируем. Но жизнь меняется стремительно. Каждый год в первый класс приходят совершенно новые дети. Иное поколение. Мыслят всё быстрее, информации о фактах, событиях – всё больше. Вот только удивляются всё меньше, меньше восхищаются, негодуют. Спокойны в однообразном круге интересов: куклы Барби, компьютеры.… Но ведь общество нуждается в активных творческих людях. Как разбудить в наших детях интерес к самим себе? Как объяснить им, что самое интересное скрыто в них самих, а не в игрушках и компьютерах? Как заставить «душу трудиться»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учения игре на музыкальных инструментах заключается в том, что в сегодняшней практике детского сада методика преподавания строится на уровне буквенных, цифровых и цветовых обозначений клавишей, т.е. на искусственной основе, не развивающей слуховое восприятие ребё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ы по музыкальному воспитанию ставят задачу подбора мелодии по слуху от разных звуков, но методику обучения не предлагают, рассчитывая на творчество педагога. А ведь подбор мелодии по слуху, это один из аспектов развития музыкальности ребёнка. Всё народное творчество всех стран основано на слуховой импровизации. Многие великие композиторы начинали не с азов игры по нотам, а именно с подбора по слуху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й авторский замысел заключается в том, чтобы в простейшей форме, доступной дошкольникам, раскрыть им волшебство музыки в целом, и в частности дать простые формы раскрытия своих музыкальных способностей: научить подбору по слуху, умению пользоваться своим личным музыкальным инструментом – голосом, создавать свои музыкальные творения – сочинять музыку. И вот, 2007 году, мною была разработана программа</w:t>
      </w:r>
      <w:r>
        <w:rPr>
          <w:b/>
          <w:sz w:val="28"/>
          <w:szCs w:val="28"/>
        </w:rPr>
        <w:t xml:space="preserve"> «Поём и аккомпанируем»</w:t>
      </w:r>
      <w:r>
        <w:rPr>
          <w:sz w:val="28"/>
          <w:szCs w:val="28"/>
        </w:rPr>
        <w:t xml:space="preserve"> в основу которой были положены ранее разработанные мною системы занятий и упражнений для развития голоса у детей дошкольного возраста и самостоятельного подбора мелодии по слух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firstLine="720"/>
        <w:jc w:val="both"/>
        <w:rPr/>
      </w:pPr>
      <w:r>
        <w:rPr>
          <w:sz w:val="28"/>
          <w:szCs w:val="28"/>
        </w:rPr>
        <w:t xml:space="preserve">Применив эти занятия в работе с детьми, интегрировав в единую систему, я обнаружила, что дети без особого труда начинают самостоятельно подбирать мелодию на хроматических инструментах, сочинять, пытаются сами себе аккомпанировать, в общем – </w:t>
      </w:r>
      <w:r>
        <w:rPr>
          <w:b/>
          <w:sz w:val="28"/>
          <w:szCs w:val="28"/>
        </w:rPr>
        <w:t>проявлять творчество.</w:t>
      </w:r>
      <w:r>
        <w:rPr>
          <w:sz w:val="28"/>
          <w:szCs w:val="28"/>
        </w:rPr>
        <w:t xml:space="preserve"> И я решила этот творческий процесс урегулировать, дать ему направленность на потребность творить и создавать что-то своё, чтобы ребёнок почувствовал себя не просто пробующим исполнителем, а </w:t>
      </w:r>
      <w:r>
        <w:rPr>
          <w:b/>
          <w:sz w:val="28"/>
          <w:szCs w:val="28"/>
        </w:rPr>
        <w:t>настоящим композитором</w:t>
      </w:r>
      <w:r>
        <w:rPr>
          <w:sz w:val="28"/>
          <w:szCs w:val="28"/>
        </w:rPr>
        <w:t xml:space="preserve">, который, при достаточной подготовке, </w:t>
      </w:r>
      <w:r>
        <w:rPr>
          <w:b/>
          <w:sz w:val="28"/>
          <w:szCs w:val="28"/>
        </w:rPr>
        <w:t xml:space="preserve">сможет всё!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лагаемая программа решает эту проблему постепенно и последовательно, от простого к более сложному, начиная со знакомства со звуком и незаметно переходя к сочинительству. В данных занятиях ребёнку предоставляется возможность побыть и музыкантом-исполнителем, и актёром, и исследователем, и композитором, и даже изготовителем музыкальных инструментов. Ребёнок самостоятельно, неожиданно для себя, раскрывает в себе </w:t>
      </w:r>
      <w:r>
        <w:rPr>
          <w:b/>
          <w:sz w:val="28"/>
          <w:szCs w:val="28"/>
        </w:rPr>
        <w:t>талант</w:t>
      </w:r>
      <w:r>
        <w:rPr>
          <w:sz w:val="28"/>
          <w:szCs w:val="28"/>
        </w:rPr>
        <w:t xml:space="preserve">, он </w:t>
      </w:r>
      <w:r>
        <w:rPr>
          <w:b/>
          <w:sz w:val="28"/>
          <w:szCs w:val="28"/>
        </w:rPr>
        <w:t>саморазвивается</w:t>
      </w:r>
      <w:r>
        <w:rPr>
          <w:sz w:val="28"/>
          <w:szCs w:val="28"/>
        </w:rPr>
        <w:t xml:space="preserve">. А самостоятельный путь развития – это важный компонент для развития творческой личности в современном обществе. Ведь главное – не научиться чему-то, а поверить в то, что </w:t>
      </w:r>
      <w:r>
        <w:rPr>
          <w:b/>
          <w:sz w:val="28"/>
          <w:szCs w:val="28"/>
        </w:rPr>
        <w:t xml:space="preserve">ты – можешь всё, </w:t>
      </w:r>
      <w:r>
        <w:rPr>
          <w:sz w:val="28"/>
          <w:szCs w:val="28"/>
        </w:rPr>
        <w:t>если захочешь, поверить, что главное богатство  сокрыто в тебе самом. Данная программа ненавязчиво решает эту проблему и способствует раскрытию творческого потенциала каждого ребёнка. В этом её особенность, новизна и оригинальность в отличие от уже существующих программ.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spacing w:lineRule="auto" w:line="360"/>
        <w:ind w:right="76" w:firstLine="720"/>
        <w:jc w:val="both"/>
        <w:rPr/>
      </w:pPr>
      <w:r>
        <w:rPr>
          <w:sz w:val="28"/>
          <w:szCs w:val="28"/>
        </w:rPr>
        <w:t>Образовательная деятельность осуществляется через развитие музыкальности детей: эффективно развивается метроритмическое чувство, навыки элементарного импровизационного сочинительства, тембровый, интонационно-речевой и ладовый слух, его чуткость, реактивность, быстрота, а также развитие социально-коммуникативных каче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firstLine="720"/>
        <w:jc w:val="both"/>
        <w:rPr/>
      </w:pPr>
      <w:r>
        <w:rPr>
          <w:sz w:val="28"/>
          <w:szCs w:val="28"/>
        </w:rPr>
        <w:t>Деятельность строится по принципу – от простого к сложному и имеет тематическую направленность: такие темы, как «Игры голосом», «Игра со звуками», «Шаловливые нотки», «Учимся «чисто»  петь», «В гостях у нотопузиков», «Моделирование мелодии», «Игра в «раздвоение» или «Ансамбль» - говорят сами за себя, и предполагают великое множество творческих проявлений в разработках.   После каждой пройденной темы мы с детьми устраиваем тематический праздник или музыкальное шоу, а в конце года мы проводим музыкальный фестива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firstLine="720"/>
        <w:jc w:val="both"/>
        <w:rPr/>
      </w:pPr>
      <w:r>
        <w:rPr>
          <w:sz w:val="28"/>
          <w:szCs w:val="28"/>
        </w:rPr>
        <w:t xml:space="preserve">Использование методов и приёмов разнообразно: от наглядности и исследования самого инструмента, до моделирования мелодии и выкладывания нот на нотном стане. Дети даже могут превращаться в нотки и разыгрывать мини-спектакли: для этого мы изготовили костюмы ноток с  шапочками и атрибутикой. Все использованные методы и приёмы доступны по возрасту и легко усваиваются детьми, т.к. большинство занятий проходит в игровой форме. Использование картотеки с наглядными инструментами помогает не только запомнить инструмент и его название, но и найти его место в составе оркестра. А метод рисования воображаемой кистью помогает развить звуковысотный слух и вокальные качества ребён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 и формы организации нашей творческой деятельности. Такое занятие, как «Музыкальные бусы», требует большего пространства, и дети в процессе занятия учатся ориентироваться в нём. А занятие «Музыка в кухне» - требует большого количества кухонных принадлежностей, которые мы собираем вместе с родителями. Занятие «Рисуем музыку» требует интеграции с изодеятельность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firstLine="720"/>
        <w:jc w:val="both"/>
        <w:rPr/>
      </w:pPr>
      <w:r>
        <w:rPr>
          <w:sz w:val="28"/>
          <w:szCs w:val="28"/>
        </w:rPr>
        <w:t xml:space="preserve">В течение года проводятся несколько музыкальных праздников, где дети выступают со своим оркестром. А в конце года проводится Фестиваль детского творчества, где мы показываем результаты своих наработок. Такие формы организации помогают детям легче усваивать материал и в то же время показывать </w:t>
      </w:r>
      <w:r>
        <w:rPr>
          <w:b/>
          <w:sz w:val="28"/>
          <w:szCs w:val="28"/>
        </w:rPr>
        <w:t>свои</w:t>
      </w:r>
      <w:r>
        <w:rPr>
          <w:sz w:val="28"/>
          <w:szCs w:val="28"/>
        </w:rPr>
        <w:t xml:space="preserve"> достижения. В нашем музыкальном зале отведено место для детского творчества – мы оформляем красочно детские музыкальные сочинения, чтобы и дети и родители могли видеть, а на праздниках и слышать наши композиторские нарабо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е черты организации такого образовательного процесса в том, что ребёнок учится - </w:t>
      </w:r>
      <w:r>
        <w:rPr>
          <w:b/>
          <w:sz w:val="28"/>
          <w:szCs w:val="28"/>
        </w:rPr>
        <w:t>играя</w:t>
      </w:r>
      <w:r>
        <w:rPr>
          <w:sz w:val="28"/>
          <w:szCs w:val="28"/>
        </w:rPr>
        <w:t>, в то время как этот же материал в музыкальных школах преподносится в строгой учебной деятельности (сольфеджио), где ребёнок вынужден часами просиживать за инструментом или столом, заучивая ноты и их расположение на нотном стане. Здесь же ребёнок самостоятельно или совместно с другими детьми может: придумать сказку, спеть её, нарисовать, и с удовольствием выполнить творческое домашнее задание. (Кстати: дети, занимающиеся по такой программе, в музыкальную школу поступают только с высшими баллами). И это ещё не всё: мало придумать мелодию – надо её подобрать на инструменте, но чтобы она зазвучала необходим аккомпанемент. Выбор стиля, жанра – это ещё один творческий подход ребёнка к творчеству. Выбор инструментов оркестра для аккомпанемента и самостоятельное разучивание с другими детьми – дети считают это своим наивысшим достижением, они в этот момент даже ведут себя как «музыкальные руководител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в процессе музыкального воспитания ребёнка ориентироваться на конечный результат – духовное совершенствование, развитие культурного потенциала посредством формирования творческой направленности личности на выполнение трудовых процессов, учебной и самостояте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то особо радует, так это то, что ребёнок, приходя в гимназию, продолжает свой творческий путь. Эстетическая направленность гимназического процесса позволяет ребёнку продолжить своё дальнейшее развитие в любом творческом коллективе. В тесном сотрудничестве со специалистами эстетического отделения мы проводим совместные музыкальные праздники, фольклорные посиделки, творческие фестивали. Выпускники дошкольного отделения, продолжая свой творческий путь в составе гимназического комплекса, участвуют в городских мероприятиях и конкурсах, и занимают передовые места. Четыре выпускницы участвовали в городском конкурсе «Мисс Снегурочка» - Степанова Полина и Картапольцева Маша стали победительницами конкурса. А наш выпускник Володя Ильин несколько раз становился дипломантом региональных и Всероссийских конкурсов молодых композиторов. </w:t>
      </w:r>
    </w:p>
    <w:sectPr>
      <w:type w:val="nextPage"/>
      <w:pgSz w:w="11906" w:h="16838"/>
      <w:pgMar w:left="126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27:00Z</dcterms:created>
  <dc:creator>Gimn1</dc:creator>
  <dc:description/>
  <cp:keywords/>
  <dc:language>en-US</dc:language>
  <cp:lastModifiedBy>1</cp:lastModifiedBy>
  <cp:lastPrinted>2012-03-23T13:55:00Z</cp:lastPrinted>
  <dcterms:modified xsi:type="dcterms:W3CDTF">2012-05-20T12:11:00Z</dcterms:modified>
  <cp:revision>24</cp:revision>
  <dc:subject/>
  <dc:title/>
</cp:coreProperties>
</file>