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 w:before="0" w:after="28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. Тема: Подарок для ослика ИА.</w:t>
      </w:r>
    </w:p>
    <w:p>
      <w:pPr>
        <w:pStyle w:val="Msonospacing"/>
        <w:jc w:val="both"/>
        <w:rPr/>
      </w:pPr>
      <w:r>
        <w:rPr>
          <w:b/>
        </w:rPr>
        <w:t>Образовательные области:</w:t>
      </w:r>
      <w:r>
        <w:rPr/>
        <w:t xml:space="preserve"> познание, социализация, коммуникация, здоровье.</w:t>
      </w:r>
    </w:p>
    <w:p>
      <w:pPr>
        <w:pStyle w:val="Msonospacing"/>
        <w:jc w:val="both"/>
        <w:rPr/>
      </w:pPr>
      <w:r>
        <w:rPr>
          <w:b/>
        </w:rPr>
        <w:t>Цель</w:t>
      </w:r>
      <w:r>
        <w:rPr/>
        <w:t>: Знакомство детей со способами кодирования графической информации.</w:t>
      </w:r>
    </w:p>
    <w:p>
      <w:pPr>
        <w:pStyle w:val="Msonospacing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Msonospacing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Msonospacing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Развивать умения выполнять графическое  изображение по словесной инструкции педагога;</w:t>
      </w:r>
    </w:p>
    <w:p>
      <w:pPr>
        <w:pStyle w:val="Msonospacing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Создание графического изображения  сказочного маршрута;</w:t>
      </w:r>
    </w:p>
    <w:p>
      <w:pPr>
        <w:pStyle w:val="Msonospacing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Msonospacing"/>
        <w:numPr>
          <w:ilvl w:val="0"/>
          <w:numId w:val="2"/>
        </w:numPr>
        <w:spacing w:lineRule="auto" w:line="360" w:before="280" w:after="0"/>
        <w:jc w:val="both"/>
        <w:rPr>
          <w:b/>
          <w:b/>
        </w:rPr>
      </w:pPr>
      <w:r>
        <w:rPr/>
        <w:t>Совершенствовать умения определять и словесно обозначать направления;</w:t>
      </w:r>
    </w:p>
    <w:p>
      <w:pPr>
        <w:pStyle w:val="Msonospacing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родолжать развивать умения детей работать во взаимодействии, договариваться (распределять  обязанности, предоставлять возможность друг к другу, сформулировать свое высказывание, принимать единое решение)</w:t>
      </w:r>
    </w:p>
    <w:p>
      <w:pPr>
        <w:pStyle w:val="Msonospacing"/>
        <w:numPr>
          <w:ilvl w:val="0"/>
          <w:numId w:val="2"/>
        </w:numPr>
        <w:spacing w:lineRule="auto" w:line="360" w:before="0" w:after="280"/>
        <w:jc w:val="both"/>
        <w:rPr>
          <w:b/>
          <w:b/>
        </w:rPr>
      </w:pPr>
      <w:r>
        <w:rPr/>
        <w:t>Упражнять детей в умении отвечать на вопросы полным предложением;???</w:t>
      </w:r>
    </w:p>
    <w:p>
      <w:pPr>
        <w:pStyle w:val="Msonospacing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Развитие познавательно- исследовательской деятельности свойства предмета;…..</w:t>
      </w:r>
    </w:p>
    <w:p>
      <w:pPr>
        <w:pStyle w:val="Msonospacing"/>
        <w:spacing w:lineRule="auto" w:line="360"/>
        <w:jc w:val="both"/>
        <w:rPr>
          <w:b/>
          <w:b/>
        </w:rPr>
      </w:pPr>
      <w:r>
        <w:rPr>
          <w:b/>
        </w:rPr>
        <w:t xml:space="preserve">Коррекционные: </w:t>
      </w:r>
    </w:p>
    <w:p>
      <w:pPr>
        <w:pStyle w:val="Msonospacing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Развивать прослеживающие функции глаза;</w:t>
      </w:r>
    </w:p>
    <w:p>
      <w:pPr>
        <w:pStyle w:val="Msonospacing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Msonospacing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Воспитывать культуру взаимоотношений между детьми, самостоятельность, взаимопомощь.</w:t>
      </w:r>
    </w:p>
    <w:p>
      <w:pPr>
        <w:pStyle w:val="Msonospacing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узыкальное оформление, Изображение сказочных героев, карточки по         определению направления, плоскостные изображения разноцветных шариков, карточки с изображением пчелок, плоскостное изображение горшка, цветные и простые карандаши, листы в клеточку.</w:t>
      </w:r>
    </w:p>
    <w:p>
      <w:pPr>
        <w:pStyle w:val="Msonospacing"/>
        <w:spacing w:lineRule="auto" w:line="360"/>
        <w:jc w:val="both"/>
        <w:rPr>
          <w:b/>
          <w:b/>
        </w:rPr>
      </w:pPr>
      <w:r>
        <w:rPr>
          <w:b/>
        </w:rPr>
        <w:t>Методические приемы:</w:t>
      </w:r>
    </w:p>
    <w:p>
      <w:pPr>
        <w:pStyle w:val="Msonospacing"/>
        <w:numPr>
          <w:ilvl w:val="0"/>
          <w:numId w:val="1"/>
        </w:numPr>
        <w:spacing w:lineRule="auto" w:line="360" w:before="280" w:after="0"/>
        <w:jc w:val="both"/>
        <w:rPr>
          <w:b/>
          <w:b/>
        </w:rPr>
      </w:pPr>
      <w:r>
        <w:rPr/>
        <w:t>Моделирование;</w:t>
      </w:r>
    </w:p>
    <w:p>
      <w:pPr>
        <w:pStyle w:val="Msonospacing"/>
        <w:numPr>
          <w:ilvl w:val="0"/>
          <w:numId w:val="1"/>
        </w:numPr>
        <w:spacing w:lineRule="auto" w:line="360" w:before="0" w:after="280"/>
        <w:jc w:val="both"/>
        <w:rPr>
          <w:b/>
          <w:b/>
        </w:rPr>
      </w:pPr>
      <w:r>
        <w:rPr/>
        <w:t>Художественное слово;</w:t>
      </w:r>
    </w:p>
    <w:p>
      <w:pPr>
        <w:pStyle w:val="Msonospacing"/>
        <w:numPr>
          <w:ilvl w:val="0"/>
          <w:numId w:val="1"/>
        </w:numPr>
        <w:spacing w:lineRule="auto" w:line="360" w:before="0" w:after="280"/>
        <w:jc w:val="both"/>
        <w:rPr>
          <w:b/>
          <w:b/>
        </w:rPr>
      </w:pPr>
      <w:r>
        <w:rPr/>
        <w:t>Вопросы;</w:t>
      </w:r>
    </w:p>
    <w:p>
      <w:pPr>
        <w:pStyle w:val="Msonospacing"/>
        <w:numPr>
          <w:ilvl w:val="0"/>
          <w:numId w:val="1"/>
        </w:numPr>
        <w:spacing w:lineRule="auto" w:line="360" w:before="0" w:after="280"/>
        <w:jc w:val="both"/>
        <w:rPr>
          <w:b/>
          <w:b/>
        </w:rPr>
      </w:pPr>
      <w:r>
        <w:rPr/>
        <w:t>Прослушивание музыкального отрывка;</w:t>
      </w:r>
    </w:p>
    <w:p>
      <w:pPr>
        <w:pStyle w:val="Msonospacing"/>
        <w:numPr>
          <w:ilvl w:val="0"/>
          <w:numId w:val="1"/>
        </w:numPr>
        <w:spacing w:lineRule="auto" w:line="360" w:before="0" w:after="280"/>
        <w:jc w:val="both"/>
        <w:rPr>
          <w:b/>
          <w:b/>
        </w:rPr>
      </w:pPr>
      <w:r>
        <w:rPr/>
        <w:t>Проблемные ситуации;</w:t>
      </w:r>
    </w:p>
    <w:p>
      <w:pPr>
        <w:pStyle w:val="Msonospacing"/>
        <w:jc w:val="both"/>
        <w:rPr/>
      </w:pPr>
      <w:r>
        <w:rPr>
          <w:b/>
        </w:rPr>
        <w:t>Ход непосредственной образовательной деятельности:</w:t>
      </w:r>
    </w:p>
    <w:p>
      <w:pPr>
        <w:pStyle w:val="Msonospacing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Msonospacing"/>
        <w:spacing w:lineRule="auto" w:line="360"/>
        <w:jc w:val="both"/>
        <w:rPr/>
      </w:pPr>
      <w:r>
        <w:rPr/>
        <w:t>Дети входят в групповую комнату. Звучит фрагмент аудиозаписи песенки Винни-Пуха из мультфильма:</w:t>
      </w:r>
    </w:p>
    <w:p>
      <w:pPr>
        <w:pStyle w:val="Msonospacing"/>
        <w:spacing w:lineRule="auto" w:line="360"/>
        <w:jc w:val="both"/>
        <w:rPr/>
      </w:pPr>
      <w:r>
        <w:rPr/>
        <w:t>Кто ходит в гости по утрам,</w:t>
      </w:r>
    </w:p>
    <w:p>
      <w:pPr>
        <w:pStyle w:val="Msonospacing"/>
        <w:spacing w:lineRule="auto" w:line="360"/>
        <w:jc w:val="both"/>
        <w:rPr/>
      </w:pPr>
      <w:r>
        <w:rPr/>
        <w:t>Тот поступает мудро!</w:t>
      </w:r>
    </w:p>
    <w:p>
      <w:pPr>
        <w:pStyle w:val="Msonospacing"/>
        <w:spacing w:lineRule="auto" w:line="360"/>
        <w:jc w:val="both"/>
        <w:rPr/>
      </w:pPr>
      <w:r>
        <w:rPr/>
        <w:t>Тарам- тарам, парам - папам,</w:t>
      </w:r>
    </w:p>
    <w:p>
      <w:pPr>
        <w:pStyle w:val="Msonospacing"/>
        <w:spacing w:lineRule="auto" w:line="360"/>
        <w:jc w:val="both"/>
        <w:rPr/>
      </w:pPr>
      <w:r>
        <w:rPr/>
        <w:t>На то оно и утро!</w:t>
      </w:r>
    </w:p>
    <w:p>
      <w:pPr>
        <w:pStyle w:val="Msonospacing"/>
        <w:spacing w:lineRule="auto" w:line="360"/>
        <w:jc w:val="both"/>
        <w:rPr/>
      </w:pPr>
      <w:r>
        <w:rPr/>
        <w:t>- В какую сказку мы попали?</w:t>
      </w:r>
    </w:p>
    <w:p>
      <w:pPr>
        <w:pStyle w:val="Msonospacing"/>
        <w:spacing w:lineRule="auto" w:line="360"/>
        <w:jc w:val="both"/>
        <w:rPr/>
      </w:pPr>
      <w:r>
        <w:rPr/>
        <w:t>- Ребята, скажите, кто пел эту веселую песенку? (</w:t>
      </w:r>
      <w:r>
        <w:rPr>
          <w:i/>
          <w:iCs/>
        </w:rPr>
        <w:t>эту песню пел Винни-Пух)</w:t>
      </w:r>
      <w:r>
        <w:rPr/>
        <w:t>.</w:t>
      </w:r>
    </w:p>
    <w:p>
      <w:pPr>
        <w:pStyle w:val="Msonospacing"/>
        <w:spacing w:lineRule="auto" w:line="360"/>
        <w:jc w:val="both"/>
        <w:rPr/>
      </w:pPr>
      <w:r>
        <w:rPr/>
        <w:t>- Вы знаете, сегодня необычный день, Вини пошел в гости. К кому, как вы думаете? (Пяточку, кролику и т.д)</w:t>
      </w:r>
    </w:p>
    <w:p>
      <w:pPr>
        <w:pStyle w:val="Msonospacing"/>
        <w:spacing w:lineRule="auto" w:line="360"/>
        <w:jc w:val="both"/>
        <w:rPr/>
      </w:pPr>
      <w:r>
        <w:rPr/>
        <w:t>-Как вы думаете, у кого из этих героев сегодня день рождение?</w:t>
      </w:r>
    </w:p>
    <w:p>
      <w:pPr>
        <w:pStyle w:val="Msonospacing"/>
        <w:spacing w:lineRule="auto" w:line="360"/>
        <w:jc w:val="both"/>
        <w:rPr/>
      </w:pPr>
      <w:r>
        <w:rPr/>
        <w:t>- А вы помните , что подарил Вини ослику ИА? (</w:t>
      </w:r>
      <w:r>
        <w:rPr>
          <w:i/>
        </w:rPr>
        <w:t>горшок)</w:t>
      </w:r>
    </w:p>
    <w:p>
      <w:pPr>
        <w:pStyle w:val="Msonospacing"/>
        <w:spacing w:lineRule="auto" w:line="360"/>
        <w:jc w:val="both"/>
        <w:rPr>
          <w:b/>
          <w:b/>
        </w:rPr>
      </w:pPr>
      <w:r>
        <w:rPr>
          <w:b/>
        </w:rPr>
        <w:t>2. Постановка проблемной ситуации.</w:t>
      </w:r>
    </w:p>
    <w:p>
      <w:pPr>
        <w:pStyle w:val="Msonospacing"/>
        <w:spacing w:lineRule="auto" w:line="360"/>
        <w:jc w:val="both"/>
        <w:rPr/>
      </w:pPr>
      <w:r>
        <w:rPr/>
        <w:t>- А вы хотите узнать, как Вини выбрал подарок?</w:t>
      </w:r>
    </w:p>
    <w:p>
      <w:pPr>
        <w:pStyle w:val="Msonospacing"/>
        <w:spacing w:lineRule="auto" w:line="360"/>
        <w:jc w:val="both"/>
        <w:rPr>
          <w:i/>
          <w:i/>
        </w:rPr>
      </w:pPr>
      <w:r>
        <w:rPr/>
        <w:t>- У него был план.(</w:t>
      </w:r>
      <w:r>
        <w:rPr>
          <w:i/>
        </w:rPr>
        <w:t>показ плана, обсуждение нашего пути)</w:t>
      </w:r>
    </w:p>
    <w:p>
      <w:pPr>
        <w:pStyle w:val="Msonospacing"/>
        <w:spacing w:lineRule="auto" w:line="360"/>
        <w:jc w:val="both"/>
        <w:rPr>
          <w:i/>
          <w:i/>
        </w:rPr>
      </w:pPr>
      <w:r>
        <w:rPr/>
        <w:t xml:space="preserve">- А где можно приобрести горшок? </w:t>
      </w:r>
      <w:r>
        <w:rPr>
          <w:i/>
        </w:rPr>
        <w:t>(горшок можно купить в магазине, на выставке, сделать своими руками)</w:t>
      </w:r>
    </w:p>
    <w:p>
      <w:pPr>
        <w:pStyle w:val="Msonospacing"/>
        <w:spacing w:lineRule="auto" w:line="360"/>
        <w:jc w:val="both"/>
        <w:rPr/>
      </w:pPr>
      <w:r>
        <w:rPr/>
        <w:t xml:space="preserve">- Вы правы Вини приобрел его на ярмарке. Закрывайте глаза. 1, 2, 3 вокруг себя покружись ярмарка появись. </w:t>
      </w:r>
    </w:p>
    <w:p>
      <w:pPr>
        <w:pStyle w:val="Msonospacing"/>
        <w:spacing w:lineRule="auto" w:line="360"/>
        <w:jc w:val="both"/>
        <w:rPr/>
      </w:pPr>
      <w:r>
        <w:rPr/>
        <w:t>-Что это за предметы?</w:t>
      </w:r>
    </w:p>
    <w:p>
      <w:pPr>
        <w:pStyle w:val="Msonospacing"/>
        <w:spacing w:lineRule="auto" w:line="360"/>
        <w:jc w:val="both"/>
        <w:rPr/>
      </w:pPr>
      <w:r>
        <w:rPr/>
        <w:t>- Для чего они нужны? (</w:t>
      </w:r>
      <w:r>
        <w:rPr>
          <w:i/>
        </w:rPr>
        <w:t>Чтобы хранить  продукты, мелкие предметы, мед</w:t>
      </w:r>
      <w:r>
        <w:rPr/>
        <w:t>)</w:t>
      </w:r>
    </w:p>
    <w:p>
      <w:pPr>
        <w:pStyle w:val="Msonospacing"/>
        <w:spacing w:lineRule="auto" w:line="360"/>
        <w:jc w:val="both"/>
        <w:rPr/>
      </w:pPr>
      <w:r>
        <w:rPr/>
        <w:t>-Они одинаковые?</w:t>
      </w:r>
    </w:p>
    <w:p>
      <w:pPr>
        <w:pStyle w:val="Msonospacing"/>
        <w:spacing w:lineRule="auto" w:line="360"/>
        <w:jc w:val="both"/>
        <w:rPr/>
      </w:pPr>
      <w:r>
        <w:rPr/>
        <w:t>-Да они отличаются цветом, формой, материалом.</w:t>
      </w:r>
    </w:p>
    <w:p>
      <w:pPr>
        <w:pStyle w:val="Msonospacing"/>
        <w:spacing w:lineRule="auto" w:line="360"/>
        <w:jc w:val="both"/>
        <w:rPr/>
      </w:pPr>
      <w:r>
        <w:rPr/>
        <w:t>-Из каких материалов изготовлены горшочки?</w:t>
      </w:r>
      <w:r>
        <w:rPr>
          <w:i/>
        </w:rPr>
        <w:t xml:space="preserve"> ( Горшочки изготовлены из стекла, железа, дерева, глины). </w:t>
      </w:r>
      <w:r>
        <w:rPr/>
        <w:t>Обращаемся к плану, смотрим, куда идти дальше.</w:t>
      </w:r>
    </w:p>
    <w:p>
      <w:pPr>
        <w:pStyle w:val="Msonospacing"/>
        <w:spacing w:lineRule="auto" w:line="360"/>
        <w:jc w:val="both"/>
        <w:rPr/>
      </w:pPr>
      <w:r>
        <w:rPr/>
        <w:t>-Чтобы дойти до домика Пяточка нам помогут карточки с направляющими линиями. Необходимо выложить дорожку так, чтобы направления линий не повторялись. (</w:t>
      </w:r>
      <w:r>
        <w:rPr>
          <w:i/>
        </w:rPr>
        <w:t>Идем к домику пяточка</w:t>
      </w:r>
      <w:r>
        <w:rPr/>
        <w:t>)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24580</wp:posOffset>
                </wp:positionV>
                <wp:extent cx="91376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5.4pt;width:71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3816350</wp:posOffset>
                </wp:positionV>
                <wp:extent cx="571500" cy="188595"/>
                <wp:effectExtent l="9525" t="508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8640"/>
                        </a:xfrm>
                        <a:prstGeom prst="rightArrow">
                          <a:avLst>
                            <a:gd name="adj1" fmla="val 50000"/>
                            <a:gd name="adj2" fmla="val 7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5.1pt;margin-top:300.45pt;width:44.95pt;height:14.8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3816350</wp:posOffset>
                </wp:positionV>
                <wp:extent cx="571500" cy="188595"/>
                <wp:effectExtent l="9525" t="508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8640"/>
                        </a:xfrm>
                        <a:prstGeom prst="rightArrow">
                          <a:avLst>
                            <a:gd name="adj1" fmla="val 50000"/>
                            <a:gd name="adj2" fmla="val 7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pt;margin-top:300.45pt;width:44.95pt;height:14.8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3816350</wp:posOffset>
                </wp:positionV>
                <wp:extent cx="571500" cy="188595"/>
                <wp:effectExtent l="9525" t="508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8640"/>
                        </a:xfrm>
                        <a:prstGeom prst="rightArrow">
                          <a:avLst>
                            <a:gd name="adj1" fmla="val 50000"/>
                            <a:gd name="adj2" fmla="val 7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300.45pt;width:44.95pt;height:14.8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7312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31400"/>
                          <a:chOff x="0" y="0"/>
                          <a:chExt cx="5829480" cy="37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7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400"/>
                            <a:ext cx="9136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528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0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913680" cy="115560"/>
                          </a:xfrm>
                          <a:prstGeom prst="rightArrow">
                            <a:avLst>
                              <a:gd name="adj1" fmla="val 50000"/>
                              <a:gd name="adj2" fmla="val 1976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70880"/>
                            <a:ext cx="913680" cy="114480"/>
                          </a:xfrm>
                          <a:prstGeom prst="righ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228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14400"/>
                            <a:ext cx="913680" cy="113040"/>
                          </a:xfrm>
                          <a:prstGeom prst="rightArrow">
                            <a:avLst>
                              <a:gd name="adj1" fmla="val 50000"/>
                              <a:gd name="adj2" fmla="val 202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0000">
                            <a:off x="360" y="1828800"/>
                            <a:ext cx="913680" cy="113760"/>
                          </a:xfrm>
                          <a:prstGeom prst="rightArrow">
                            <a:avLst>
                              <a:gd name="adj1" fmla="val 50000"/>
                              <a:gd name="adj2" fmla="val 20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">
                            <a:off x="344160" y="1713600"/>
                            <a:ext cx="627480" cy="114480"/>
                          </a:xfrm>
                          <a:prstGeom prst="rightArrow">
                            <a:avLst>
                              <a:gd name="adj1" fmla="val 50000"/>
                              <a:gd name="adj2" fmla="val 1370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200">
                            <a:off x="0" y="1942560"/>
                            <a:ext cx="612720" cy="113760"/>
                          </a:xfrm>
                          <a:prstGeom prst="rightArrow">
                            <a:avLst>
                              <a:gd name="adj1" fmla="val 50000"/>
                              <a:gd name="adj2" fmla="val 13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8600">
                            <a:off x="360" y="2513520"/>
                            <a:ext cx="913680" cy="114480"/>
                          </a:xfrm>
                          <a:prstGeom prst="righ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9000">
                            <a:off x="360" y="2628000"/>
                            <a:ext cx="627840" cy="113040"/>
                          </a:xfrm>
                          <a:prstGeom prst="rightArrow">
                            <a:avLst>
                              <a:gd name="adj1" fmla="val 50000"/>
                              <a:gd name="adj2" fmla="val 1388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9000">
                            <a:off x="228240" y="2399400"/>
                            <a:ext cx="627840" cy="113040"/>
                          </a:xfrm>
                          <a:prstGeom prst="rightArrow">
                            <a:avLst>
                              <a:gd name="adj1" fmla="val 50000"/>
                              <a:gd name="adj2" fmla="val 1388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0800" y="3162600"/>
                            <a:ext cx="571680" cy="188640"/>
                          </a:xfrm>
                          <a:prstGeom prst="rightArrow">
                            <a:avLst>
                              <a:gd name="adj1" fmla="val 50000"/>
                              <a:gd name="adj2" fmla="val 75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200" y="3163320"/>
                            <a:ext cx="571680" cy="187200"/>
                          </a:xfrm>
                          <a:prstGeom prst="rightArrow">
                            <a:avLst>
                              <a:gd name="adj1" fmla="val 50000"/>
                              <a:gd name="adj2" fmla="val 76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4280" y="3162600"/>
                            <a:ext cx="571680" cy="188640"/>
                          </a:xfrm>
                          <a:prstGeom prst="rightArrow">
                            <a:avLst>
                              <a:gd name="adj1" fmla="val 50000"/>
                              <a:gd name="adj2" fmla="val 75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pt;margin-top:0pt;width:474pt;height:293.8pt" coordorigin="-300,0" coordsize="9480,5876">
                <v:rect id="shape_0" stroked="f" o:allowincell="f" style="position:absolute;left:1;top:0;width:9178;height:5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440;width:143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306;width:1438;height:9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3599;width:143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2519;width:143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4679;width:143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360;width:14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19;width:1438;height:18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79;width:143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438;height:17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438;height:178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438;height:177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80;width:1438;height:178;mso-wrap-style:none;v-text-anchor:middle;rotation:3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2698;width:987;height:179;mso-wrap-style:none;v-text-anchor:middle;rotation:3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059;width:964;height:178;mso-wrap-style:none;v-text-anchor:middle;rotation:3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958;width:1438;height:179;mso-wrap-style:none;v-text-anchor:middle;rotation:21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38;width:988;height:177;mso-wrap-style:none;v-text-anchor:middle;rotation:21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8;width:988;height:177;mso-wrap-style:none;v-text-anchor:middle;rotation:21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;top:4980;width:899;height:296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4981;width:899;height:294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;top:4980;width:899;height:296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both"/>
        <w:rPr/>
      </w:pPr>
      <w:r>
        <w:rPr/>
        <w:t xml:space="preserve">- Вот и домик </w:t>
      </w:r>
    </w:p>
    <w:p>
      <w:pPr>
        <w:pStyle w:val="Style15"/>
        <w:spacing w:lineRule="auto" w:line="360"/>
        <w:jc w:val="both"/>
        <w:rPr/>
      </w:pPr>
      <w:r>
        <w:rPr/>
        <w:t>-Вот и домик Пятачка!!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/>
        <w:t>- Здравствуй  Пятачок. Пятачок  приготовил для  нас задание (</w:t>
      </w:r>
      <w:r>
        <w:rPr>
          <w:i/>
        </w:rPr>
        <w:t>берем конверт с заданием у домика Пяточка).</w:t>
      </w:r>
      <w:r>
        <w:rPr/>
        <w:t xml:space="preserve"> Разделитесь на 2  команды</w:t>
      </w:r>
      <w:r>
        <w:rPr>
          <w:i/>
        </w:rPr>
        <w:t>.(дети выполняют задание)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/>
        <w:t>- Расскажите какое задание для Пяточка выполняли вы? (</w:t>
      </w:r>
      <w:r>
        <w:rPr>
          <w:i/>
        </w:rPr>
        <w:t>обращение к 1 команде)</w:t>
      </w:r>
    </w:p>
    <w:p>
      <w:pPr>
        <w:pStyle w:val="Style15"/>
        <w:spacing w:lineRule="auto" w:line="360"/>
        <w:jc w:val="both"/>
        <w:rPr/>
      </w:pPr>
      <w:r>
        <w:rPr/>
        <w:t>- А вы что делали?</w:t>
      </w:r>
      <w:r>
        <w:rPr>
          <w:i/>
        </w:rPr>
        <w:t xml:space="preserve">  (обращение ко 2 команде)</w:t>
      </w:r>
    </w:p>
    <w:p>
      <w:pPr>
        <w:pStyle w:val="Style15"/>
        <w:spacing w:lineRule="auto" w:line="360"/>
        <w:jc w:val="both"/>
        <w:rPr/>
      </w:pPr>
      <w:r>
        <w:rPr/>
        <w:t>-Молодцы ! Нам Пятачок подарил шарик.</w:t>
      </w:r>
    </w:p>
    <w:p>
      <w:pPr>
        <w:pStyle w:val="Style15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3320415" cy="23685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9" h="373">
                              <a:moveTo>
                                <a:pt x="0" y="43"/>
                              </a:moveTo>
                              <a:cubicBezTo>
                                <a:pt x="42" y="106"/>
                                <a:pt x="25" y="120"/>
                                <a:pt x="90" y="163"/>
                              </a:cubicBezTo>
                              <a:cubicBezTo>
                                <a:pt x="100" y="193"/>
                                <a:pt x="109" y="232"/>
                                <a:pt x="135" y="253"/>
                              </a:cubicBezTo>
                              <a:cubicBezTo>
                                <a:pt x="147" y="263"/>
                                <a:pt x="166" y="261"/>
                                <a:pt x="180" y="268"/>
                              </a:cubicBezTo>
                              <a:cubicBezTo>
                                <a:pt x="196" y="276"/>
                                <a:pt x="210" y="288"/>
                                <a:pt x="225" y="298"/>
                              </a:cubicBezTo>
                              <a:cubicBezTo>
                                <a:pt x="297" y="290"/>
                                <a:pt x="471" y="269"/>
                                <a:pt x="540" y="223"/>
                              </a:cubicBezTo>
                              <a:cubicBezTo>
                                <a:pt x="570" y="203"/>
                                <a:pt x="600" y="183"/>
                                <a:pt x="630" y="163"/>
                              </a:cubicBezTo>
                              <a:cubicBezTo>
                                <a:pt x="643" y="154"/>
                                <a:pt x="660" y="154"/>
                                <a:pt x="675" y="148"/>
                              </a:cubicBezTo>
                              <a:cubicBezTo>
                                <a:pt x="696" y="139"/>
                                <a:pt x="717" y="131"/>
                                <a:pt x="735" y="118"/>
                              </a:cubicBezTo>
                              <a:cubicBezTo>
                                <a:pt x="752" y="106"/>
                                <a:pt x="762" y="85"/>
                                <a:pt x="780" y="73"/>
                              </a:cubicBezTo>
                              <a:cubicBezTo>
                                <a:pt x="793" y="64"/>
                                <a:pt x="811" y="65"/>
                                <a:pt x="825" y="58"/>
                              </a:cubicBezTo>
                              <a:cubicBezTo>
                                <a:pt x="941" y="0"/>
                                <a:pt x="802" y="51"/>
                                <a:pt x="915" y="13"/>
                              </a:cubicBezTo>
                              <a:cubicBezTo>
                                <a:pt x="965" y="18"/>
                                <a:pt x="1016" y="17"/>
                                <a:pt x="1065" y="28"/>
                              </a:cubicBezTo>
                              <a:cubicBezTo>
                                <a:pt x="1128" y="43"/>
                                <a:pt x="1097" y="68"/>
                                <a:pt x="1140" y="103"/>
                              </a:cubicBezTo>
                              <a:cubicBezTo>
                                <a:pt x="1152" y="113"/>
                                <a:pt x="1171" y="111"/>
                                <a:pt x="1185" y="118"/>
                              </a:cubicBezTo>
                              <a:cubicBezTo>
                                <a:pt x="1201" y="126"/>
                                <a:pt x="1215" y="138"/>
                                <a:pt x="1230" y="148"/>
                              </a:cubicBezTo>
                              <a:cubicBezTo>
                                <a:pt x="1240" y="163"/>
                                <a:pt x="1246" y="182"/>
                                <a:pt x="1260" y="193"/>
                              </a:cubicBezTo>
                              <a:cubicBezTo>
                                <a:pt x="1272" y="203"/>
                                <a:pt x="1291" y="201"/>
                                <a:pt x="1305" y="208"/>
                              </a:cubicBezTo>
                              <a:cubicBezTo>
                                <a:pt x="1421" y="266"/>
                                <a:pt x="1282" y="215"/>
                                <a:pt x="1395" y="253"/>
                              </a:cubicBezTo>
                              <a:cubicBezTo>
                                <a:pt x="1405" y="268"/>
                                <a:pt x="1411" y="287"/>
                                <a:pt x="1425" y="298"/>
                              </a:cubicBezTo>
                              <a:cubicBezTo>
                                <a:pt x="1437" y="308"/>
                                <a:pt x="1456" y="306"/>
                                <a:pt x="1470" y="313"/>
                              </a:cubicBezTo>
                              <a:cubicBezTo>
                                <a:pt x="1586" y="371"/>
                                <a:pt x="1447" y="320"/>
                                <a:pt x="1560" y="358"/>
                              </a:cubicBezTo>
                              <a:cubicBezTo>
                                <a:pt x="1645" y="353"/>
                                <a:pt x="1730" y="351"/>
                                <a:pt x="1815" y="343"/>
                              </a:cubicBezTo>
                              <a:cubicBezTo>
                                <a:pt x="1841" y="340"/>
                                <a:pt x="2001" y="249"/>
                                <a:pt x="2040" y="223"/>
                              </a:cubicBezTo>
                              <a:cubicBezTo>
                                <a:pt x="2126" y="94"/>
                                <a:pt x="2011" y="246"/>
                                <a:pt x="2115" y="163"/>
                              </a:cubicBezTo>
                              <a:cubicBezTo>
                                <a:pt x="2129" y="152"/>
                                <a:pt x="2130" y="128"/>
                                <a:pt x="2145" y="118"/>
                              </a:cubicBezTo>
                              <a:cubicBezTo>
                                <a:pt x="2172" y="101"/>
                                <a:pt x="2209" y="106"/>
                                <a:pt x="2235" y="88"/>
                              </a:cubicBezTo>
                              <a:cubicBezTo>
                                <a:pt x="2250" y="78"/>
                                <a:pt x="2264" y="65"/>
                                <a:pt x="2280" y="58"/>
                              </a:cubicBezTo>
                              <a:cubicBezTo>
                                <a:pt x="2309" y="45"/>
                                <a:pt x="2340" y="38"/>
                                <a:pt x="2370" y="28"/>
                              </a:cubicBezTo>
                              <a:cubicBezTo>
                                <a:pt x="2385" y="23"/>
                                <a:pt x="2415" y="13"/>
                                <a:pt x="2415" y="13"/>
                              </a:cubicBezTo>
                              <a:cubicBezTo>
                                <a:pt x="2430" y="18"/>
                                <a:pt x="2446" y="20"/>
                                <a:pt x="2460" y="28"/>
                              </a:cubicBezTo>
                              <a:cubicBezTo>
                                <a:pt x="2492" y="46"/>
                                <a:pt x="2550" y="88"/>
                                <a:pt x="2550" y="88"/>
                              </a:cubicBezTo>
                              <a:cubicBezTo>
                                <a:pt x="2590" y="208"/>
                                <a:pt x="2530" y="68"/>
                                <a:pt x="2610" y="148"/>
                              </a:cubicBezTo>
                              <a:cubicBezTo>
                                <a:pt x="2621" y="159"/>
                                <a:pt x="2615" y="181"/>
                                <a:pt x="2625" y="193"/>
                              </a:cubicBezTo>
                              <a:cubicBezTo>
                                <a:pt x="2636" y="207"/>
                                <a:pt x="2655" y="213"/>
                                <a:pt x="2670" y="223"/>
                              </a:cubicBezTo>
                              <a:cubicBezTo>
                                <a:pt x="2718" y="366"/>
                                <a:pt x="2858" y="291"/>
                                <a:pt x="3000" y="283"/>
                              </a:cubicBezTo>
                              <a:cubicBezTo>
                                <a:pt x="3107" y="247"/>
                                <a:pt x="3064" y="271"/>
                                <a:pt x="3135" y="223"/>
                              </a:cubicBezTo>
                              <a:cubicBezTo>
                                <a:pt x="3202" y="122"/>
                                <a:pt x="3123" y="221"/>
                                <a:pt x="3210" y="163"/>
                              </a:cubicBezTo>
                              <a:cubicBezTo>
                                <a:pt x="3228" y="151"/>
                                <a:pt x="3236" y="128"/>
                                <a:pt x="3255" y="118"/>
                              </a:cubicBezTo>
                              <a:cubicBezTo>
                                <a:pt x="3283" y="103"/>
                                <a:pt x="3345" y="88"/>
                                <a:pt x="3345" y="88"/>
                              </a:cubicBezTo>
                              <a:cubicBezTo>
                                <a:pt x="3360" y="73"/>
                                <a:pt x="3371" y="53"/>
                                <a:pt x="3390" y="43"/>
                              </a:cubicBezTo>
                              <a:cubicBezTo>
                                <a:pt x="3418" y="28"/>
                                <a:pt x="3480" y="13"/>
                                <a:pt x="3480" y="13"/>
                              </a:cubicBezTo>
                              <a:cubicBezTo>
                                <a:pt x="3520" y="18"/>
                                <a:pt x="3562" y="14"/>
                                <a:pt x="3600" y="28"/>
                              </a:cubicBezTo>
                              <a:cubicBezTo>
                                <a:pt x="3634" y="40"/>
                                <a:pt x="3690" y="88"/>
                                <a:pt x="3690" y="88"/>
                              </a:cubicBezTo>
                              <a:cubicBezTo>
                                <a:pt x="3764" y="200"/>
                                <a:pt x="3669" y="63"/>
                                <a:pt x="3765" y="178"/>
                              </a:cubicBezTo>
                              <a:cubicBezTo>
                                <a:pt x="3777" y="192"/>
                                <a:pt x="3781" y="212"/>
                                <a:pt x="3795" y="223"/>
                              </a:cubicBezTo>
                              <a:cubicBezTo>
                                <a:pt x="3807" y="233"/>
                                <a:pt x="3825" y="233"/>
                                <a:pt x="3840" y="238"/>
                              </a:cubicBezTo>
                              <a:cubicBezTo>
                                <a:pt x="3872" y="334"/>
                                <a:pt x="3826" y="239"/>
                                <a:pt x="3915" y="298"/>
                              </a:cubicBezTo>
                              <a:cubicBezTo>
                                <a:pt x="3930" y="308"/>
                                <a:pt x="3930" y="333"/>
                                <a:pt x="3945" y="343"/>
                              </a:cubicBezTo>
                              <a:cubicBezTo>
                                <a:pt x="3972" y="360"/>
                                <a:pt x="4035" y="373"/>
                                <a:pt x="4035" y="373"/>
                              </a:cubicBezTo>
                              <a:cubicBezTo>
                                <a:pt x="4061" y="370"/>
                                <a:pt x="4160" y="365"/>
                                <a:pt x="4200" y="343"/>
                              </a:cubicBezTo>
                              <a:cubicBezTo>
                                <a:pt x="4247" y="317"/>
                                <a:pt x="4284" y="270"/>
                                <a:pt x="4335" y="253"/>
                              </a:cubicBezTo>
                              <a:cubicBezTo>
                                <a:pt x="4397" y="232"/>
                                <a:pt x="4367" y="247"/>
                                <a:pt x="4425" y="208"/>
                              </a:cubicBezTo>
                              <a:cubicBezTo>
                                <a:pt x="4435" y="193"/>
                                <a:pt x="4440" y="173"/>
                                <a:pt x="4455" y="163"/>
                              </a:cubicBezTo>
                              <a:cubicBezTo>
                                <a:pt x="4482" y="146"/>
                                <a:pt x="4515" y="143"/>
                                <a:pt x="4545" y="133"/>
                              </a:cubicBezTo>
                              <a:cubicBezTo>
                                <a:pt x="4562" y="127"/>
                                <a:pt x="4574" y="111"/>
                                <a:pt x="4590" y="103"/>
                              </a:cubicBezTo>
                              <a:cubicBezTo>
                                <a:pt x="4714" y="41"/>
                                <a:pt x="4551" y="144"/>
                                <a:pt x="4680" y="58"/>
                              </a:cubicBezTo>
                              <a:cubicBezTo>
                                <a:pt x="4702" y="60"/>
                                <a:pt x="4828" y="62"/>
                                <a:pt x="4875" y="88"/>
                              </a:cubicBezTo>
                              <a:cubicBezTo>
                                <a:pt x="5030" y="174"/>
                                <a:pt x="4908" y="129"/>
                                <a:pt x="5010" y="163"/>
                              </a:cubicBezTo>
                              <a:cubicBezTo>
                                <a:pt x="5060" y="238"/>
                                <a:pt x="5025" y="198"/>
                                <a:pt x="5130" y="268"/>
                              </a:cubicBezTo>
                              <a:cubicBezTo>
                                <a:pt x="5145" y="278"/>
                                <a:pt x="5158" y="292"/>
                                <a:pt x="5175" y="298"/>
                              </a:cubicBezTo>
                              <a:cubicBezTo>
                                <a:pt x="5229" y="316"/>
                                <a:pt x="5220" y="297"/>
                                <a:pt x="5220" y="3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9,373" path="m0,43c42,106,25,120,90,163c100,193,109,232,135,253c147,263,166,261,180,268c196,276,210,288,225,298c297,290,471,269,540,223c570,203,600,183,630,163c643,154,660,154,675,148c696,139,717,131,735,118c752,106,762,85,780,73c793,64,811,65,825,58c941,0,802,51,915,13c965,18,1016,17,1065,28c1128,43,1097,68,1140,103c1152,113,1171,111,1185,118c1201,126,1215,138,1230,148c1240,163,1246,182,1260,193c1272,203,1291,201,1305,208c1421,266,1282,215,1395,253c1405,268,1411,287,1425,298c1437,308,1456,306,1470,313c1586,371,1447,320,1560,358c1645,353,1730,351,1815,343c1841,340,2001,249,2040,223c2126,94,2011,246,2115,163c2129,152,2130,128,2145,118c2172,101,2209,106,2235,88c2250,78,2264,65,2280,58c2309,45,2340,38,2370,28c2385,23,2415,13,2415,13c2430,18,2446,20,2460,28c2492,46,2550,88,2550,88c2590,208,2530,68,2610,148c2621,159,2615,181,2625,193c2636,207,2655,213,2670,223c2718,366,2858,291,3000,283c3107,247,3064,271,3135,223c3202,122,3123,221,3210,163c3228,151,3236,128,3255,118c3283,103,3345,88,3345,88c3360,73,3371,53,3390,43c3418,28,3480,13,3480,13c3520,18,3562,14,3600,28c3634,40,3690,88,3690,88c3764,200,3669,63,3765,178c3777,192,3781,212,3795,223c3807,233,3825,233,3840,238c3872,334,3826,239,3915,298c3930,308,3930,333,3945,343c3972,360,4035,373,4035,373c4061,370,4160,365,4200,343c4247,317,4284,270,4335,253c4397,232,4367,247,4425,208c4435,193,4440,173,4455,163c4482,146,4515,143,4545,133c4562,127,4574,111,4590,103c4714,41,4551,144,4680,58c4702,60,4828,62,4875,88c5030,174,4908,129,5010,163c5060,238,5025,198,5130,268c5145,278,5158,292,5175,298c5229,316,5220,297,5220,343e" stroked="t" o:allowincell="f" style="position:absolute;margin-left:45pt;margin-top:19.85pt;width:261.4pt;height:1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Давайте сходим за шариком </w:t>
      </w:r>
      <w:r>
        <w:rPr>
          <w:i/>
        </w:rPr>
        <w:t>(Зрительная гимнастика)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320415" cy="236855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9" h="373">
                              <a:moveTo>
                                <a:pt x="0" y="43"/>
                              </a:moveTo>
                              <a:cubicBezTo>
                                <a:pt x="42" y="106"/>
                                <a:pt x="25" y="120"/>
                                <a:pt x="90" y="163"/>
                              </a:cubicBezTo>
                              <a:cubicBezTo>
                                <a:pt x="100" y="193"/>
                                <a:pt x="109" y="232"/>
                                <a:pt x="135" y="253"/>
                              </a:cubicBezTo>
                              <a:cubicBezTo>
                                <a:pt x="147" y="263"/>
                                <a:pt x="166" y="261"/>
                                <a:pt x="180" y="268"/>
                              </a:cubicBezTo>
                              <a:cubicBezTo>
                                <a:pt x="196" y="276"/>
                                <a:pt x="210" y="288"/>
                                <a:pt x="225" y="298"/>
                              </a:cubicBezTo>
                              <a:cubicBezTo>
                                <a:pt x="297" y="290"/>
                                <a:pt x="471" y="269"/>
                                <a:pt x="540" y="223"/>
                              </a:cubicBezTo>
                              <a:cubicBezTo>
                                <a:pt x="570" y="203"/>
                                <a:pt x="600" y="183"/>
                                <a:pt x="630" y="163"/>
                              </a:cubicBezTo>
                              <a:cubicBezTo>
                                <a:pt x="643" y="154"/>
                                <a:pt x="660" y="154"/>
                                <a:pt x="675" y="148"/>
                              </a:cubicBezTo>
                              <a:cubicBezTo>
                                <a:pt x="696" y="139"/>
                                <a:pt x="717" y="131"/>
                                <a:pt x="735" y="118"/>
                              </a:cubicBezTo>
                              <a:cubicBezTo>
                                <a:pt x="752" y="106"/>
                                <a:pt x="762" y="85"/>
                                <a:pt x="780" y="73"/>
                              </a:cubicBezTo>
                              <a:cubicBezTo>
                                <a:pt x="793" y="64"/>
                                <a:pt x="811" y="65"/>
                                <a:pt x="825" y="58"/>
                              </a:cubicBezTo>
                              <a:cubicBezTo>
                                <a:pt x="941" y="0"/>
                                <a:pt x="802" y="51"/>
                                <a:pt x="915" y="13"/>
                              </a:cubicBezTo>
                              <a:cubicBezTo>
                                <a:pt x="965" y="18"/>
                                <a:pt x="1016" y="17"/>
                                <a:pt x="1065" y="28"/>
                              </a:cubicBezTo>
                              <a:cubicBezTo>
                                <a:pt x="1128" y="43"/>
                                <a:pt x="1097" y="68"/>
                                <a:pt x="1140" y="103"/>
                              </a:cubicBezTo>
                              <a:cubicBezTo>
                                <a:pt x="1152" y="113"/>
                                <a:pt x="1171" y="111"/>
                                <a:pt x="1185" y="118"/>
                              </a:cubicBezTo>
                              <a:cubicBezTo>
                                <a:pt x="1201" y="126"/>
                                <a:pt x="1215" y="138"/>
                                <a:pt x="1230" y="148"/>
                              </a:cubicBezTo>
                              <a:cubicBezTo>
                                <a:pt x="1240" y="163"/>
                                <a:pt x="1246" y="182"/>
                                <a:pt x="1260" y="193"/>
                              </a:cubicBezTo>
                              <a:cubicBezTo>
                                <a:pt x="1272" y="203"/>
                                <a:pt x="1291" y="201"/>
                                <a:pt x="1305" y="208"/>
                              </a:cubicBezTo>
                              <a:cubicBezTo>
                                <a:pt x="1421" y="266"/>
                                <a:pt x="1282" y="215"/>
                                <a:pt x="1395" y="253"/>
                              </a:cubicBezTo>
                              <a:cubicBezTo>
                                <a:pt x="1405" y="268"/>
                                <a:pt x="1411" y="287"/>
                                <a:pt x="1425" y="298"/>
                              </a:cubicBezTo>
                              <a:cubicBezTo>
                                <a:pt x="1437" y="308"/>
                                <a:pt x="1456" y="306"/>
                                <a:pt x="1470" y="313"/>
                              </a:cubicBezTo>
                              <a:cubicBezTo>
                                <a:pt x="1586" y="371"/>
                                <a:pt x="1447" y="320"/>
                                <a:pt x="1560" y="358"/>
                              </a:cubicBezTo>
                              <a:cubicBezTo>
                                <a:pt x="1645" y="353"/>
                                <a:pt x="1730" y="351"/>
                                <a:pt x="1815" y="343"/>
                              </a:cubicBezTo>
                              <a:cubicBezTo>
                                <a:pt x="1841" y="340"/>
                                <a:pt x="2001" y="249"/>
                                <a:pt x="2040" y="223"/>
                              </a:cubicBezTo>
                              <a:cubicBezTo>
                                <a:pt x="2126" y="94"/>
                                <a:pt x="2011" y="246"/>
                                <a:pt x="2115" y="163"/>
                              </a:cubicBezTo>
                              <a:cubicBezTo>
                                <a:pt x="2129" y="152"/>
                                <a:pt x="2130" y="128"/>
                                <a:pt x="2145" y="118"/>
                              </a:cubicBezTo>
                              <a:cubicBezTo>
                                <a:pt x="2172" y="101"/>
                                <a:pt x="2209" y="106"/>
                                <a:pt x="2235" y="88"/>
                              </a:cubicBezTo>
                              <a:cubicBezTo>
                                <a:pt x="2250" y="78"/>
                                <a:pt x="2264" y="65"/>
                                <a:pt x="2280" y="58"/>
                              </a:cubicBezTo>
                              <a:cubicBezTo>
                                <a:pt x="2309" y="45"/>
                                <a:pt x="2340" y="38"/>
                                <a:pt x="2370" y="28"/>
                              </a:cubicBezTo>
                              <a:cubicBezTo>
                                <a:pt x="2385" y="23"/>
                                <a:pt x="2415" y="13"/>
                                <a:pt x="2415" y="13"/>
                              </a:cubicBezTo>
                              <a:cubicBezTo>
                                <a:pt x="2430" y="18"/>
                                <a:pt x="2446" y="20"/>
                                <a:pt x="2460" y="28"/>
                              </a:cubicBezTo>
                              <a:cubicBezTo>
                                <a:pt x="2492" y="46"/>
                                <a:pt x="2550" y="88"/>
                                <a:pt x="2550" y="88"/>
                              </a:cubicBezTo>
                              <a:cubicBezTo>
                                <a:pt x="2590" y="208"/>
                                <a:pt x="2530" y="68"/>
                                <a:pt x="2610" y="148"/>
                              </a:cubicBezTo>
                              <a:cubicBezTo>
                                <a:pt x="2621" y="159"/>
                                <a:pt x="2615" y="181"/>
                                <a:pt x="2625" y="193"/>
                              </a:cubicBezTo>
                              <a:cubicBezTo>
                                <a:pt x="2636" y="207"/>
                                <a:pt x="2655" y="213"/>
                                <a:pt x="2670" y="223"/>
                              </a:cubicBezTo>
                              <a:cubicBezTo>
                                <a:pt x="2718" y="366"/>
                                <a:pt x="2858" y="291"/>
                                <a:pt x="3000" y="283"/>
                              </a:cubicBezTo>
                              <a:cubicBezTo>
                                <a:pt x="3107" y="247"/>
                                <a:pt x="3064" y="271"/>
                                <a:pt x="3135" y="223"/>
                              </a:cubicBezTo>
                              <a:cubicBezTo>
                                <a:pt x="3202" y="122"/>
                                <a:pt x="3123" y="221"/>
                                <a:pt x="3210" y="163"/>
                              </a:cubicBezTo>
                              <a:cubicBezTo>
                                <a:pt x="3228" y="151"/>
                                <a:pt x="3236" y="128"/>
                                <a:pt x="3255" y="118"/>
                              </a:cubicBezTo>
                              <a:cubicBezTo>
                                <a:pt x="3283" y="103"/>
                                <a:pt x="3345" y="88"/>
                                <a:pt x="3345" y="88"/>
                              </a:cubicBezTo>
                              <a:cubicBezTo>
                                <a:pt x="3360" y="73"/>
                                <a:pt x="3371" y="53"/>
                                <a:pt x="3390" y="43"/>
                              </a:cubicBezTo>
                              <a:cubicBezTo>
                                <a:pt x="3418" y="28"/>
                                <a:pt x="3480" y="13"/>
                                <a:pt x="3480" y="13"/>
                              </a:cubicBezTo>
                              <a:cubicBezTo>
                                <a:pt x="3520" y="18"/>
                                <a:pt x="3562" y="14"/>
                                <a:pt x="3600" y="28"/>
                              </a:cubicBezTo>
                              <a:cubicBezTo>
                                <a:pt x="3634" y="40"/>
                                <a:pt x="3690" y="88"/>
                                <a:pt x="3690" y="88"/>
                              </a:cubicBezTo>
                              <a:cubicBezTo>
                                <a:pt x="3764" y="200"/>
                                <a:pt x="3669" y="63"/>
                                <a:pt x="3765" y="178"/>
                              </a:cubicBezTo>
                              <a:cubicBezTo>
                                <a:pt x="3777" y="192"/>
                                <a:pt x="3781" y="212"/>
                                <a:pt x="3795" y="223"/>
                              </a:cubicBezTo>
                              <a:cubicBezTo>
                                <a:pt x="3807" y="233"/>
                                <a:pt x="3825" y="233"/>
                                <a:pt x="3840" y="238"/>
                              </a:cubicBezTo>
                              <a:cubicBezTo>
                                <a:pt x="3872" y="334"/>
                                <a:pt x="3826" y="239"/>
                                <a:pt x="3915" y="298"/>
                              </a:cubicBezTo>
                              <a:cubicBezTo>
                                <a:pt x="3930" y="308"/>
                                <a:pt x="3930" y="333"/>
                                <a:pt x="3945" y="343"/>
                              </a:cubicBezTo>
                              <a:cubicBezTo>
                                <a:pt x="3972" y="360"/>
                                <a:pt x="4035" y="373"/>
                                <a:pt x="4035" y="373"/>
                              </a:cubicBezTo>
                              <a:cubicBezTo>
                                <a:pt x="4061" y="370"/>
                                <a:pt x="4160" y="365"/>
                                <a:pt x="4200" y="343"/>
                              </a:cubicBezTo>
                              <a:cubicBezTo>
                                <a:pt x="4247" y="317"/>
                                <a:pt x="4284" y="270"/>
                                <a:pt x="4335" y="253"/>
                              </a:cubicBezTo>
                              <a:cubicBezTo>
                                <a:pt x="4397" y="232"/>
                                <a:pt x="4367" y="247"/>
                                <a:pt x="4425" y="208"/>
                              </a:cubicBezTo>
                              <a:cubicBezTo>
                                <a:pt x="4435" y="193"/>
                                <a:pt x="4440" y="173"/>
                                <a:pt x="4455" y="163"/>
                              </a:cubicBezTo>
                              <a:cubicBezTo>
                                <a:pt x="4482" y="146"/>
                                <a:pt x="4515" y="143"/>
                                <a:pt x="4545" y="133"/>
                              </a:cubicBezTo>
                              <a:cubicBezTo>
                                <a:pt x="4562" y="127"/>
                                <a:pt x="4574" y="111"/>
                                <a:pt x="4590" y="103"/>
                              </a:cubicBezTo>
                              <a:cubicBezTo>
                                <a:pt x="4714" y="41"/>
                                <a:pt x="4551" y="144"/>
                                <a:pt x="4680" y="58"/>
                              </a:cubicBezTo>
                              <a:cubicBezTo>
                                <a:pt x="4702" y="60"/>
                                <a:pt x="4828" y="62"/>
                                <a:pt x="4875" y="88"/>
                              </a:cubicBezTo>
                              <a:cubicBezTo>
                                <a:pt x="5030" y="174"/>
                                <a:pt x="4908" y="129"/>
                                <a:pt x="5010" y="163"/>
                              </a:cubicBezTo>
                              <a:cubicBezTo>
                                <a:pt x="5060" y="238"/>
                                <a:pt x="5025" y="198"/>
                                <a:pt x="5130" y="268"/>
                              </a:cubicBezTo>
                              <a:cubicBezTo>
                                <a:pt x="5145" y="278"/>
                                <a:pt x="5158" y="292"/>
                                <a:pt x="5175" y="298"/>
                              </a:cubicBezTo>
                              <a:cubicBezTo>
                                <a:pt x="5229" y="316"/>
                                <a:pt x="5220" y="297"/>
                                <a:pt x="5220" y="3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9,373" path="m0,43c42,106,25,120,90,163c100,193,109,232,135,253c147,263,166,261,180,268c196,276,210,288,225,298c297,290,471,269,540,223c570,203,600,183,630,163c643,154,660,154,675,148c696,139,717,131,735,118c752,106,762,85,780,73c793,64,811,65,825,58c941,0,802,51,915,13c965,18,1016,17,1065,28c1128,43,1097,68,1140,103c1152,113,1171,111,1185,118c1201,126,1215,138,1230,148c1240,163,1246,182,1260,193c1272,203,1291,201,1305,208c1421,266,1282,215,1395,253c1405,268,1411,287,1425,298c1437,308,1456,306,1470,313c1586,371,1447,320,1560,358c1645,353,1730,351,1815,343c1841,340,2001,249,2040,223c2126,94,2011,246,2115,163c2129,152,2130,128,2145,118c2172,101,2209,106,2235,88c2250,78,2264,65,2280,58c2309,45,2340,38,2370,28c2385,23,2415,13,2415,13c2430,18,2446,20,2460,28c2492,46,2550,88,2550,88c2590,208,2530,68,2610,148c2621,159,2615,181,2625,193c2636,207,2655,213,2670,223c2718,366,2858,291,3000,283c3107,247,3064,271,3135,223c3202,122,3123,221,3210,163c3228,151,3236,128,3255,118c3283,103,3345,88,3345,88c3360,73,3371,53,3390,43c3418,28,3480,13,3480,13c3520,18,3562,14,3600,28c3634,40,3690,88,3690,88c3764,200,3669,63,3765,178c3777,192,3781,212,3795,223c3807,233,3825,233,3840,238c3872,334,3826,239,3915,298c3930,308,3930,333,3945,343c3972,360,4035,373,4035,373c4061,370,4160,365,4200,343c4247,317,4284,270,4335,253c4397,232,4367,247,4425,208c4435,193,4440,173,4455,163c4482,146,4515,143,4545,133c4562,127,4574,111,4590,103c4714,41,4551,144,4680,58c4702,60,4828,62,4875,88c5030,174,4908,129,5010,163c5060,238,5025,198,5130,268c5145,278,5158,292,5175,298c5229,316,5220,297,5220,343e" stroked="t" o:allowincell="f" style="position:absolute;margin-left:45pt;margin-top:10.05pt;width:261.4pt;height:1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70485</wp:posOffset>
                </wp:positionV>
                <wp:extent cx="228600" cy="114300"/>
                <wp:effectExtent l="46990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52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5.5pt;width:17.95pt;height:8.95pt;mso-wrap-style:none;v-text-anchor:middle;rotation:3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70485</wp:posOffset>
                </wp:positionV>
                <wp:extent cx="228600" cy="114300"/>
                <wp:effectExtent l="42545" t="635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38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5.55pt;width:17.95pt;height:8.95pt;mso-wrap-style:none;v-text-anchor:middle;rotation:5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Вини </w:t>
      </w: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шарик </w:t>
      </w:r>
    </w:p>
    <w:p>
      <w:pPr>
        <w:pStyle w:val="Style15"/>
        <w:spacing w:lineRule="auto" w:line="360"/>
        <w:jc w:val="both"/>
        <w:rPr/>
      </w:pPr>
      <w:r>
        <w:rPr/>
        <w:t>-Взял Винни синий шарик, поблагодарил Пятачка.</w:t>
      </w:r>
    </w:p>
    <w:p>
      <w:pPr>
        <w:pStyle w:val="Style15"/>
        <w:spacing w:lineRule="auto" w:line="360"/>
        <w:jc w:val="both"/>
        <w:rPr/>
      </w:pPr>
      <w:r>
        <w:rPr/>
        <w:t>- А кто из вас помнит план? Куда мы должны идти дальше? (</w:t>
      </w:r>
      <w:r>
        <w:rPr>
          <w:i/>
        </w:rPr>
        <w:t>к пчелам)</w:t>
      </w:r>
      <w:r>
        <w:rPr/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 xml:space="preserve">- Отправляемся  за мёдом к дереву </w:t>
      </w:r>
      <w:r>
        <w:rPr>
          <w:rStyle w:val="Emphasis"/>
        </w:rPr>
        <w:t>(показ дерева)</w:t>
      </w:r>
    </w:p>
    <w:p>
      <w:pPr>
        <w:pStyle w:val="Style15"/>
        <w:spacing w:lineRule="auto" w:line="360"/>
        <w:jc w:val="both"/>
        <w:rPr/>
      </w:pPr>
      <w:r>
        <w:rPr/>
        <w:t>-Поднялся Винни к пчёлам, а они так жужжат, что даже не слышат просьбу Винни- пуха угостить его мёдом. Давайте поможем Винни.</w:t>
      </w:r>
    </w:p>
    <w:p>
      <w:pPr>
        <w:pStyle w:val="Msolistparagraphcxspmiddle"/>
        <w:spacing w:lineRule="auto" w:line="360"/>
        <w:jc w:val="both"/>
        <w:rPr>
          <w:i/>
          <w:i/>
        </w:rPr>
      </w:pPr>
      <w:r>
        <w:rPr>
          <w:i/>
        </w:rPr>
        <w:t>(Запись жужжания пчелок)</w:t>
      </w:r>
    </w:p>
    <w:p>
      <w:pPr>
        <w:pStyle w:val="Msolistparagraphcxspmiddle"/>
        <w:spacing w:lineRule="auto" w:line="360"/>
        <w:jc w:val="both"/>
        <w:rPr/>
      </w:pPr>
      <w:r>
        <w:rPr/>
        <w:t xml:space="preserve">- У этих пчелок есть много братьев и сестер, они не могут найти себе пару. Поможем? Возьмите по 1 пчелке. А теперь посмотрите среди вас есть пчелки с одинаковым узором. Найдите себе пару. </w:t>
      </w:r>
    </w:p>
    <w:p>
      <w:pPr>
        <w:pStyle w:val="Msolistparagraphcxspmiddle"/>
        <w:spacing w:lineRule="auto" w:line="360"/>
        <w:jc w:val="both"/>
        <w:rPr>
          <w:i/>
          <w:i/>
        </w:rPr>
      </w:pPr>
      <w:r>
        <w:rPr/>
        <w:t xml:space="preserve">- Ребята, у Вини есть подарок, а у нас нет. А что мы подарим узнаем, когда выполнить графический диктант. </w:t>
      </w:r>
    </w:p>
    <w:p>
      <w:pPr>
        <w:pStyle w:val="Style15"/>
        <w:spacing w:lineRule="auto" w:line="360"/>
        <w:jc w:val="both"/>
        <w:rPr/>
      </w:pPr>
      <w:r>
        <w:rPr/>
        <w:t xml:space="preserve">- Молодцы, подарим наши шарики ИА. </w:t>
      </w:r>
    </w:p>
    <w:p>
      <w:pPr>
        <w:pStyle w:val="Style15"/>
        <w:spacing w:lineRule="auto" w:line="360"/>
        <w:jc w:val="both"/>
        <w:rPr/>
      </w:pPr>
      <w:r>
        <w:rPr>
          <w:b/>
        </w:rPr>
        <w:t>3. Рефлексивно–   оценочный этап.</w:t>
      </w:r>
    </w:p>
    <w:p>
      <w:pPr>
        <w:pStyle w:val="Style15"/>
        <w:spacing w:lineRule="auto" w:line="360"/>
        <w:jc w:val="both"/>
        <w:rPr/>
      </w:pPr>
      <w:r>
        <w:rPr/>
        <w:t>- А где мы взяли наши подарки?</w:t>
      </w:r>
    </w:p>
    <w:p>
      <w:pPr>
        <w:pStyle w:val="Style15"/>
        <w:spacing w:lineRule="auto" w:line="360"/>
        <w:jc w:val="both"/>
        <w:rPr/>
      </w:pPr>
      <w:r>
        <w:rPr/>
        <w:t>-Из чего сделали?</w:t>
      </w:r>
    </w:p>
    <w:p>
      <w:pPr>
        <w:pStyle w:val="Style15"/>
        <w:spacing w:lineRule="auto" w:line="360"/>
        <w:jc w:val="both"/>
        <w:rPr/>
      </w:pPr>
      <w:r>
        <w:rPr/>
        <w:t>-А где мед взяли?</w:t>
      </w:r>
    </w:p>
    <w:p>
      <w:pPr>
        <w:pStyle w:val="Style15"/>
        <w:spacing w:lineRule="auto" w:line="360"/>
        <w:jc w:val="both"/>
        <w:rPr/>
      </w:pPr>
      <w:r>
        <w:rPr/>
        <w:t>-Варя, что было трудно для тебя на нашем путы?</w:t>
      </w:r>
    </w:p>
    <w:p>
      <w:pPr>
        <w:pStyle w:val="Style15"/>
        <w:spacing w:lineRule="auto" w:line="360"/>
        <w:jc w:val="both"/>
        <w:rPr/>
      </w:pPr>
      <w:r>
        <w:rPr/>
        <w:t>- Миша, а тебе что понравилось?</w:t>
      </w:r>
    </w:p>
    <w:p>
      <w:pPr>
        <w:pStyle w:val="Style15"/>
        <w:spacing w:lineRule="auto" w:line="360"/>
        <w:jc w:val="both"/>
        <w:rPr/>
      </w:pPr>
      <w:r>
        <w:rPr/>
        <w:t>- Как вы думаете, Вини будет рад, что мы ему помогли?</w:t>
      </w:r>
    </w:p>
    <w:p>
      <w:pPr>
        <w:pStyle w:val="Style15"/>
        <w:spacing w:lineRule="auto" w:line="360"/>
        <w:jc w:val="both"/>
        <w:rPr/>
      </w:pPr>
      <w:r>
        <w:rPr/>
        <w:t xml:space="preserve">-ИА понравился подарок Вини и ваши подари. </w:t>
      </w:r>
    </w:p>
    <w:p>
      <w:pPr>
        <w:pStyle w:val="Style15"/>
        <w:spacing w:lineRule="auto" w:line="360"/>
        <w:rPr/>
      </w:pPr>
      <w:r>
        <w:rPr/>
        <w:t>Спасибо всем!!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8:00Z</dcterms:created>
  <dc:creator>алекс</dc:creator>
  <dc:description/>
  <cp:keywords/>
  <dc:language>en-US</dc:language>
  <cp:lastModifiedBy>алекс</cp:lastModifiedBy>
  <dcterms:modified xsi:type="dcterms:W3CDTF">2014-01-07T09:04:00Z</dcterms:modified>
  <cp:revision>6</cp:revision>
  <dc:subject/>
  <dc:title>МУНИЦИПАЛЬНОЕ БЮДЖЕТНОЕ  ДОШКОЛЬНОЕ ОБЩЕОБРАЗОВАТЕЛЬНОЕ УЧРЕЖДЕНИЕ «ДЕТСКИЙ САД КОМБИНИРОВАННОГО ВИДА «ЖУРАВЛИК»</dc:title>
</cp:coreProperties>
</file>