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бучение звуко-буквенному анализу: система игр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деление данного звука в слогах и слова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Умная машина» — [в]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Умный паровоз» — [п]  -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Умный самолет» — [р] эти и подобные транспортные средства перевозят пассажиров толь ко с данным звуком в име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«Звуковой домик» — в окошке звук (буква) зовет гостей: «Т-т т», «К-к-к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Собираем звуки» — потребуются предметы с данным звуком в названии; у детей корзинки с «портретом» зву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«Доктор Звуков» — прописывает «лекарство» — 10 слов со звуком [..]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«Проглоти звук [..]» — по</w:t>
        <w:softHyphen/>
        <w:t>вторить слово без звука [..]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«Умная стрелка» — находится на «часах» с предметными кар</w:t>
        <w:softHyphen/>
        <w:t>тинками вместо циф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9. «Выбери картинки» — из серии предметных картинок, на таблице с предметными картинка</w:t>
        <w:softHyphen/>
        <w:t>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0. «Звуковое домино» — по двум предметным картинкам, в названии которых есть один из двух дифференцируемых звуков: [р], [л], [с], [ш], [з], [ж], [ц], [ч]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деление пер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оследнего звука в слова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«Начни говорить слово, а я догадаюсь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«Магазин» — заплатить пер</w:t>
        <w:softHyphen/>
        <w:t>вым (последним) звуком в назва</w:t>
        <w:softHyphen/>
        <w:t>нии покуп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«Умная машина» — сигна</w:t>
        <w:softHyphen/>
        <w:t>лит пешеходам первым звуком в их име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 «Поймай слово за хвост!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 «Я начну, а ты закончи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 «Угадай, что я прошу» — выбрать один из трех-пяти пред</w:t>
        <w:softHyphen/>
        <w:t>ме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 «Подели предметы» — на коробочках наклеены «портреты» зву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 «Звуковое лото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 на каждой фишке выделены первый и последний звуки (буквы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ети должны закрыть на своей таб</w:t>
        <w:softHyphen/>
        <w:t>личке одну из картинок, названию которой соответствует схем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логопед достает букву (звук),  дети закрывают на своей табличке картинку, в названии кото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й звук — первый (после</w:t>
        <w:softHyphen/>
        <w:t>дний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9.   «Кто в домике живет?» — с [ данным звуком в начал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0. «Вагончики» — в первом или последнем поедет [..]? Г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ышно данный звук в данном слове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. «Звуковые цепочки» — по два-три слова и боле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тонационное выделение последовательности фонем в слов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Превращение в [..] жуков, змей, и т.п.» — разговаривать, выделяя нужный зву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Заколдованный (ударный гласный) звук» — звучит дольше и громче в слов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Клавиши» — ударить пер</w:t>
        <w:softHyphen/>
        <w:t>вый, второй, третий звуки в сло</w:t>
        <w:softHyphen/>
        <w:t>ве. (Предметные картинки — сло</w:t>
        <w:softHyphen/>
        <w:t>во из трех-четырех звуков и три-четыре клавиши фишк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«Сочиняем сказку «Приклю</w:t>
        <w:softHyphen/>
        <w:t>чения звука [..]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Диктант» — дети медлен</w:t>
        <w:softHyphen/>
        <w:t>но диктуют слова, последователь</w:t>
        <w:softHyphen/>
        <w:t>но выделяя звуки, логопед запи</w:t>
        <w:softHyphen/>
        <w:t>сыва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«Звуковые домики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«Позови звуки домой» — по очеред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«Звук потерялся» — первый, второй, трет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«Звуки открывают свои око</w:t>
        <w:softHyphen/>
        <w:t xml:space="preserve">шечки друг за другом»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ети их сразу узнают и называ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 «Учим говорить Незнайку» — он пропускает звуки в слов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 «Письмо Незнайки» — про</w:t>
        <w:softHyphen/>
        <w:t>пущены звуки (буквы). Какие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накомство с гласными звуками. Деление слов на ч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Братцы гласные здоровают</w:t>
        <w:softHyphen/>
        <w:t>ся» — произносить свой звук дол</w:t>
        <w:softHyphen/>
        <w:t>го-громк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Братцы-гласные стучат сво</w:t>
        <w:softHyphen/>
        <w:t>ими молоточками» — каждый раз, когда в слове встречается его звук (односложные слова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Ступеньки» («Лесенка») — игрушки шагают по ступенькам, произнося свое им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«Братцы-гласные делят сло</w:t>
        <w:softHyphen/>
        <w:t>во на две-три части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какой гласный живет в пер</w:t>
        <w:softHyphen/>
        <w:t>вой, второй части слова (в первой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о второй комнатке звукового до</w:t>
        <w:softHyphen/>
        <w:t>мика)?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кто из братцев-гласных кри</w:t>
        <w:softHyphen/>
        <w:t>чит громче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Прошагай слово» — пропрыгать, прохлопать и т.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«Кто в домике живет?» — на каком этаже живет кот, ли-са, со-ба-ка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«Кто в каком вагончике по</w:t>
        <w:softHyphen/>
        <w:t>едет?» — сколько в нем окоше</w:t>
        <w:softHyphen/>
        <w:t>чек (на сколько частей делится слово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«Разложи картинки» («По</w:t>
        <w:softHyphen/>
        <w:t>дели игрушки») — одно-, двух</w:t>
        <w:softHyphen/>
        <w:t>сложные сло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9. «Пишем» слова» — (части слова — полоски) под диктовку («жук», «ли-са» и т.д.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раскладывать гласные звуки (красные фишки — по одной на каждую полоску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положить портрет того брат</w:t>
        <w:softHyphen/>
        <w:t>ца-гласного, который кричит гром</w:t>
        <w:softHyphen/>
        <w:t>ко-долго, в нужную часть сло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0. «Чье слово длиннее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. «Строим (рисуем, выклады</w:t>
        <w:softHyphen/>
        <w:t>ваем) звуковые домики» — одно-, двух-, трехкомнатные. Сколько гласных звуков в слове? (Сколько раз мы открыли рот?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2 «Кто в каком домике жи</w:t>
        <w:softHyphen/>
        <w:t>вет?» — игрушки с одно-, двух-, трехсложными названия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личение удар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безударных гласных звук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Без ошибок повтори: "оуа", "оуа", "оуа" и т.п.» — ударяем го</w:t>
        <w:softHyphen/>
        <w:t>лосом один из трех гласных зву</w:t>
        <w:softHyphen/>
        <w:t>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«Братцы-гласные спорят»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К кому идут гости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Для кого это угощение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Подели картинки (предме</w:t>
        <w:softHyphen/>
        <w:t>ты)» — всем братцам-гласным по одной-дв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«Кто главный?» — для кого из братцев найдут больше слов, в которых данный гласный звук ударяют голосом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Звуковые домики» — кто живет у братца — Аха, Охо и др.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« В чьем вагончике поедет [..]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Братцы-гласные собираются идти...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...в школу — кто что берет с собой?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...в поход — выбрать один из трех-пяти предметов (слов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...на прогул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«Приключения братцев-глас</w:t>
        <w:softHyphen/>
        <w:t>ных» — кто что увидел? и т.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9. «Кто из братцев кричит в этом слове громко, а кто — тихо?» — два сложных слова: «ли-са», «бел-ка»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0. «Расставь портреты братцев-гласных (гласные буквы)» — на каждую полоску (слог) — по од</w:t>
        <w:softHyphen/>
        <w:t>ной гласн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. «Я позову вас издалека» — согласных звуков не слышно; кого это зовут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2. «Позови издалека кого-то из гостей, выделяя ударный гласный звук, а я угадаю кто это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3. «Зоопарк» (таблица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кого зовет братец Ах, Ох, Их и др.?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кто за кем будет ухаживать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личение гласных и согласных звук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Называю звук — поднимаете фишку» — красную, если звук глас</w:t>
        <w:softHyphen/>
        <w:t>ный, синюю — если согласны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Братцы-гласные дружат с согласными звуками» — «оп», «ат», «ук», «им», «ыв». Назвать второй звук после гласног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«Какой второй звук в именах братцев-гласных Ах, Ох и т.д.»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 «Первый, второй» — опреде</w:t>
        <w:softHyphen/>
        <w:t>лять гласные/согласные — «ат — та», «оп — по», «ук — ку»...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 «Покажи фишку» (красную-синюю) — выделение гласных/со</w:t>
        <w:softHyphen/>
        <w:t>гласных из потока звуков: [а], [т], [о], [у], [п], [к], [э], [и], [ы], [м], [н]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 «Что мешает петь согласно</w:t>
        <w:softHyphen/>
        <w:t>му звуку?» — губы: [п], [б], [м]; язык и зубы: [н], [т], [д]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 «Живые звуки (буквы)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 «Звуки, стройтесь в слоге!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9.  «Ловим звуки: левой рукой гласный, правой — согласный» (можно наоборот) — [а-а-а-т], [т-а-а-а]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0. «У кого из гостей в именах первый звук гласный, а у кого — согласный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. «Кто из гостей произносит последним гласный/согласный звук?» — «гав», «мяу», «му», «ку</w:t>
        <w:softHyphen/>
        <w:t>кареку»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2.  «Какой первый звук в тво</w:t>
        <w:softHyphen/>
        <w:t>ем имени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ифференцирование согласных звуков по твердости-мягкости. Знакомство с твердыми и мягкими согласными звукам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Тим изменяет согласный звук, второй произносит Том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Том и Тим по-разному чи</w:t>
        <w:softHyphen/>
        <w:t>тают» (называют буквы) — [п/п], [т/т], [х/х]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Тим изменяет слова Тома» — «лук — люк», «пол — пал»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Тим и Том ссорятся» — де</w:t>
        <w:softHyphen/>
        <w:t>лят картинку, игрушки, сладости, школьные предметы, в названии которых есть мягкие согласные звуки или нет ни одног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Том и Тим собираются...» — на прогулку, в школу, в поход. Назвать, кто что возьмет с собой, наденет, обует; выбрать из двух-трех сл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«Тим и Том готовят обед» — посуда, продук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«Тим и Том в зоопарке» — в лесу, на рыбалке, в саду, на ого</w:t>
        <w:softHyphen/>
        <w:t>роде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«Звуковое лото» — картин</w:t>
        <w:softHyphen/>
        <w:t>ки, схемы сл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9. «В каком окошке кто жи</w:t>
        <w:softHyphen/>
        <w:t>вет?» — в каком окошке чей звук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0. «Магазин» — продавцы Тим и Том, чеки — схемы сл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. «Зоопарк» — за кем из жи</w:t>
        <w:softHyphen/>
        <w:t>вотных будут ухаживать Тим и Том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2. «Тим и Том помирились» — Том говорит первую часть слова, а Тим — вторую (и наоборот): кар</w:t>
        <w:softHyphen/>
        <w:t>тинки: «по-ле», «ли-са», «са-ни», «ло-си», «ко-ни»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3. «Кто говорит первую часть слова, а кто вторую — Тим или Том?»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вуковой анализ простых слов из трех звук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Пропоем в слове каждый звук» — [жжжуууккк]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Звуковые домики» — три окошка + шторки трех цветов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позвать домой первый, вто</w:t>
        <w:softHyphen/>
        <w:t>рой, третий зву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повесить в окошки шторки и нужного цв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Построим дом» — кубики трех цветов первому, второму, тре</w:t>
        <w:softHyphen/>
        <w:t>тьему звукам: поставить кубик (окошки) нужного цв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«Кто в каком домике жи</w:t>
        <w:softHyphen/>
        <w:t>вет?» — готовые звуковые доми</w:t>
        <w:softHyphen/>
        <w:t>ки из кубиков трех цветов: «оса (к-с-к)», «жук (к-с-к)», «пес (з-к-с)», «лось (с-к-з)», «ель (з-к-с)», «Аня (к-з-к)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Кто больше гостей пригла</w:t>
        <w:softHyphen/>
        <w:t>сит в свой домик? » — готовая схе</w:t>
        <w:softHyphen/>
        <w:t>ма сл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«Позови домой звук» — тре</w:t>
        <w:softHyphen/>
        <w:t>тий, первый, второй в разной последователь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«Кто из гостей (игрушки) "написал" свое слово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« Напиши слово своего гостя 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9. «Угадай, кто у тебя в гос</w:t>
        <w:softHyphen/>
        <w:t>тях?» — ребенок сам выкладыва</w:t>
        <w:softHyphen/>
        <w:t>ет схему первого из трех-четырех знакомых слов: «гав», «пик», «ква», «мяу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0. «Ловим и выпускаем звуки по порядку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. «Покажи картинку» — в на</w:t>
        <w:softHyphen/>
        <w:t>звании которой первый звук [..], второй [..], третий [..]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2. «Магазин» — на «чеках» на</w:t>
        <w:softHyphen/>
        <w:t>ходятся звуковые схемы простых слов: «кот», «лань», «кит», «жук», «лев», «лис», «оса», «пес», «Оля-кукла», «чай», «соль», «рис»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3.  «Звуковое лото: Чья картин</w:t>
        <w:softHyphen/>
        <w:t>ка?» — кому подходит эта схема (звуковой домик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деление качественных признаков согласных звук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Домики звуков» — в кото</w:t>
        <w:softHyphen/>
        <w:t>рых находятся их портреты (бук</w:t>
        <w:softHyphen/>
        <w:t>вы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расный для гласны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еленый со звоночком: [й]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еленый без звоночка: [ч], [щ]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иний со звоночком: [ж]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иний без звоночка: [ш], [ц]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ине-зеленый со звоночком: [з], [б], [д], [в + м], [н], [л], [р]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сине-зеленый без звоночка: [с], [п], [т], [к], [ф]. </w:t>
      </w:r>
      <w:r>
        <w:rPr>
          <w:i/>
          <w:iCs/>
          <w:color w:val="000000"/>
          <w:sz w:val="24"/>
          <w:szCs w:val="24"/>
        </w:rPr>
        <w:t>Вариа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  «Где живет звук [..]?» — объяснить почему?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  «Какие звуки живут в этом домике?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  «Нарисуем портрет знако</w:t>
        <w:softHyphen/>
        <w:t>мых звуков (букв) и разложим их в домики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)  «Нарисуем буквы» — рисо</w:t>
        <w:softHyphen/>
        <w:t>вать ручками трех цветов, тонкой линией (глухие согласные) или толстой (звонкие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Раскрасим слово, написан</w:t>
        <w:softHyphen/>
        <w:t>ное простым карандашом» — «лис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[л] — зеленая толстая линия (звонкий мягкий согласный звук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[и] — красная толстая линия (гласный звук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[с] — синяя тонкая линия (глу</w:t>
        <w:softHyphen/>
        <w:t>хой твердый звук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Цветной диктант» — схема слов (пустые квадратики, количе</w:t>
        <w:softHyphen/>
        <w:t>ство которых соответствует количе</w:t>
        <w:softHyphen/>
        <w:t>ству звуков в слове). Закрашивать «окошки» в нужный цв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«Кто первый?» — назвать гласный звук, звонкий согласный, глухой согласный, всегда мягкий звонкий [й], всегда мягкий глухой [ч], [щ]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Покажи картинку», в на</w:t>
        <w:softHyphen/>
        <w:t>званий которой есть звонкий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ягкий согласный звук, глухой твер</w:t>
        <w:softHyphen/>
        <w:t>дый согласный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«Магазин» — дети «платят» за игрушку, выделяя первый звук в ее названии и давая ему каче</w:t>
        <w:softHyphen/>
        <w:t>ственную характеристи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ирование основного механизма чтения: упреждающие ориентации на гласную букву и фонем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«Какой согласный звук стоит впереди и после гласного зву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[..]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Какие согласные звуки живут в слоге (комнате) с ударным гласным звуком, с безударным гласным звуком [..]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Прочитай слово без согласных звуков» — таблица «Живот</w:t>
        <w:softHyphen/>
        <w:t>ные», названия которых выложе</w:t>
        <w:softHyphen/>
        <w:t>ны красными фишками: одна из них большая (ударный гласный звук) и одна-три маленькие (безу</w:t>
        <w:softHyphen/>
        <w:t>дарные гласные звук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«Звукоедик» — «съел» согласные зву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Зовем издалека» («Эхо») — согласных звуков не слышно, гром</w:t>
        <w:softHyphen/>
        <w:t>че всех «кричит» ударный гласный звук, тише — безударные гласны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«Кого я зову издалека?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«Ты позови кого-нибудь, а мы догадаемся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. «Живые буквы (звуки)». </w:t>
      </w:r>
      <w:r>
        <w:rPr>
          <w:i/>
          <w:iCs/>
          <w:color w:val="000000"/>
          <w:sz w:val="24"/>
          <w:szCs w:val="24"/>
        </w:rPr>
        <w:t>Вариа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«Звуки, стройтесь в слоги!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«Слоги, стройтесь в слова!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«Слоги, поменяйтесь места</w:t>
        <w:softHyphen/>
        <w:t>ми!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) «Поменяем гласный звук» — стол — стул — стал — стыл»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учение трансформации слова путем замены одной из фоне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. « Живые звуки (буквы)». </w:t>
      </w:r>
      <w:r>
        <w:rPr>
          <w:i/>
          <w:iCs/>
          <w:color w:val="000000"/>
          <w:sz w:val="24"/>
          <w:szCs w:val="24"/>
        </w:rPr>
        <w:t>Вариа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«Звуки, стройтесь в слова!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«Звук [.. ], поменяйся места</w:t>
        <w:softHyphen/>
        <w:t>ми со звуком [..]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«Звук [..], замени в слове звук [..]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Какой звук заменили?» (по очередности в слове) — «сыч — сын — сыр — сан — сон — сор — сом — сок — сук — суп — суд — сад — сам»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Какое слово получится, если звук [..] заменить звуком [..]?» — «слог — слон — стон — стол — стыл — стал — стул — стук — сток — стык»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«Звуковой домик» — гото</w:t>
        <w:softHyphen/>
        <w:t>вая звуковая схема слова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меняем один из согласных звуков: «каска — маска — лас</w:t>
        <w:softHyphen/>
        <w:t>ка — лапка — лапта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меняем один из гласных зву</w:t>
        <w:softHyphen/>
        <w:t>ков: «Оля — У ля — Эля — Аля»; «Иры — Ира — ура — эра — эру— ору»; «куры — кура — кора — кору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«Сделай первый согласный звук мягким» — какое слово по</w:t>
        <w:softHyphen/>
        <w:t>лучилось? Тим поправляет Тома: «лук — люк», «мал — мял»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вуковой анализ двухсложных сл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Назови только первую (вто</w:t>
        <w:softHyphen/>
        <w:t>рую) часть слова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Позовем звуки домой» — по порядку в первую, во вторую части слова (комнаты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В каком окошке живет звук [..]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. «В какой "комнате" (часть слова), в каком окошке должна гореть лампочка?» — где кричит ударный звук? «Ли — са», «ку — ры», </w:t>
      </w:r>
      <w:r>
        <w:rPr>
          <w:i/>
          <w:iCs/>
          <w:color w:val="000000"/>
          <w:sz w:val="24"/>
          <w:szCs w:val="24"/>
        </w:rPr>
        <w:t xml:space="preserve">«ут </w:t>
      </w:r>
      <w:r>
        <w:rPr>
          <w:color w:val="000000"/>
          <w:sz w:val="24"/>
          <w:szCs w:val="24"/>
        </w:rPr>
        <w:t xml:space="preserve">— ка», «па — </w:t>
      </w:r>
      <w:r>
        <w:rPr>
          <w:i/>
          <w:iCs/>
          <w:color w:val="000000"/>
          <w:sz w:val="24"/>
          <w:szCs w:val="24"/>
        </w:rPr>
        <w:t>ук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«Вставь портрет звука (зна</w:t>
        <w:softHyphen/>
        <w:t>комую букву) в нужное окошко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«Нарисуй в окошке портре</w:t>
        <w:softHyphen/>
        <w:t>ты звуков (знакомые буквы)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«Позови домой только глас</w:t>
        <w:softHyphen/>
        <w:t>ные звуки — тихо или громко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«Позови домой только со</w:t>
        <w:softHyphen/>
        <w:t>гласные звуки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9. «Какой гласный звук кри</w:t>
        <w:softHyphen/>
        <w:t>чит в первой, второй (третьей) ча</w:t>
        <w:softHyphen/>
        <w:t>сти слова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0. «В какой части слова глас</w:t>
        <w:softHyphen/>
        <w:t>ный звук [..]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. «Какая часть слова звучит громче?» — ударный гласный звук, ударный слог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2. «Звуковые домики» — двух</w:t>
        <w:softHyphen/>
        <w:t>комнатные из кубиков трех цве</w:t>
        <w:softHyphen/>
        <w:t>тов: один-два кубика («о-са»), два-два («ли-са»), три-два («бел-ка»), три-три («зай-чик»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«Кто в этом домике жи</w:t>
        <w:softHyphen/>
        <w:t>вет?» — сколько звуков — в пер</w:t>
        <w:softHyphen/>
        <w:t>вой части, во второй?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«Кто больше?» — подобрать слова для своего «звукового доми</w:t>
        <w:softHyphen/>
        <w:t>ка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«Я назову слово (картинку), а вы покажите нужный «звуковой домик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3. «Назови второй звук во вто</w:t>
        <w:softHyphen/>
        <w:t>рой части слова или другие звуки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4. «Строим звуковые домики для гостей (игрушек) из кубиков трех цветов». — В начале дети берут кубики нужного цвета и нужного количества. – Логопед задает вопросы: Какие звуки есть в твоем слове?; Сколько в твоем слове твердых согласный звуков, мягких согласных звуков?; Сколько в твоем сове гласных звуков и т.д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ход от развернутого фонемного анализа к сокращенному умственному действию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«Звуковой домик» (схема слов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«Кто в каком домике жи</w:t>
        <w:softHyphen/>
        <w:t>вет? 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«Кому еще подходит этот домик?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«Кто больше слов придумает для своего звукового домика?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«Часть слова» (слоги) — буквы, фишк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«Подбери две части слова» (схем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«Подбери одну часть слова» (схема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«Звуки — буквы» (картинки с готовыми схемами слов, буквы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«В каком окошке живет звук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«Вставь в нужное окошко букву [..]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«Вставь в нужное окошко портрет звуков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ласны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вонких/глухих согласных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вердых/мягки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 «Раскрасим слова, написанные простым карандашом, печатными буквами» — обвести ручкой (фломастером) нужного цвета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все гласные звуки — красной толстой лини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глухие согласные — тонкой линией синего или зеленого цвета (звучат твердо или мягко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) звонкие согласные — тол</w:t>
        <w:softHyphen/>
        <w:t>стой линией синего или зеленого ц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«Цветной диктант» — рисо</w:t>
        <w:softHyphen/>
        <w:t>вать знакомые буквы («портрет звуков») ручками трех цветов (тол</w:t>
        <w:softHyphen/>
        <w:t>стой/тонкой линие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5:00Z</dcterms:created>
  <dc:creator>РОМАНтик</dc:creator>
  <dc:description/>
  <cp:keywords/>
  <dc:language>en-US</dc:language>
  <cp:lastModifiedBy>у</cp:lastModifiedBy>
  <dcterms:modified xsi:type="dcterms:W3CDTF">2014-07-31T13:39:00Z</dcterms:modified>
  <cp:revision>6</cp:revision>
  <dc:subject/>
  <dc:title/>
</cp:coreProperties>
</file>