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Игровые упражнения</w:t>
      </w:r>
      <w:r>
        <w:rPr/>
        <w:t xml:space="preserve">  звуковой гимнастики Лобанова состоят из специальных упражнений, связанных с произнесением звуков и их сочетанием в определенной работе и строго определенном способом. Начинается гимнастика с обязательного выполнения 2 упражнений : очистительного вдоха – «п, ф ,т, р» и закрытого стона «ммм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чистительный вдох- выдох  ( И.П. основная стойка, глубокий вдох носом- выдох через рот «П», </w:t>
      </w:r>
    </w:p>
    <w:p>
      <w:pPr>
        <w:pStyle w:val="Normal"/>
        <w:numPr>
          <w:ilvl w:val="0"/>
          <w:numId w:val="2"/>
        </w:numPr>
        <w:rPr/>
      </w:pPr>
      <w:r>
        <w:rPr/>
        <w:t>Очистительный вдох- выдох ( И.П. основная стойка, глубокий вдох носом – выдох отрывистый через рот «Ф-ф-ф-ф-ф»)</w:t>
      </w:r>
    </w:p>
    <w:p>
      <w:pPr>
        <w:pStyle w:val="Normal"/>
        <w:numPr>
          <w:ilvl w:val="0"/>
          <w:numId w:val="2"/>
        </w:numPr>
        <w:rPr/>
      </w:pPr>
      <w:r>
        <w:rPr/>
        <w:t>Закрытый стон. И.П. основная стойка. Глубокий вдох через нос, выдох через прикрытую голосовую щель «Дыхание Уджая» «ММММММ»</w:t>
      </w:r>
    </w:p>
    <w:p>
      <w:pPr>
        <w:pStyle w:val="Normal"/>
        <w:numPr>
          <w:ilvl w:val="0"/>
          <w:numId w:val="2"/>
        </w:numPr>
        <w:rPr/>
      </w:pPr>
      <w:r>
        <w:rPr/>
        <w:t>Закрытый стон. И.П. основная стойка. Глубокий вдох через нос, выдох через прикрытую голосовую щель , руками легкие похлопывания по верхней части грудной клетки «М-м-м-м-м-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Цветок распускается» </w:t>
      </w:r>
      <w:r>
        <w:rPr>
          <w:i/>
        </w:rPr>
        <w:t xml:space="preserve"> И.П. ноги на ширине плеч, руки подняты вверх. Медленно опускать руки через стороны вниз с пропеванием гласного на одном выдохе «А…..а»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«</w:t>
      </w:r>
      <w:r>
        <w:rPr/>
        <w:t xml:space="preserve">Облако» </w:t>
      </w:r>
      <w:r>
        <w:rPr>
          <w:i/>
        </w:rPr>
        <w:t>И.П. ноги на ширине плеч, руки вдоль туловища. Медленно поднимать руки через стороны вверх «О….о»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«Проткнулся мячик»  Руки развести в стороны, затем сводить в центр перед грудью «С….с»</w:t>
      </w:r>
    </w:p>
    <w:p>
      <w:pPr>
        <w:pStyle w:val="Normal"/>
        <w:numPr>
          <w:ilvl w:val="0"/>
          <w:numId w:val="1"/>
        </w:numPr>
        <w:rPr/>
      </w:pPr>
      <w:r>
        <w:rPr/>
        <w:t>«Поймай комарика»</w:t>
      </w:r>
      <w:r>
        <w:rPr>
          <w:i/>
        </w:rPr>
        <w:t xml:space="preserve"> Руки разведены в стороны, медленно сводить руки в центр перед грудью, «Ф…ф» и хлопок «Поймали!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00:00Z</dcterms:created>
  <dc:creator>пк</dc:creator>
  <dc:description/>
  <cp:keywords/>
  <dc:language>en-US</dc:language>
  <cp:lastModifiedBy>пк</cp:lastModifiedBy>
  <dcterms:modified xsi:type="dcterms:W3CDTF">2014-07-10T13:00:00Z</dcterms:modified>
  <cp:revision>2</cp:revision>
  <dc:subject/>
  <dc:title/>
</cp:coreProperties>
</file>