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нетико-фонематическое недоразвитие,  как речевое 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етико-фонематическое недоразвитие речи </w:t>
      </w:r>
      <w:r>
        <w:rPr>
          <w:rFonts w:cs="Times New Roman" w:ascii="Times New Roman" w:hAnsi="Times New Roman"/>
          <w:sz w:val="28"/>
          <w:szCs w:val="28"/>
        </w:rPr>
        <w:t xml:space="preserve">– это нарушение процесса формирования произносительной системы родного языка у детей с различными речевыми расстройствами, вследствие дефектов восприятия и произнош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н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к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етям с фонетико-фонематическим недоразвитием могут относиться дети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инолали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зартр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слалией</w:t>
      </w:r>
      <w:r>
        <w:rPr>
          <w:rFonts w:cs="Times New Roman" w:ascii="Times New Roman" w:hAnsi="Times New Roman"/>
          <w:sz w:val="28"/>
          <w:szCs w:val="28"/>
        </w:rPr>
        <w:t xml:space="preserve"> (акустико-фонематической и артикуляторно-фонематической формой). Это дети с нормальным слухом и интеллек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достаточной сформированности фонематического восприятия невозможно становление его высшей ступени – звукового анализ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вуковой анализ</w:t>
      </w:r>
      <w:r>
        <w:rPr>
          <w:rFonts w:cs="Times New Roman" w:ascii="Times New Roman" w:hAnsi="Times New Roman"/>
          <w:sz w:val="28"/>
          <w:szCs w:val="28"/>
        </w:rPr>
        <w:t xml:space="preserve"> – это операция мысленного разделения на составные элементы (фонемы) разных звукокомплексов: сочетаний звуков, слогов и с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действия по выделению последовательности звуков в слове и умения сознательно ориентироваться в звуковых элементах слова находятся в зависимости от степени недоразвития фонематического восприятия и от того, является это  недоразвитие первичным или вторич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фонематического слуха влияет на овладение звуковым анализом. Степень недоразвития фонематического восприятия может быть различ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два уровня недоразвития фонематического вос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ервичный уровень</w:t>
      </w:r>
      <w:r>
        <w:rPr>
          <w:rFonts w:cs="Times New Roman" w:ascii="Times New Roman" w:hAnsi="Times New Roman"/>
          <w:sz w:val="28"/>
          <w:szCs w:val="28"/>
        </w:rPr>
        <w:t>. Фонематическое восприятие нарушено первично. Предпосылки к овладению звуковым анализом и уровень действий звукового анализа сформирован недостаточно. Несформированность произнесения звуков выражается вариативно. Иногда вместо артикуляционно-близких звуков ребенок произносит средний, неотчетливый зву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торичный уровень</w:t>
      </w:r>
      <w:r>
        <w:rPr>
          <w:rFonts w:cs="Times New Roman" w:ascii="Times New Roman" w:hAnsi="Times New Roman"/>
          <w:sz w:val="28"/>
          <w:szCs w:val="28"/>
        </w:rPr>
        <w:t xml:space="preserve">. Фонематическое восприятие нарушено вторично. Наблюдаются нарушения речевых кинестезий, вследствие анатомических и двигательных дефектов речевого аппарата. Нарушено нормальное слухопроизносительное взаимодействие. Отмечается низкая познавательная активность детей в период формирования речи и ослабление произносительного внимания (ребенок не следит за правильным звукопроизношение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ледовании речи ребенка необходимо тщательным образом установить, какие звуки нарушены и как им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нетико-фонематическом развитии детей выявляется несколько состоя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недостаточное различение и затруднение в анализе только нарушенных в произношении звуков</w:t>
      </w:r>
      <w:r>
        <w:rPr>
          <w:rFonts w:cs="Times New Roman" w:ascii="Times New Roman" w:hAnsi="Times New Roman"/>
          <w:sz w:val="28"/>
          <w:szCs w:val="28"/>
        </w:rPr>
        <w:t>. Весь остальной звуковой состав слова и слоговая структура анализируются правильно. Это наиболее легкая степень фонетико-фонематического недоразви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недостаточное различение большого количества звуков из нескольких фонетических групп при достаточно сформированной их артикуляции в устной речи</w:t>
      </w:r>
      <w:r>
        <w:rPr>
          <w:rFonts w:cs="Times New Roman" w:ascii="Times New Roman" w:hAnsi="Times New Roman"/>
          <w:sz w:val="28"/>
          <w:szCs w:val="28"/>
        </w:rPr>
        <w:t>. В этих случаях звуковой анализ нарушается более груб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при глубоком фонематическом недоразвитии ребенок «не слышит» звуков в слове, не различает отношения между звуковыми элементами, неспособен выделить их из состава слова и определить последова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чи детей с фонетико-фонематическим недоразвитием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звукопроизношения могут быть сведены к следующим характерным проявле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звуков и замены звуков в речи</w:t>
      </w:r>
      <w:r>
        <w:rPr>
          <w:rFonts w:cs="Times New Roman" w:ascii="Times New Roman" w:hAnsi="Times New Roman"/>
          <w:sz w:val="28"/>
          <w:szCs w:val="28"/>
        </w:rPr>
        <w:t xml:space="preserve">. Сложные по артикуляции звуки заменяются на более простые. Отсутствие звука или его замены по артикуляционному признаку создает условия для смешения фонем, что может в дальнейшем отражаться на письме и чтении. Количество неправильно произносимых звуков может достигать двадцати. Чаще всего нарушаются: свистящие, шипящие звуки, </w:t>
      </w:r>
      <w:r>
        <w:rPr>
          <w:rFonts w:cs="Times New Roman" w:ascii="Times New Roman" w:hAnsi="Times New Roman"/>
          <w:i/>
          <w:sz w:val="28"/>
          <w:szCs w:val="28"/>
        </w:rPr>
        <w:t>р, рь, л, т, д</w:t>
      </w:r>
      <w:r>
        <w:rPr>
          <w:rFonts w:cs="Times New Roman" w:ascii="Times New Roman" w:hAnsi="Times New Roman"/>
          <w:sz w:val="28"/>
          <w:szCs w:val="28"/>
        </w:rPr>
        <w:t xml:space="preserve">. Звонкие согласные заменяются парными глухими (например, </w:t>
      </w:r>
      <w:r>
        <w:rPr>
          <w:rFonts w:cs="Times New Roman" w:ascii="Times New Roman" w:hAnsi="Times New Roman"/>
          <w:i/>
          <w:sz w:val="28"/>
          <w:szCs w:val="28"/>
        </w:rPr>
        <w:t>г – к</w:t>
      </w:r>
      <w:r>
        <w:rPr>
          <w:rFonts w:cs="Times New Roman" w:ascii="Times New Roman" w:hAnsi="Times New Roman"/>
          <w:sz w:val="28"/>
          <w:szCs w:val="28"/>
        </w:rPr>
        <w:t xml:space="preserve">), мягкие парными твердыми. Могут отсутствовать звуки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[ы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замены групп звуков диффузной артикуляцией</w:t>
      </w:r>
      <w:r>
        <w:rPr>
          <w:rFonts w:cs="Times New Roman" w:ascii="Times New Roman" w:hAnsi="Times New Roman"/>
          <w:sz w:val="28"/>
          <w:szCs w:val="28"/>
        </w:rPr>
        <w:t>. Вместо букв или нескольких артикуляционно близких звуков произносится средний, неотчетливый звук. Причины замен – недостаточная сформированность фонематического слуха или его нарушения. Нарушения, где одна фонема заменяется другой, приводят к искажению смысла слова и называются фонематически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Нестойкое употребление звуков в речи</w:t>
      </w:r>
      <w:r>
        <w:rPr>
          <w:rFonts w:cs="Times New Roman" w:ascii="Times New Roman" w:hAnsi="Times New Roman"/>
          <w:sz w:val="28"/>
          <w:szCs w:val="28"/>
        </w:rPr>
        <w:t xml:space="preserve">. Некоторые звуки ребенок произносит изолированно правильно, но в речи они отсутствуют или заменяются другими. Иногда ребенок одно и тоже слово произносит             по-разному в различных контекстах (например, </w:t>
      </w:r>
      <w:r>
        <w:rPr>
          <w:rFonts w:cs="Times New Roman" w:ascii="Times New Roman" w:hAnsi="Times New Roman"/>
          <w:i/>
          <w:sz w:val="28"/>
          <w:szCs w:val="28"/>
        </w:rPr>
        <w:t>роза – рожа)</w:t>
      </w:r>
      <w:r>
        <w:rPr>
          <w:rFonts w:cs="Times New Roman" w:ascii="Times New Roman" w:hAnsi="Times New Roman"/>
          <w:sz w:val="28"/>
          <w:szCs w:val="28"/>
        </w:rPr>
        <w:t>. Такие нарушения называют фонетико-фонематически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Искажения произношения одного или нескольких звуков</w:t>
      </w:r>
      <w:r>
        <w:rPr>
          <w:rFonts w:cs="Times New Roman" w:ascii="Times New Roman" w:hAnsi="Times New Roman"/>
          <w:sz w:val="28"/>
          <w:szCs w:val="28"/>
        </w:rPr>
        <w:t>. Ребенок может неправильно произносить несколько звуков или говорить без дефектов, а на слух не различать большое количество фон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правильного произношения звуков – недостаточная сформированность артикуляционного аппарата или его нарушения. Это фонетические нарушения, которые не влияют на смысл с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нетических нарушениях большое внимание уделяют развитию артикуляционной моторики, общей и мелкой мотор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нематических нарушениях большая роль отводится развит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нематического слуха</w:t>
      </w:r>
      <w:r>
        <w:rPr>
          <w:rFonts w:cs="Times New Roman" w:ascii="Times New Roman" w:hAnsi="Times New Roman"/>
          <w:sz w:val="28"/>
          <w:szCs w:val="28"/>
        </w:rPr>
        <w:t>. При наличии большого количества неправильно произносимых звуков у детей с фонетико-фонематическим недоразвитием речи может нарушаться слоговая структура слова и произношение слов со стечением соглас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фонематического восприятия у детей                              с фонетико-фонематическим недоразвитием реч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ельные ошибки по-разному влияют на речевую коммуникацию: одни из них затрагивают только образование фонем, не нарушая смысла высказывания. Другие ведут к смешению фонем и их неразличению, поэтому являются более грубыми, так как нарушают смысл высказывания. Дети с фонетико-фонематическим недоразвитием речи испытывают трудности при выделении заданного звука или слога в потоке звуков, слогов, произносимых взрослым. Трудности возникают при повторении за взрослым слов с парными звуками, при самостоятельном подборе слов на заданный звук, при выделении первого и последнего звука в слове и при подборе картинок на заданный зву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формированность фонематического восприятия выражается</w:t>
      </w:r>
      <w:r>
        <w:rPr>
          <w:rFonts w:cs="Times New Roman" w:ascii="Times New Roman" w:hAnsi="Times New Roman"/>
          <w:sz w:val="28"/>
          <w:szCs w:val="28"/>
        </w:rPr>
        <w:t>:            в нечетком различении на слух фонем чужой и собственной речи; в неподготовленности к элементарному звуковому анализу и синтезу; в затруднениях при анализе звукового состава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у детей отмечается: общая смазанность речи, нечеткая дикция и некоторая задержка формирования словаря и грамматического строя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характерны неустойчивость внимания и отвлекаемость. Они хуже запоминают речевой материал (нарушена вербальная память) и с ошибками выполняют задания, связанные с активной речев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онетико-фонематическое недоразвитие является речевым нарушением. Оно требует целенаправленной логопедической работы по коррекции звуковой стороны речи и фонематического недо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формирования фонематического восприятия с детьми проводится специальная работа на индивидуальных занятиях. Начинается она с того, что мы учим детей, различать на слух невербальные звуки (звуки музыкальных инструментов, окружающие звуки), направления этих звуков. Учим воспроизводить ритм (отхлопывание ритмического ряда). Затем переходим к восприятию и различению вербальных (речевых) зву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водятся фронтальные занятия, где мы развиваем и фонематическое восприятие, и звуковой анализ и синте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собенно нуждающиеся в помощи по формированию фонематического восприятия и звукового анализа, объединяются в подгруппы. Им обеспечены отдельные подгрупповые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лалия </w:t>
      </w:r>
      <w:r>
        <w:rPr>
          <w:rFonts w:cs="Times New Roman" w:ascii="Times New Roman" w:hAnsi="Times New Roman"/>
          <w:sz w:val="28"/>
          <w:szCs w:val="28"/>
        </w:rPr>
        <w:t>– нарушение звукопроизношения при нормальном слухе и сохранной иннервации речевого аппа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зартрия</w:t>
      </w:r>
      <w:r>
        <w:rPr>
          <w:rFonts w:cs="Times New Roman" w:ascii="Times New Roman" w:hAnsi="Times New Roman"/>
          <w:sz w:val="28"/>
          <w:szCs w:val="28"/>
        </w:rPr>
        <w:t xml:space="preserve"> – нарушение произносительной стороны речи, обусловленное недостаточностью иннервации речевого аппа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нолалия </w:t>
      </w:r>
      <w:r>
        <w:rPr>
          <w:rFonts w:cs="Times New Roman" w:ascii="Times New Roman" w:hAnsi="Times New Roman"/>
          <w:sz w:val="28"/>
          <w:szCs w:val="28"/>
        </w:rPr>
        <w:t>– нарушение тембра голоса и звукопроизношения, обусловленное анатомо-физиологическими дефектами речевого аппа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ема </w:t>
      </w:r>
      <w:r>
        <w:rPr>
          <w:rFonts w:cs="Times New Roman" w:ascii="Times New Roman" w:hAnsi="Times New Roman"/>
          <w:sz w:val="28"/>
          <w:szCs w:val="28"/>
        </w:rPr>
        <w:t xml:space="preserve">[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honema</w:t>
      </w:r>
      <w:r>
        <w:rPr>
          <w:rFonts w:cs="Times New Roman" w:ascii="Times New Roman" w:hAnsi="Times New Roman"/>
          <w:sz w:val="28"/>
          <w:szCs w:val="28"/>
        </w:rPr>
        <w:t xml:space="preserve"> звук] – минимальная единица звукового строя языка; фонемы служат для построения и различения значимых единиц языка: морфем, слов, пред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</w:t>
      </w:r>
      <w:r>
        <w:rPr>
          <w:rFonts w:cs="Times New Roman" w:ascii="Times New Roman" w:hAnsi="Times New Roman"/>
          <w:sz w:val="28"/>
          <w:szCs w:val="28"/>
        </w:rPr>
        <w:t>- это операция мысленного разделения на составные элементы (фонемы) разных звукокомплексов: сочетаний звуков, слогов и с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матическое воспри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специальные умственные действия при дифференциации фонем и установлению звуковой структуры с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ематический слух </w:t>
      </w:r>
      <w:r>
        <w:rPr>
          <w:rFonts w:cs="Times New Roman" w:ascii="Times New Roman" w:hAnsi="Times New Roman"/>
          <w:sz w:val="28"/>
          <w:szCs w:val="28"/>
        </w:rPr>
        <w:t>– тонкий систематизированный слух, обладающий способностью осуществлять операции различения и узнавания фонем, составляющих звуковую оболочку с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ые кинестезии </w:t>
      </w:r>
      <w:r>
        <w:rPr>
          <w:rFonts w:cs="Times New Roman" w:ascii="Times New Roman" w:hAnsi="Times New Roman"/>
          <w:sz w:val="28"/>
          <w:szCs w:val="28"/>
        </w:rPr>
        <w:t>– ощущение положения и перемещения органов, участвующих в речеобраз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говая структура </w:t>
      </w:r>
      <w:r>
        <w:rPr>
          <w:rFonts w:cs="Times New Roman" w:ascii="Times New Roman" w:hAnsi="Times New Roman"/>
          <w:sz w:val="28"/>
          <w:szCs w:val="28"/>
        </w:rPr>
        <w:t>– характеристика слова (высказывания) с точки зрения количества, последовательности и видов составляющих его с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5:03:00Z</dcterms:created>
  <dc:creator>Юля</dc:creator>
  <dc:description/>
  <cp:keywords/>
  <dc:language>en-US</dc:language>
  <cp:lastModifiedBy>Юлия Золотарева</cp:lastModifiedBy>
  <dcterms:modified xsi:type="dcterms:W3CDTF">2014-07-31T20:46:00Z</dcterms:modified>
  <cp:revision>4</cp:revision>
  <dc:subject/>
  <dc:title>Фонетико-фонематическое недоразвитие речи – это нарушение процесса формирования произносительной системы родного языка у детей</dc:title>
</cp:coreProperties>
</file>