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Тематическая консультация для родителей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Условия развития познания»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и обучая ребенка, прежде всего, надо ориентироваться на его возрастные, а так же индивидуальные особенности. Интеллектуальное развитие ребенка, хотя и является важным условием его готовности к обучению в школе, но далеко не единственная предпосылка к успешному обу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ая задача для родителей – формирование у ребенка адекватной самооценки, позитивного отношения к своим способностям, умение преодолевать трудности и не бояться ошибок. Страх сделать что – либо не так, как попросит родитель, часто приводит к тому, что ребенок вообще отказывается от выполнения любой, даже посильной познавательной задачи. Покажите ребенку чего он достиг, чему он научился. Дайте возможность почувствовать радость и гордость от успешных самостоятельных действий. Обсуждайте в семье успехи  и достижения ребенка, и постепенно ребенок сам захочет поделиться с вами своими достижениями и порадовать успехами других; у него будет формироваться потребность в получении новой информации, в исследовании чего – то интересного, если он будет видеть вашу заинтересованность и серьёзное отношение к его исследователь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периодически обсуждать с ребенком какую – либо тему, связанную с его жизнью, с его интересами: что любит и что не любит ваш ребенок, чему он хотел бы научиться, о чем он мечтает, другое. Можно не только обговаривать эти темы, но и совместно создавать семейные рисунки, альбомы (с картинками и фотографиями), коллаж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жизнью своей семьи, своих друзей помогут ребенку познакомиться с различными эмоциональными состояниями других людей. В этом познании других людей тоже помогут беседы с родителями, фотографии и даже проигрывание интересных или непонятных ребенку жизненных ситуаций. Навыки самонаблюдения помогут ребенку поверить в собственные силы и возможности, разовьют интерес к самостоятельному исследованию окружающего мира. Уважение ребенком себя, как личности поможет ему строить отношения со сверстниками и взрослыми: развитие децентрации, то есть способности понять  и принять другую точку зрения, - ещё одно из условий познания мира, мира людей, а кроме того – одно из факторов социальной готовности к школе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ктикум для родителей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гра  «Нарисуй картинку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: развитие креативности и её основных показателей – беглость, гибкость, оригинальность и разработан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полнение: ребенку предлагается материал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гура овальной формы из цветной бумаги. Цвет фигуры может быть любой, но такой насыщенности, чтобы допускалось рисование деталей не только снаружи, но и внутри контура; </w:t>
      </w:r>
    </w:p>
    <w:p>
      <w:pPr>
        <w:pStyle w:val="Normal"/>
        <w:shd w:fill="FFFFFF" w:val="clear"/>
        <w:spacing w:lineRule="auto" w:line="360"/>
        <w:ind w:right="38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тый лист бумаги;</w:t>
      </w:r>
    </w:p>
    <w:p>
      <w:pPr>
        <w:pStyle w:val="Normal"/>
        <w:shd w:fill="FFFFFF" w:val="clear"/>
        <w:spacing w:lineRule="auto" w:line="360"/>
        <w:ind w:right="38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клей; </w:t>
      </w:r>
    </w:p>
    <w:p>
      <w:pPr>
        <w:pStyle w:val="Normal"/>
        <w:shd w:fill="FFFFFF" w:val="clear"/>
        <w:spacing w:lineRule="auto" w:line="360"/>
        <w:ind w:right="38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цветные карандаши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Инструкция: «Ты получил фигуру из цветной бумаги и клей. Придумайте любую картинку, частью которой являлась бы эта фигура. Это может быть любой предмет, явление или рассказ о нем. С помощью клея помести эту фигуру на чистом листе в любом месте, где тебе больше нравится. А затем дорисуй ее карандашами, чтобы получилась задуманная картина. Постарайся придумать такую картину, которую никто бы не смог придумать».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szCs w:val="28"/>
        </w:rPr>
        <w:t>ПРИМЕЧАНИЕ: Можно предложить ребенку помощь, обучая его отходу от шаблонов - давай дополним твой рисунок новыми деталями и идеями, чтобы сделать из нее как можно более интересную и увлекатель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5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с ребенком закончите рисунок, придумайте к нему название и напишите внизу листа. Сделайте это название как можно более необычным. Используйте его для того, чтобы лучше рассказать придуманную вами историю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spacing w:lineRule="auto" w:line="360"/>
      <w:ind w:left="34" w:right="5" w:firstLine="691"/>
      <w:jc w:val="both"/>
    </w:pPr>
    <w:rPr>
      <w:color w:val="000000"/>
      <w:sz w:val="28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3:00Z</dcterms:created>
  <dc:creator>Юлия</dc:creator>
  <dc:description/>
  <cp:keywords/>
  <dc:language>en-US</dc:language>
  <cp:lastModifiedBy>1</cp:lastModifiedBy>
  <dcterms:modified xsi:type="dcterms:W3CDTF">2013-11-27T08:53:00Z</dcterms:modified>
  <cp:revision>8</cp:revision>
  <dc:subject/>
  <dc:title/>
</cp:coreProperties>
</file>