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еверное окружное Управление  образова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епартамента образования города Москв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осударственное бюджетное образовательно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чреждение гимназия № 157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дошкольное отделени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Конспект непосредственно образовательной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еятельности  в подготовительной групп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бразовательная область: «Познание»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  теме  «Далеко, близк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Интеграция образовательных областей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«Социализация»,  «Коммуникация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«Художественное творчеств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дготовила и провела : Сапуненкова Н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оябрь  2013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Учить составлять силуэты различных предметов из  восьми треугольников, прикладывая их друг к другу; упражнять в счете на слух; упражнять в ориентировании в пространстве на листе бумаги, учить пользоваться словами  «далеко», «близко» и т.д.; закрепить знание детьми своего адрес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Материалы:</w:t>
      </w:r>
      <w:r>
        <w:rPr>
          <w:sz w:val="28"/>
          <w:szCs w:val="28"/>
        </w:rPr>
        <w:t xml:space="preserve"> Два листа ватмана, на которых нарисованы перекрестки дорог с двигающимися машинками, колокольчик, по  8 равнобедренных треугольников, к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образователь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вух столах лежат два листа ватман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_ Представьте, что мы архитекторы и занимаемся строительством домов. Улицы есть, а домов  - нет. Их нужно сделать из треугольников. Сначала  подумайте, какой дом вы хотите построить, а потом начинайте его делать. Когда закончите строительство ваших домов, можете наклеивать их на ватман там, где захоти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приступают к выполнению задания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b/>
          <w:sz w:val="28"/>
          <w:szCs w:val="28"/>
        </w:rPr>
        <w:t xml:space="preserve"> _</w:t>
      </w:r>
      <w:r>
        <w:rPr>
          <w:sz w:val="28"/>
          <w:szCs w:val="28"/>
        </w:rPr>
        <w:t>Рассмотрим ваши дома на улицах и сравним 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Чем отличаются ваши дома? (размером, строение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Чем похожи ваши дома (построены из треугольник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Каких домов больше? (высоких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Сколько домов на каждой улице? (по 8 домов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Какие дома ближе? Какие дальше расположены?(ближе расположены  высокие дома, а дальше –низки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На какой улице домов больше? (на длинной улице домов больш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Сколько домов на двух улицах? (на двух улицах 16 дом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Давайте дадим названия нашим улицам. (дети предлагают названия улиц «Солнечная», «Лесная», «Осенняя»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Поговорим по ради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садятся полукругом. Воспитатель смотрит на детей, запоминает цвет и характерные детали одежды, затем отворачивается и объя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Алло, алло! Потерялась девочка с красным бантиком в волосах. На ней белый свитер, юбка в клетку. Пусть она подойдет ко мн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се дети смотрят друг на друга. «Потерявшаяся» девочка подходит к воспитателю и называет свое имя и адрес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Меня зовут Даша. Я живу на улице Расковой д 42, кв 5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продолжается еще несколько р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Ручее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ое детей – ведущие  берутся за руки, образуя воротца, в руках у них цифра 5. Остальные дети разбегаются по комнате, у каждого цифра от  1 до 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_Ручеек в воротц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стают парами так, чтоб образовать вместе заданное число 5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tbl>
      <w:tblPr>
        <w:tblW w:w="288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3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Ручеек» проходит через ворот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_Как составили число 5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_ 5 – это 4 и 1,  5 – это 3 и 2,  5 – это 2 и 3, 5 – это 1 и 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Итог:</w:t>
      </w:r>
      <w:r>
        <w:rPr>
          <w:sz w:val="28"/>
          <w:szCs w:val="28"/>
        </w:rPr>
        <w:t xml:space="preserve"> Дети научились составлять силуэты домов из треугольников, учились пользоваться словами «далеко», «близко», упражнялись в ориентировании в пространстве на листе бумаги, закрепляли знание своего домашнего адреса и состав числа 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59:00Z</dcterms:created>
  <dc:creator>698</dc:creator>
  <dc:description/>
  <cp:keywords/>
  <dc:language>en-US</dc:language>
  <cp:lastModifiedBy>698</cp:lastModifiedBy>
  <dcterms:modified xsi:type="dcterms:W3CDTF">2013-11-07T11:42:00Z</dcterms:modified>
  <cp:revision>6</cp:revision>
  <dc:subject/>
  <dc:title/>
</cp:coreProperties>
</file>