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  РАЗВЛЕЧЕНИЯ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З БАБУШКИ, БЕЗ БАБУШКИ НЕ ИСПЕЧЬ ОЛАД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а Битяйкина Л.П.        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празднично украшен воздушными шарами, цветами. На центральной стене портреты внуков, выполненные руками бабушек и портреты бабушек, выполненные вну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од веселую музыку (бабушки-старушки) входят в зал и садятся на стульч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чит нежная мелодия. Бабушки – участницы праздника входят в зал за руку со своими внучатами. Внуки торжественно усаживают своих бабушек и рассаживаются на свои ме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   Я вам загадаю загадку, а вы отгадайте её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Кто ставит на пятку заплатку, стирает и гладит бельё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Чьи волосы снега белее, а руки нежны и тих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Кого я люблю и жалею, о ком сочинила стих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 отвечают хором:</w:t>
      </w:r>
      <w:r>
        <w:rPr>
          <w:rFonts w:cs="Times New Roman" w:ascii="Times New Roman" w:hAnsi="Times New Roman"/>
          <w:lang w:val="ru-RU"/>
        </w:rPr>
        <w:t xml:space="preserve">  бабушка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Наши бабушки молод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ичего, что они седы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е беда, что у них морщи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Все равно они молодчины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Очень бабушку свою, маму мамину любл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У неё морщинок много и на лбу седая пряд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Так и хочется потрогать, а потом поцело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 Раньше солнышка встает, нежно песенки по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Прочитает книжку, поцелует шиш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Свяжет теплые носки, испечет нам пиро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а прогулку нас ведет, никогда не уста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Догадались вы, друзья? – это бабушка мо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У неё морщинки, у нее седи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Руки нежные её гладят мне просты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Очень я её люблю.  Люсю – бабушку мою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i/>
          <w:lang w:val="ru-RU"/>
        </w:rPr>
        <w:t>автор этого стихотворенья моя внучка Кристина Битяйкин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Все мы знаем, что у бабуш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се внучата просто лапу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Внуки любят поиграт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Песни петь и танцев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сня:  «Лучше друга не найти» - исполняют де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1-я бабушка</w:t>
      </w:r>
      <w:r>
        <w:rPr>
          <w:rFonts w:cs="Times New Roman" w:ascii="Times New Roman" w:hAnsi="Times New Roman"/>
          <w:lang w:val="ru-RU"/>
        </w:rPr>
        <w:t>:   Молодчины – это вер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Мы докажем вам сей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Каждый в деле будет первы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Постараемся для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2-я бабушка</w:t>
      </w:r>
      <w:r>
        <w:rPr>
          <w:rFonts w:cs="Times New Roman" w:ascii="Times New Roman" w:hAnsi="Times New Roman"/>
          <w:lang w:val="ru-RU"/>
        </w:rPr>
        <w:t>:   Ставьте ушки на макушки, слушайте вниматель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Пропоем мы вам частушки очень замечатель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ушки в исполнении бабуш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Ребенок:   </w:t>
      </w:r>
      <w:r>
        <w:rPr>
          <w:rFonts w:cs="Times New Roman" w:ascii="Times New Roman" w:hAnsi="Times New Roman"/>
          <w:lang w:val="ru-RU"/>
        </w:rPr>
        <w:t>Ну и бабушки-старушки! Мастерицы петь часту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о и мы не отстаем – вам частушки пропо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Частушки  исполняют дет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Я с бабушкой своею дружу давным –дав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Она во всех затеях со мною заод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А сколько эти руки чудесного твор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То рвут, то шьют, то метят, то что-то мастер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Любят наши бабушки песни распев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Любят наши бабушки с нами поигр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Хоровод: «Во поле береза стояла» - исполняют бабушки и внучки в два круг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гра:     «Ручеёк» играют все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бенок читает стихотворение  Елены Дюк  «Про бабуш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от, если я бабушкой буду, клянусь, никогда не забуд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u w:val="single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внучке, а может быть внуку давать каждый день на обе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сыплю я в правую руку, насыплю я в левую ру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 просто насыплю на блюдо горой разноцветных конф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от, если я бабушкой буду, клянусь, никогда не забуд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u w:val="single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внучку, а может быть внука не стоит за двойки руг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 просто, развеивать скуку, отправлю к веселому друг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 дам посмотреть телевизор, подольше пущу погуля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о бабушка, видно, забыла, что в детстве конфеты люб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, видно, одни лишь пятерки из школы носила 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 к ней не ходила подружка, и ей не шептала на уш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Что двоечник дедушка Коля заждался её у окн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абушки с куклами на руках усаживаются в рядок перед детьми и проговаривают под тихую и спокойную мелодию слова колыбель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(автор – Битяйкина Л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очь давно окутала кварталы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олько ты, мой маленький, не спиш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 Каплет дождь, как будто бы устал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рушает дремлющую тиш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 сижу, гляжу в твою крова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пи, мой милый, глазоньки закр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Завтра я куплю тебе лошадку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ы еще не видывал та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т луна в окошко загляну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ладко спит, умаявшись,  малыш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 Вся земля, наверное, усну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чему же ты, Луна не спи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бенок:</w:t>
      </w:r>
      <w:r>
        <w:rPr>
          <w:rFonts w:cs="Times New Roman" w:ascii="Times New Roman" w:hAnsi="Times New Roman"/>
          <w:lang w:val="ru-RU"/>
        </w:rPr>
        <w:t xml:space="preserve">   Начинаем перепляс, постараемся сейчас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«Перепляс» -  бабушек и внучат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-я бабушка</w:t>
      </w:r>
      <w:r>
        <w:rPr>
          <w:rFonts w:cs="Times New Roman" w:ascii="Times New Roman" w:hAnsi="Times New Roman"/>
          <w:lang w:val="ru-RU"/>
        </w:rPr>
        <w:t>: А сейчас для вас, ребятки загадаем мы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4-я бабушка</w:t>
      </w:r>
      <w:r>
        <w:rPr>
          <w:rFonts w:cs="Times New Roman" w:ascii="Times New Roman" w:hAnsi="Times New Roman"/>
          <w:lang w:val="ru-RU"/>
        </w:rPr>
        <w:t xml:space="preserve">: Все отгадки расскажите, нам смекалку покажите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гад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>:  А теперь загадка – иг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-«Узнай на ощупь» - дети  с завязанными глазами находят своих бабушек, а затем бабушки находят своих вну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бенок</w:t>
      </w:r>
      <w:r>
        <w:rPr>
          <w:rFonts w:cs="Times New Roman" w:ascii="Times New Roman" w:hAnsi="Times New Roman"/>
          <w:lang w:val="ru-RU"/>
        </w:rPr>
        <w:t>:   Слушай нашу песенку бабушка любим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Будь всегда веселая, будь всегда счастлива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есня «Много у бабушки с нами хлопо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     мы играли, мы плясали, песни дружно распев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А умелые наши руки никогда не знают скук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Бабушкины дела: </w:t>
      </w:r>
      <w:r>
        <w:rPr>
          <w:rFonts w:cs="Times New Roman" w:ascii="Times New Roman" w:hAnsi="Times New Roman"/>
          <w:lang w:val="ru-RU"/>
        </w:rPr>
        <w:t>каждая бабушка, используя свои домашние заготовк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что-то мастерит своими руками. Дети в это время играют в подвижные игры-5-7минут. Затем бабушки демонстрируют всем свои под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Песня: «Без бабушки, без бабушки не испечь оладушки…»- исполняют вс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ршается все чаепитием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0:00Z</dcterms:created>
  <dc:creator>User</dc:creator>
  <dc:description/>
  <cp:keywords/>
  <dc:language>en-US</dc:language>
  <cp:lastModifiedBy>User</cp:lastModifiedBy>
  <cp:lastPrinted>2009-04-06T23:50:00Z</cp:lastPrinted>
  <dcterms:modified xsi:type="dcterms:W3CDTF">2012-05-27T14:39:00Z</dcterms:modified>
  <cp:revision>5</cp:revision>
  <dc:subject/>
  <dc:title/>
</cp:coreProperties>
</file>