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Методическая разработка занятия по ФЭМП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Волшебные снежинк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старшей логопедической групп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b/>
          <w:sz w:val="32"/>
          <w:szCs w:val="32"/>
        </w:rPr>
        <w:t xml:space="preserve">Воспитатель: </w:t>
      </w:r>
      <w:r>
        <w:rPr>
          <w:b/>
          <w:i/>
          <w:sz w:val="32"/>
          <w:szCs w:val="32"/>
        </w:rPr>
        <w:t>Мокрикова Екатерина Владимировна</w:t>
      </w:r>
      <w:r>
        <w:rPr>
          <w:sz w:val="40"/>
          <w:szCs w:val="40"/>
        </w:rPr>
        <w:t xml:space="preserve">                                          </w:t>
      </w:r>
    </w:p>
    <w:p>
      <w:pPr>
        <w:pStyle w:val="Normal"/>
        <w:ind w:left="-1440" w:firstLine="144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Цель</w:t>
      </w:r>
      <w:r>
        <w:rPr>
          <w:b/>
          <w:sz w:val="40"/>
          <w:szCs w:val="40"/>
        </w:rPr>
        <w:t>:</w:t>
      </w:r>
    </w:p>
    <w:p>
      <w:pPr>
        <w:pStyle w:val="Normal"/>
        <w:ind w:left="-1440" w:firstLine="1440"/>
        <w:rPr>
          <w:sz w:val="32"/>
          <w:szCs w:val="32"/>
        </w:rPr>
      </w:pPr>
      <w:r>
        <w:rPr>
          <w:sz w:val="32"/>
          <w:szCs w:val="32"/>
        </w:rPr>
        <w:t>-Развивать мыслительные процессы анализа и синтеза, зритель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лговременную память, слуховое внимание.            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чить детей определять пространственное расположение фигур на 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 xml:space="preserve">плоскости, используя слова: вверху, внизу, слева, справа; определять и 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>называть нужный угол.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родолжать учить различать и называть цифры в пределах десяти; соот-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>носить число с цифрой; упражнять в количественном и порядковом счёте.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крепить название геометрических фигур: круг, квадрат, овал, треуголь-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>ник, прямоугольник.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>-Упражнять в составлении фигур из счётных палочек, видоизменять фигуру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>путём добавления счётных палочек.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>- Различать предметы по величине.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 xml:space="preserve">- Развитие пространственного воображения, мелкой моторики пальцев рук.                                                                                                        – В          - Воспитывать дружеские взаимоотношения между детьми. 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емонстрационный материал:</w:t>
      </w:r>
      <w:r>
        <w:rPr>
          <w:sz w:val="32"/>
          <w:szCs w:val="32"/>
        </w:rPr>
        <w:t xml:space="preserve">     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>геометрические фигуры, цифры, снежинки разной величины, снежинка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>из цифр.</w:t>
      </w:r>
    </w:p>
    <w:p>
      <w:pPr>
        <w:pStyle w:val="Normal"/>
        <w:ind w:left="-1440" w:firstLine="1260"/>
        <w:rPr/>
      </w:pP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Раздаточный материал: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>математические пеналы, счётные палочки.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firstLine="1260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40"/>
          <w:szCs w:val="40"/>
        </w:rPr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Игра с мячом</w:t>
      </w:r>
      <w:r>
        <w:rPr>
          <w:sz w:val="32"/>
          <w:szCs w:val="32"/>
        </w:rPr>
        <w:t xml:space="preserve"> (стоя за стульчиками) « Сколько?»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за правильный ответ дети садятся)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колько солнышек на небе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колько глаз у совы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колько огоньков у светофора?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колько колёс у машины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колько лучей у звезды?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колько лучиков у снежинки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колько дней в неделе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колько ножек у двух стульев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колько пальцев на двух руках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на коврол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первый признак зи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 чего состоит сне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 нам прилетели снежинки разной величины и расположились                    на этом по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геометрической фигуры п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всего снежи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расположены маленькие, средние и большие снежин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е и закройте глаз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а «Что изменилось?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менять снежинки местами, убрать одну снежин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Работа на доске</w:t>
      </w:r>
      <w:r>
        <w:rPr>
          <w:sz w:val="32"/>
          <w:szCs w:val="32"/>
        </w:rPr>
        <w:t>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а доске цифры от 0 до 10, расположенные на геометрических фигурах.</w:t>
      </w:r>
    </w:p>
    <w:p>
      <w:pPr>
        <w:pStyle w:val="Normal"/>
        <w:rPr/>
      </w:pPr>
      <w:r>
        <w:rPr>
          <w:sz w:val="32"/>
          <w:szCs w:val="32"/>
        </w:rPr>
        <w:t>- Назови все цифры по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цифра расположена на заданной фигу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за столами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ой формы лист бумаги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ыложить в центре столько синих кружков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олько обозначает эта цифра (1)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У левой стороны – квадраты (4)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У правой стороны – треугольники (3)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верху – прямоугольники (6)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низу – красные квадраты (5)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Физкультминутка под музыку</w:t>
      </w:r>
      <w:r>
        <w:rPr>
          <w:sz w:val="32"/>
          <w:szCs w:val="32"/>
        </w:rPr>
        <w:t>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дставим себя снежинками и полетаем на полянке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за столами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( со счётными палочками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понадобится палочек, чтобы построить снежин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получится фигура, если убрать 3 пал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получится треугольников, если добавить 2 пал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добавить палочек, чтобы построить квадр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Работа на доске</w:t>
      </w:r>
      <w:r>
        <w:rPr>
          <w:sz w:val="32"/>
          <w:szCs w:val="32"/>
        </w:rPr>
        <w:t>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нам прилетела необычная снежинка. Самый внимательный сможет 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гадать и назвать цифры, из которых она состоит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68980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8. Игра-викторина «Да» и «Нет»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ети выходят из-за стола)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В пустом стакане есть вода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Снег идёт летом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Понедельник после вторника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Ноябрь – последний месяц осени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Дерево ниже, чем куст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Будет вечером рассвет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После завтрака обед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Нужен вечером нам свет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После пятницы среда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Год весь на юге стоят холода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У сосны иголки короче, чем у ёлки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Зимние ночи летних короче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- Весною из берлоги выходят носороги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b/>
          <w:i/>
          <w:sz w:val="32"/>
          <w:szCs w:val="32"/>
        </w:rPr>
        <w:t>9. Подсчёт оценок-снежинок, выданных после каждого правильного ответа</w:t>
      </w:r>
      <w:r>
        <w:rPr>
          <w:sz w:val="32"/>
          <w:szCs w:val="32"/>
        </w:rPr>
        <w:t>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left="-1440" w:firstLine="12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footerReference w:type="default" r:id="rId3"/>
      <w:type w:val="nextPage"/>
      <w:pgSz w:w="11906" w:h="16838"/>
      <w:pgMar w:left="72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00:00Z</dcterms:created>
  <dc:creator>Пользователь</dc:creator>
  <dc:description/>
  <cp:keywords/>
  <dc:language>en-US</dc:language>
  <cp:lastModifiedBy>Пользователь</cp:lastModifiedBy>
  <cp:lastPrinted>2013-12-29T11:25:00Z</cp:lastPrinted>
  <dcterms:modified xsi:type="dcterms:W3CDTF">2013-12-29T07:39:00Z</dcterms:modified>
  <cp:revision>8</cp:revision>
  <dc:subject/>
  <dc:title>             Конспект занятия по ФЭМП</dc:title>
</cp:coreProperties>
</file>