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Государственное бюджетное образовательное учреждение  г. Москвы  детский сад №1117 « Бе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 xml:space="preserve">Экскурсия выходного дн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одготовительной к школе группы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</w:t>
      </w:r>
      <w:r>
        <w:rPr>
          <w:b/>
          <w:color w:val="0000FF"/>
          <w:sz w:val="40"/>
          <w:szCs w:val="40"/>
        </w:rPr>
        <w:t>«Светлячок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«Экскурсия в 449 салютный дивизион»</w:t>
      </w:r>
    </w:p>
    <w:p>
      <w:pPr>
        <w:pStyle w:val="Normal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23938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одготовила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>Мангушева Оксана Вячеслав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нварь  2015 г.   г. Москв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аршрут выходного дня»- полезная и очень интересная прогул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Хочется поделиться нетрадиционной формой работы с детьми и родителями, которую проводит наш детский сад. В группе дошкольного возраста с 6 до 7 лет организуется « маршрут выходного дня», где по заранее спланированному  маршруту, с запасом всего необходимого, родители и дети, а так же организаторы-воспитатели, отправляются по улицам родного города, посещают скверы, площади и интересные краси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 проек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Регион, в котором находится ДОУ: </w:t>
      </w:r>
      <w:r>
        <w:rPr>
          <w:sz w:val="28"/>
          <w:szCs w:val="28"/>
        </w:rPr>
        <w:t>город Моск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Название ДОУ: </w:t>
      </w:r>
      <w:r>
        <w:rPr>
          <w:sz w:val="28"/>
          <w:szCs w:val="28"/>
        </w:rPr>
        <w:t>государственное бюджетное образовательное учреждение г. Москвы детский сад №1117 « Белочка».</w:t>
      </w:r>
    </w:p>
    <w:p>
      <w:pPr>
        <w:pStyle w:val="Normal"/>
        <w:rPr/>
      </w:pPr>
      <w:r>
        <w:rPr>
          <w:b/>
          <w:sz w:val="28"/>
          <w:szCs w:val="28"/>
        </w:rPr>
        <w:t>3.Название проекта:</w:t>
      </w:r>
      <w:r>
        <w:rPr>
          <w:sz w:val="28"/>
          <w:szCs w:val="28"/>
        </w:rPr>
        <w:t xml:space="preserve"> «Экскурсия в 449 салютный дивизион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Вид проекта: </w:t>
      </w:r>
      <w:r>
        <w:rPr>
          <w:sz w:val="28"/>
          <w:szCs w:val="28"/>
        </w:rPr>
        <w:t>экскурсионный, познавательный, краткосроч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Цель проекта: </w:t>
      </w:r>
      <w:r>
        <w:rPr>
          <w:sz w:val="28"/>
          <w:szCs w:val="28"/>
        </w:rPr>
        <w:t>способствовать умственному, нравственному, эстетическому воспитанию дошкольников, развитию их любозна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Задачи проекта: </w:t>
      </w:r>
      <w:r>
        <w:rPr>
          <w:sz w:val="28"/>
          <w:szCs w:val="28"/>
        </w:rPr>
        <w:t>познакомить детей с названием улицы. О том, в честь кого она названа. Рассмотреть и нарисовать наиболее  понравившиеся  им места. Познакомить с историей родного города, его архитектурой и достопримечательностями.</w:t>
      </w:r>
    </w:p>
    <w:p>
      <w:pPr>
        <w:pStyle w:val="Normal"/>
        <w:rPr/>
      </w:pPr>
      <w:r>
        <w:rPr>
          <w:sz w:val="28"/>
          <w:szCs w:val="28"/>
        </w:rPr>
        <w:t>В дальнейшем ребята могут устроить выставку «Мой город», вспомнить все путешествие, рассматривая альбом « Как я провел выходной ден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Участники проекта: </w:t>
      </w:r>
      <w:r>
        <w:rPr>
          <w:sz w:val="28"/>
          <w:szCs w:val="28"/>
        </w:rPr>
        <w:t>дети подготовительной группы, воспитатели, родители.</w:t>
      </w:r>
    </w:p>
    <w:p>
      <w:pPr>
        <w:pStyle w:val="Normal"/>
        <w:rPr/>
      </w:pPr>
      <w:r>
        <w:rPr>
          <w:b/>
          <w:sz w:val="28"/>
          <w:szCs w:val="28"/>
        </w:rPr>
        <w:t>8.Форма проведения:</w:t>
      </w:r>
      <w:r>
        <w:rPr>
          <w:sz w:val="28"/>
          <w:szCs w:val="28"/>
        </w:rPr>
        <w:t xml:space="preserve"> дне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кругозор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х любозн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тимизация сотрудничества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детских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Ватутинки - 449 салютный дивизио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Ребята, сегодня мы отправимся на экскурсию в </w:t>
      </w:r>
      <w:r>
        <w:rPr>
          <w:b/>
          <w:i/>
          <w:sz w:val="32"/>
          <w:szCs w:val="32"/>
        </w:rPr>
        <w:t xml:space="preserve">449 салютный дивизион. </w:t>
      </w:r>
      <w:r>
        <w:rPr>
          <w:sz w:val="32"/>
          <w:szCs w:val="32"/>
        </w:rPr>
        <w:t>Но сначала послушайте стихотворение, в котором говориться о праздничном салю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Салю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ей, скорей одеть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ей позвать ребя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сть праздника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удия пал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руг все было тих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друг - салют! Салю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еты в небе вспыхну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ам, и ту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площадью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крышам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праздничной Моск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виваются все выш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ней фонтан жив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лицу, на улиц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достно бегу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чат "Урра"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уют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зднич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ю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</w:t>
      </w:r>
      <w:r>
        <w:rPr>
          <w:lang w:val="en-US"/>
        </w:rPr>
        <w:drawing>
          <wp:inline distT="0" distB="0" distL="0" distR="0">
            <wp:extent cx="467487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теперь, ребята,  послушайте рассказ о салютчиках, которые несут радость нашим сердцам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 Командир дивизиона - полковник Вячеслав Иванович Парадников - потомственный салютчик, на счету которого более 100 салютов. Кстати, 449 дивизион - единственный в России салютный дивизио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Основу дивизиона составляют машины ЗИЛ, в кузове которых расположены салютные установки. Стрельба производится прямо из кузова. Конфигурация установок различается от машины к машине. На этой, например, установлено 65 105-мм, 40 125-мм, 12 195-мм и 6 310-мм стволов. Машина рассчитана на 30 залпов. Скорострельность - 1 выстрел в секунду. Темп стрельбы в автоматическом режиме - 3 залпа в минуту.   На развертывание установки уходит 30 мину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 Есть  машины с другой конфигурацией стволов. Например,  35 125-мм и 36 195-мм стволов. Все салютные машины специально оформле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  Вячеслав Парадников рассказал, что в настоящее время в подразделении последовательно проводится очередная модернизация салютных установок с их монтажом на новые автомобили. Эта фотография сделана в кузове нового КамАЗа в момент зарядки нескольких ствол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 Нам почему-то давно хотелось посмотреть внутрь... но вообще смотреть в заряженный ствол нельзя, а то можно повторить подвиг Мюнхгаузена :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 310-мм салютное изделие весом около 30 кг. Провода предназначены для воспламенения вышибного заряда. Важно очень аккуратно опустить изделие в ствол за специальную петлю и вывести провода наружу. Позже они подсоединяются к общей сети, управляемой пусковым пульт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-    Военные применяют 75, 105, 125, 195 и 310 калибры.  Военные тоже (как и обычные пиротехники) устанавливают стволы в развал, правда,  только 75 калибр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 Различные пусковые пульты. Толстый шланг справа состоит внутри из кучи проводов, идущих к каждому стволу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 Ба-бах! Днем салют смотреть не прикольно - ничего не видно. Зато громко и чувствуется взрывная волна.  Во время проведения салютов, перекрывается территория в радиусе от 300 метров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-    Важной составляющей военного салюта является звуковое сопровождение, выполняемое артиллерийской батареей. На её вооружении по-прежнему остаются основные пушки времён Великой Отечественной войны - легендарные 76-мм образца 1942 года (ЗИС-3). Обычно военный салют состоит из 30 залпов, разделенных между собой 20 секундами. Пушки звукового сопровождения стреляют точно раз в 20 секунд, а салют украшает небо непрерыв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  Пушки заряжаются холостыми снаряд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-    Эти пушки участвовали в боях под Сталинградом, на Курской Дуге и в Берлине. Об этом говорят их формуляры и заклёпанные пробоины на щитовом прикрыт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-   Сейчас устраивается мало военных салютов. Обычно их 2 в году: на 23 февраля и 9 мая. Отдельным указом президента назначаются дополнительные даты. Это салют на 23 февраля 2011 года (смотреть больше фотографий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   А это салют на 9 мая 2011 го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-  Все пиротехнические изделия для военного салюта производятся в Сергиевом Поса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т и закончилась наша экскурсия,  а свои впечатления, ребята,  вы можете изобразить в своих рисунк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6:00Z</dcterms:created>
  <dc:creator>Домашний</dc:creator>
  <dc:description/>
  <cp:keywords/>
  <dc:language>en-US</dc:language>
  <cp:lastModifiedBy>Домашний</cp:lastModifiedBy>
  <cp:lastPrinted>2014-11-11T19:08:00Z</cp:lastPrinted>
  <dcterms:modified xsi:type="dcterms:W3CDTF">2015-01-15T17:19:00Z</dcterms:modified>
  <cp:revision>3</cp:revision>
  <dc:subject/>
  <dc:title> </dc:title>
</cp:coreProperties>
</file>