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ОСЕН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АРЫ ОСЕНИ»</w:t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, солнце, весел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ети, ещё погрей!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жать пальцы в кулак, разжа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ик, дождик, не меш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рать нам урожай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ши, яблоки в сад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идоры на пол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ёклу, редьку и картош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, конечно же, морков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 перечислении загибать по одному пальцу на левой руке, а затем – на прав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когда придет зи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и полны закром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ать пальцы в кулак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ЖД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апля раз,                                           (Прыжок – руки на поясе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апля два,                                           (Прыжок – руки на поясе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чень медленно сперва,                                             (4 прыжка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потом, потом, потом                                             (8 прыжков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Всё бегом, бегом, бегом.            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Мы зонты свои раскроем                                  (Руки в стороны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Т дождя себя укроем.             (Руки полукругом над голов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ПЕРЕЛЁТНЫЕ ПТИЦ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ТИЧ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тички летел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каждой руке соединить кончики пальце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ыльями маха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хать кистями ру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еревья сел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ять руки, развести пальцы в стороны кончиками ввер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е отдыха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каждой руке соединить кончики пальцев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БЕД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Лебеди летят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Крыльями машут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Прогнулись над водой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качают головой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Прямо и гордо умеют держаться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Очень бесшумно на воду садятся.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На воду сели, посидели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И снова полете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опровождают текст соответствующими действиями, имитируя движения лебеде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НАШЕ ТЕЛ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ГУЛ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Вот так руки протяните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И движенья повторите.</w:t>
      </w:r>
    </w:p>
    <w:p>
      <w:pPr>
        <w:pStyle w:val="Normal"/>
        <w:ind w:firstLine="2160"/>
        <w:rPr/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ть пальцы поочередно в кулак)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Вышел пальчик погулять.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казательным пальцем правой руки выполнить круговые движения в центре левой ладони)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 xml:space="preserve">Только вышел из ворот –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Гладь, другой к нему идет.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 указательному присоединить средний палец)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Вместе весело идти,</w:t>
      </w:r>
    </w:p>
    <w:p>
      <w:pPr>
        <w:pStyle w:val="Normal"/>
        <w:ind w:firstLine="2160"/>
        <w:rPr/>
      </w:pPr>
      <w:r>
        <w:rPr>
          <w:sz w:val="32"/>
          <w:szCs w:val="32"/>
        </w:rPr>
        <w:t>Ну – ка, третий выходи.</w:t>
      </w:r>
    </w:p>
    <w:p>
      <w:pPr>
        <w:pStyle w:val="Normal"/>
        <w:ind w:firstLine="216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Присоединить безымянный палец)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 xml:space="preserve">Вместе встанем в хоровод –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Вот.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ок. Затем сменить руку)</w:t>
      </w:r>
    </w:p>
    <w:p>
      <w:pPr>
        <w:pStyle w:val="Normal"/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АСТИ ТЕЛА»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 xml:space="preserve">Вот рука, и вот рука –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Хлоп, хлоп, хлоп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тянуть вперед правую, затем левую руку; хлопнуть в ладоши)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 xml:space="preserve">Вот нога, и вот нога –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Гоп, гоп, гоп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ставить вперед правую ногу, затем леву; шагать на месте)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Ну а это – голова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хватить голову руками)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Можно сделать два кивка.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олнять наклоны головы вперед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СЕМЬЯ»</w: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«КАК У НАС СЕМЬЯ БОЛЬШ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у нас семья большая              </w:t>
      </w:r>
      <w:r>
        <w:rPr>
          <w:i/>
          <w:sz w:val="32"/>
          <w:szCs w:val="32"/>
        </w:rPr>
        <w:t>(Ритмические хлопки в ладоши и уд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веселая                                      </w:t>
      </w:r>
      <w:r>
        <w:rPr>
          <w:i/>
          <w:sz w:val="32"/>
          <w:szCs w:val="32"/>
        </w:rPr>
        <w:t>кулачками попеременно)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 xml:space="preserve">Два у лавки стоят                          </w:t>
      </w:r>
      <w:r>
        <w:rPr>
          <w:i/>
          <w:sz w:val="32"/>
          <w:szCs w:val="32"/>
        </w:rPr>
        <w:t>(Загибать большие пальцы на обеих                                                   руках)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 xml:space="preserve">Два учится хотят,                          </w:t>
      </w:r>
      <w:r>
        <w:rPr>
          <w:i/>
          <w:sz w:val="32"/>
          <w:szCs w:val="32"/>
        </w:rPr>
        <w:t>(Загнуть указательные пальцы на обеих руках)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 xml:space="preserve">Два Степана у сметаны                </w:t>
      </w:r>
      <w:r>
        <w:rPr>
          <w:i/>
          <w:sz w:val="32"/>
          <w:szCs w:val="32"/>
        </w:rPr>
        <w:t>(Загнуть средние пальцы)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>Объедаются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 xml:space="preserve">Две Дашки у кашки                      </w:t>
      </w:r>
      <w:r>
        <w:rPr>
          <w:i/>
          <w:sz w:val="32"/>
          <w:szCs w:val="32"/>
        </w:rPr>
        <w:t>(Загнуть безымянные пальцы)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>Питаются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 xml:space="preserve">Две Ульки в люльке                      </w:t>
      </w:r>
      <w:r>
        <w:rPr>
          <w:i/>
          <w:sz w:val="32"/>
          <w:szCs w:val="32"/>
        </w:rPr>
        <w:t>(Загнуть мизинцы)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  <w:t>Качаются.</w:t>
      </w:r>
    </w:p>
    <w:p>
      <w:pPr>
        <w:pStyle w:val="Normal"/>
        <w:ind w:left="4500" w:hanging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РУЖНАЯ ЗАРЯД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ью, весн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ом и зимо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по кругу, взявшись за ру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о двор выход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ною семьё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 в центр и обратн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нем в круг и по поряд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делает заряд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тоят в круг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руки подним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а бодро присед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ороты вправо-вл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ает мой братик Се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и сам бегу трусц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чаю голов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олняются движения согласно текст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ДОМАШНИЕ ЖИВОТНЫЕ И ИХ ДЕТЁНЫШ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ПОДВОРЬЕ»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На подворье нашем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Овцы да барашек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Хрюшка с поросятами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И коза с козлятами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Корова и телёнок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Лошадь, жеребёнок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Собака со щенятами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И кошечка с котят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 названии каждого животного или детёныша соединяют большой палец с каждым последующим пальцем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ИСКА»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ы со мной знакомы близко.</w:t>
      </w:r>
    </w:p>
    <w:p>
      <w:pPr>
        <w:pStyle w:val="Normal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ьба по кругу на носочках, крадучись, держа согнутые руки перед грудью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Я – приветливая киск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верху – кисточки на ушках.</w:t>
      </w:r>
    </w:p>
    <w:p>
      <w:pPr>
        <w:pStyle w:val="Normal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тановиться стать лицом в круг, приставить ладошки к макушке – «ушки»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огти спрятаны в подушках.</w:t>
      </w:r>
    </w:p>
    <w:p>
      <w:pPr>
        <w:pStyle w:val="Normal"/>
        <w:ind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Когти» - пальчики чуть согнутые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 темноте ч зорко вижу.</w:t>
      </w:r>
    </w:p>
    <w:p>
      <w:pPr>
        <w:pStyle w:val="Normal"/>
        <w:ind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ьба по кругу крадучись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онапрасну не обижу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Но дразнить меня опасно –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Я царапаюсь ужасно.</w:t>
      </w:r>
    </w:p>
    <w:p>
      <w:pPr>
        <w:pStyle w:val="Normal"/>
        <w:ind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тановиться, стать лицом в круг и показать «когти»)</w:t>
      </w:r>
    </w:p>
    <w:p>
      <w:pPr>
        <w:pStyle w:val="Normal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МЕБ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У стола четыре ножки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Сверху крышка, как ладош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дну рука сжать в кулак. Ладонь второй положить сверху)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Ножки, спинка и сиденье –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Вот вам стул на удивлень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у ладонь поставить ребром вверх. Вторую сжать в кулак и соединить ру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БЕЛЬ»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Костя в комнату вошёл. </w:t>
      </w:r>
      <w:r>
        <w:rPr>
          <w:i/>
          <w:sz w:val="32"/>
          <w:szCs w:val="32"/>
        </w:rPr>
        <w:t>(Ходьба по кругу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И поставил сок на стол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Закатила барабан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Наша Оля под диван. </w:t>
      </w:r>
      <w:r>
        <w:rPr>
          <w:i/>
          <w:sz w:val="32"/>
          <w:szCs w:val="32"/>
        </w:rPr>
        <w:t>(Наклон вниз.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Если хочет Миша спать,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Он приляжет на кровать. </w:t>
      </w:r>
      <w:r>
        <w:rPr>
          <w:i/>
          <w:sz w:val="32"/>
          <w:szCs w:val="32"/>
        </w:rPr>
        <w:t>(Присесть, руки под голову.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Чтобы ноги отдохнули –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осидит чуть–чуть на стуле.</w:t>
      </w:r>
      <w:r>
        <w:rPr>
          <w:i/>
          <w:sz w:val="32"/>
          <w:szCs w:val="32"/>
        </w:rPr>
        <w:t>(Сесть на ковер, ноги согнуты.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очитать же хотим если,</w:t>
      </w:r>
    </w:p>
    <w:p>
      <w:pPr>
        <w:pStyle w:val="Normal"/>
        <w:ind w:firstLine="1440"/>
        <w:rPr>
          <w:i/>
          <w:i/>
          <w:sz w:val="32"/>
          <w:szCs w:val="32"/>
        </w:rPr>
      </w:pPr>
      <w:r>
        <w:rPr>
          <w:sz w:val="32"/>
          <w:szCs w:val="32"/>
        </w:rPr>
        <w:t>То развалимся мы в кресле.</w:t>
      </w:r>
      <w:r>
        <w:rPr>
          <w:i/>
          <w:sz w:val="32"/>
          <w:szCs w:val="32"/>
        </w:rPr>
        <w:t xml:space="preserve"> (Ноги вытянуть вперед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ВЕС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ПЕЛЬ»</w:t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  <w:t>Кап, кап, кап –</w:t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  <w:t>Звенит капель.</w:t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  <w:t>Март уйдет –</w:t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  <w:t>Придет апрел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о на каждый слог соединять кончик каждого пальца с большим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жн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НА КРАС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сосулек – звон, звон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зко от плеч поднимать руки вверх, пальцы рук разводить в сторон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ыпайся, клён, клён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поднять вперед, затем развести в сторон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топился снег, сне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тирать ладонь о ладо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чейки – в бег, в бе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нообразные движения руками пред соб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ом шагает: топ, то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опать нога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ки слышно: хлоп, хло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жимать сжатые в кулаки пальцы правой, затем левой рук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НЯНКА»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олнышко, солнышко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олотое донышко! (Руки вперед накрест, пальцы врозь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Гори, гори ясно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Чтобы не погасло. (Ходьба по кругу, взявшись за руки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бежал в саду ручей. (Бег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рилетели сто грачей. (Махи руками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сугробы тают, тают… (Медленно присесть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цветочки вырастают! (Поднять рук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ЦВЕ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ЮЛЬПАНЧИК»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Тюльпанчик в бутончик собрал лепестки.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обрать пальцы руки в горсть)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Солнце свои посылает лучи.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льцы разжать)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Утром под солнцем цветы раскрываются.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делать «фонарики»)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Солнышко село, и сумрак сгустился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Идо утра мой тюльпанчик закрылся.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льцы собрать в щепоть)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ВЕТ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рос высокий цветок на полян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 вертикальном положении, ладони прижаты друг к другу, развести пальцы и слегка округлить и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м весенним раскрыл лепест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вторую строчку развести пальчи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лепесткам красоту и питань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ое движение пальцами вместе-вроз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но дают корешкам лепест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адони опустить вниз и тыльной стороной прижать друг к другу, пальцы развести)</w:t>
      </w:r>
    </w:p>
    <w:p>
      <w:pPr>
        <w:pStyle w:val="Normal"/>
        <w:ind w:firstLine="9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ДУВАНЧИК»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единение одних и тех же пальцев рук, начиная с мизинцев, на ударные слоги стиха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5-5         4-4         3-3       2-2        1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 он желтый, стал он белый. Где теперь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уть, как на одуванчик, и развести ладон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наше де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вижная иг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ЛУЖАЙКЕ ПО УТР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ужайке по ут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затеяли игр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– подснежник, ты – вью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овитесь в наш венок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Дети становятся в круг, берутся за ру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вигайте круг пошир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4 шага назад, расширяя круг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мы ручей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жим вперегонк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Бегут по круг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мо к озеру спеш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ет озеро больши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вигают круг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овитесь в круг опять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Смыкают круг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 в солнышко играт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гут по круг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еселые луч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янутся на носочках, руки ввер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– резвы и горяч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гают на носочках, руки на поясе)</w:t>
      </w:r>
    </w:p>
    <w:p>
      <w:pPr>
        <w:pStyle w:val="Normal"/>
        <w:ind w:firstLine="23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КОСМО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 ТЁМНОМ НЕБЕ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В тёмном небе звёзды светят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Космонавт летит в ракете.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День летит и ночь лети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И на землю вниз гляди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оочередное соединение большого пальца с мизинцем, безымянным, средним и указательным пальцем на ударные слоги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ВЕЗДОЛЁ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здолёт мы смастер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звёздам путь открыть реши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здолёт, звездол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равляемся в полё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митируют полёт звездолёта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ЖИВОТНЫЕ СЕВЕ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 СЕВЕРЕ БЕЛЫЙ МИШУТКА ЖИВЁТ…»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На севере белый мишутка живёт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Но только, как бурый, он мёд не сосёт.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Наш Умка пытается рыбку ловить, 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Чтоб вкусно покушать, и жить – не тужи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ть пальчики, начиная с мизинца к большому, на каждый ударный слог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ИНГВИНЫ НА ЛЬДИН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о – белые пингв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еко видны на льдин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они шагают дружн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ь вам это нуж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топырили ладо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прыгали немнож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оржа вдруг увид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вверх чуть приподня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ыстрей на льдину зашага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олнять движения в соответствии с текстом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«ШКОЛА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ЬНЫЕ ПРИНАДЛЕЖ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 ШКОЛ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колу осенью пойд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друзей себе найд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«шагают» пальчиками по стол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усь писать, чит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 правильно счит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о одному пальчику на обеих рука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таким учёным бу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 свой садик не забуд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ая 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ЁЛАЯ ЗАРЯД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умеем мы счит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ыхать умеем тож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за спину полож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лову поднимем выш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егко, легко подышим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Овощи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капустку рубим-рубим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очередные движения прямыми ладонями вверх-вниз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капустку солим – солим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очередное поглаживание подушечек пальцев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капустку трем-трем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ирать кулачок о кулачок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капустку жмем-жмем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имать и разжимать кулачк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Урожай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нация речи с движением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>В огород пойдем,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рожай соберем.  </w:t>
      </w:r>
      <w:r>
        <w:rPr>
          <w:i/>
          <w:sz w:val="32"/>
          <w:szCs w:val="32"/>
        </w:rPr>
        <w:t>(Идут по кругу, взявшись за руки)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32"/>
          <w:szCs w:val="32"/>
        </w:rPr>
        <w:t xml:space="preserve">Мы моркови натаскаем </w:t>
      </w:r>
      <w:r>
        <w:rPr>
          <w:i/>
          <w:sz w:val="32"/>
          <w:szCs w:val="32"/>
        </w:rPr>
        <w:t>(«Таскают»)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32"/>
          <w:szCs w:val="32"/>
        </w:rPr>
        <w:t>И картошки накопаем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«Копают»)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32"/>
          <w:szCs w:val="32"/>
        </w:rPr>
        <w:t xml:space="preserve">Срежем мы кочан капусты, </w:t>
      </w:r>
      <w:r>
        <w:rPr>
          <w:i/>
          <w:sz w:val="32"/>
          <w:szCs w:val="32"/>
        </w:rPr>
        <w:t>(«Срезают»)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>Круглый, сочный, очень вкусный, (</w:t>
      </w:r>
      <w:r>
        <w:rPr>
          <w:i/>
          <w:sz w:val="32"/>
          <w:szCs w:val="32"/>
        </w:rPr>
        <w:t>показывают круг руками-3 раза)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32"/>
          <w:szCs w:val="32"/>
        </w:rPr>
        <w:t xml:space="preserve">Щавеля нарвем немножко </w:t>
      </w:r>
      <w:r>
        <w:rPr>
          <w:i/>
          <w:sz w:val="32"/>
          <w:szCs w:val="32"/>
        </w:rPr>
        <w:t>(«Рвут»)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 вернемся по дорожке. </w:t>
      </w:r>
      <w:r>
        <w:rPr>
          <w:i/>
          <w:sz w:val="32"/>
          <w:szCs w:val="32"/>
        </w:rPr>
        <w:t>(Идут по кругу, взявшись за руки)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ОСЕН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овая гимнастика</w:t>
      </w:r>
    </w:p>
    <w:p>
      <w:pPr>
        <w:pStyle w:val="Heading"/>
        <w:rPr>
          <w:sz w:val="26"/>
        </w:rPr>
      </w:pPr>
      <w:r>
        <w:rPr>
          <w:sz w:val="26"/>
        </w:rPr>
        <w:t>«ОСЕННИЕ ЛИСТЬЯ»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етер по лесу летал,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етер листики считал</w:t>
      </w:r>
    </w:p>
    <w:p>
      <w:pPr>
        <w:pStyle w:val="Heading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  <w:t>(Плавные  волнообразные движения ладонями)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т дубовый,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т кленовый,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т рябиновый резной,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т с березки – золотой,</w:t>
      </w:r>
    </w:p>
    <w:p>
      <w:pPr>
        <w:pStyle w:val="Heading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  <w:t>(Загибают по одному пальчику на обеих руках)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т последний лист с осинки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етер бросил на тропинку.</w:t>
      </w:r>
    </w:p>
    <w:p>
      <w:pPr>
        <w:pStyle w:val="Heading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  <w:t>(Спокойно укладывают ладони на стол)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вижная и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sz w:val="26"/>
        </w:rPr>
        <w:t>«ДОЖДИК»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Капля раз,                                           </w:t>
      </w:r>
      <w:r>
        <w:rPr>
          <w:b w:val="false"/>
          <w:bCs w:val="false"/>
          <w:i/>
          <w:iCs/>
          <w:sz w:val="26"/>
        </w:rPr>
        <w:t>(Прыжок – руки на поясе.)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Капля два,                                           </w:t>
      </w:r>
      <w:r>
        <w:rPr>
          <w:b w:val="false"/>
          <w:bCs w:val="false"/>
          <w:i/>
          <w:iCs/>
          <w:sz w:val="26"/>
        </w:rPr>
        <w:t>(Прыжок – руки на поясе.)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Очень медленно сперва,                                             </w:t>
      </w:r>
      <w:r>
        <w:rPr>
          <w:b w:val="false"/>
          <w:bCs w:val="false"/>
          <w:i/>
          <w:iCs/>
          <w:sz w:val="26"/>
        </w:rPr>
        <w:t>(4 прыжка.)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А потом, потом, потом                                              </w:t>
      </w:r>
      <w:r>
        <w:rPr>
          <w:b w:val="false"/>
          <w:bCs w:val="false"/>
          <w:i/>
          <w:iCs/>
          <w:sz w:val="26"/>
        </w:rPr>
        <w:t>(8 прыжков.)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се бегом, бегом, бегом.   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Мы зонты свои раскроем                                  </w:t>
      </w:r>
      <w:r>
        <w:rPr>
          <w:b w:val="false"/>
          <w:bCs w:val="false"/>
          <w:i/>
          <w:iCs/>
          <w:sz w:val="26"/>
        </w:rPr>
        <w:t>(Руки в стороны.)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От дождя себя укроем.                </w:t>
      </w:r>
      <w:r>
        <w:rPr>
          <w:b w:val="false"/>
          <w:bCs w:val="false"/>
          <w:i/>
          <w:iCs/>
          <w:sz w:val="26"/>
        </w:rPr>
        <w:t>(Руки полукругом над головой.)</w:t>
      </w:r>
      <w:r>
        <w:rPr>
          <w:b w:val="false"/>
          <w:bCs w:val="false"/>
          <w:sz w:val="26"/>
        </w:rPr>
        <w:t xml:space="preserve">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Посуда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щник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дар кулачками друг о друга, хлопок в ладоши; повторить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посуду перемыли: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дна ладонь скользит по другой по кругу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айник, чашку, ковшик, ложку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большую поварешку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альчики по одному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посуду перемыли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дна ладонь скользит по другой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лько чашку мы разбили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вшик тоже развалился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с у чайника отбился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ожку мы чуть-чуть сломали-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альчики по одному, начиная с большого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ак мы маме помога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дар кулачками друг о друга, хлопок в ладоши; повторить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Посуда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большой стеклянный чайник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чень важный, как начальни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дули животик: одна рука на поясе, другая изогнута, как носик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фарфоровые чашки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чень хрупкие, бедняжк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ли, одна рука на поясе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фарфоровые блюдца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лько стукни- разобьютс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ружатся, рисуя руками круг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серебряные ложки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лова на тонкой ножк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янулись, руки сомкнули над головой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пластмассовый поднос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н посуду нам принес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егли на ковер, вытянулись)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Продукты питания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вар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вар готовил обед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бром ладони стучат по столу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тут отключили свет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Щелкнуть пальчиками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вар леща берет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опускает в компот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росает в котел поленья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печку кладет варень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шает суп кочерыжкой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гли бьет поварешко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хар сыплет в бульон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оочередно пальчики начиная с большого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очень доволен он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водят руками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чевая 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дукты»</w:t>
      </w:r>
    </w:p>
    <w:p>
      <w:pPr>
        <w:pStyle w:val="Normal"/>
        <w:jc w:val="center"/>
        <w:rPr/>
      </w:pPr>
      <w:r>
        <w:rPr>
          <w:sz w:val="32"/>
          <w:szCs w:val="32"/>
        </w:rPr>
        <w:t>Вы, ребята, не сид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корее выходит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 к центру и обратн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ья выполня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одукты вспоминайт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 к центру и обратн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покажем мы котлет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ее вкуснее не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Чередование движений: правая ладошка вверх, левая вниз и наоборо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еще батон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мягкий, свежий 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казать овал при помощи ру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роявим ловкость наш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 сварим суп и каш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митация движений, производимых при помешивании каш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пора оп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работу выполнят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Зим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неж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альчики, начиная с большог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 тобой снежок слепи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Лепят», меняя положение ладон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лый, крепкий, очень гладки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казывают круг, сжимают ладони вместе, гладят одной ладонью другу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овсем-совсем не сладк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розят пальчик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– подброс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– пойм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– урон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…сло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ая 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нежная баб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из снежного мокрого ко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по кругу, катят перед собой воображаемый к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нежную бабу слепили у до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т наша баба у самых воро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суют руками три круга, начиная с маленьког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то не прое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то не пройд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розят указательным пальцем сначала правой руки, потом лев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а она уже всей детвор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Жучка все ла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ужой во дворе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по кругу, последние слова говорит один ребенок – Жуч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Зимующие птицы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рмушка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колько птиц к кормушке наше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летело? Мы расскажем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о сжимают и разжимают кулач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 синицы, воро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сть щеглов и голу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ятел в пестрых перышк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каждое название птицы загибают по одному пальчи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хватило зерныше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пять сжимают и разжимают кула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негир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на ветках, посмотр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расных майках снегир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4 хлопка руками по бокам 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4 наклона головы на стро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ушили перы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еются на солнышк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первое слово каждой строки –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ое потряхивание руками, на второе – один хлопок по бока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ой верт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ететь хотя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2 поворота головы на каждую стро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Кыш! Кыш! Улет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метелью! За метел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разбегаются по группе, взмахивая руками, как крыль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Зимние забав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во двор пошли гуля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альчики по одно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о двор пришли гул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Идут» по столу указательным  средним пальч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 снежную лепи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Лепят» комочек двумя ладон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ек крошками корми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Крошат хлебушек» всеми пальч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орки мы потом каталис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дут указательным пальцем правой руки по ладони левой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в снегу валял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дут ладошки на стол то одной, то другой сторо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снегу домой приш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ряхивают лад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и суп, и спать лег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 воображаемой ложкой; руки под ще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чевая подвижная игр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имние заба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ежим с тобой на лыж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холодный лыжи лиж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зображают ходьбу на лыж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на коньках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ображают бег на конь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пали мы. Ах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снежки лепи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оят, сжимают воображаемый снежок  ладон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снежки кати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тят воображаемый снеж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без сил упа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мой мы побеж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гут по к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Праздник Новый го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ами елоч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льцы рук переплетен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больших пальцев - верхушка «елоч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ечки, игол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улачки, указательные пальчики выставле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и, фонарики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«Шарик» из пальцев вверх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н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и и свеч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Ушки» из указательного и среднего пальцев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 ладони сложены, пальцы сжа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ы, челове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адони сложены, пальцы расправлены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ий и указательный пальцы стоят на стол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 новым го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!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Дедушка Мороз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тоят лицом в круг, кланя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из леса мимохо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ку нам уже прин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по кругу, изображают как несут елку на плеч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рхушке выше вет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оят лицом в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ась как всегд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пускают руки, произносят фразу на выдох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м ярким, жарким свет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нова поднимают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икрылая звез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пускают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Домашние пт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т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ла уточка бережоч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ла серая по крутом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двумя пальцами по столу, переваливаяс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ла детей за соб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алого, и большог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безымянный палец; большой палец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реднего, и меньшог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средний палец; мизинец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амого любимого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загибают указательный палец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машние птиц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 уточки с утра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я-кря-кря! Кря-кря-кр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по кругу вперевалочку, подражая походке уто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 гуси у пруда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-га-га! Га-га-г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по кругу, вытянув шеи вперед и отставив руки-«крылья» наза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 курочки в окно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-ко-ко! Ко-ко-ко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танавливаются, встают лицом в круг, бьют руками по бока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ак Петя –петуш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ным – рано поут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споет: ку-ка-ре-ку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встают спиной в круг, вытягивают шею вверх, поднимаются на цып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Дикие животные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ж как шла лиса по тропке…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ж как шла лиса по тропке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казательный и средний пальцы левой руки «бегут» от плеча до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нчиков пальцев правой руки, вытянутой вперед)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шла грамоту в охлопке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казательный и средний пальцы правой руки «бегут» от плеча до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нчиков пальцев левой руки, вытянутой вперед)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на села на пенек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читала весь денек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ать пенек)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мочка – мам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каждый слог мизинцы размыкаются и смыкаются)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илая моя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о же – безымянные пальцы)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мочка – мам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ушечки средних пальцев)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люблю тебя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казательные пальцы соединяются и разъединяются)</w:t>
      </w:r>
    </w:p>
    <w:p>
      <w:pPr>
        <w:pStyle w:val="Normal"/>
        <w:tabs>
          <w:tab w:val="clear" w:pos="708"/>
          <w:tab w:val="left" w:pos="2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36"/>
          <w:szCs w:val="36"/>
        </w:rPr>
        <w:t>«Зарядка для зверей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 нас славная осанка,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свели лопатки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походим на носках,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потом на пятках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йдем мягко, как лисята,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как мишка косолапый,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как заинька – трусишка,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как серый волк – волчишка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свернулся волк в клубок,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тому, что он продрог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учик ежика коснулся,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Ежик сладко потянулся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дут по кругу, имитируя повадки зверей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Животные жарких стран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-Где обедал, воробей?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машут перекрещенными ладошками)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-В зоопарке у зверей.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адошками изображают раскрывающуюся пасть)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обедал я сперва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решеткою у льва.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крепился у лисицы,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У моржа попил водицы.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Ел морковку у слона.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С журавлем поел пшена.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гостил у носорога,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рубей поел немного.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бывал я на пиру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У хвостатых кенгуру.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Был на праздничном обеде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У мохнатого медведя.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каждое название животного загибают по одному пальчику сначала на левой, затем на правой руке)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А зубастый крокодил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Чуть меня не проглотил.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Дилы - Дилы - Дилы –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вились крокодилы – </w:t>
      </w:r>
    </w:p>
    <w:p>
      <w:pPr>
        <w:pStyle w:val="Normal"/>
        <w:ind w:left="-720" w:right="-185" w:hanging="0"/>
        <w:jc w:val="center"/>
        <w:rPr/>
      </w:pPr>
      <w:r>
        <w:rPr>
          <w:i/>
          <w:sz w:val="32"/>
          <w:szCs w:val="32"/>
        </w:rPr>
        <w:t>(ладошками изобразить раскрывающуюся пасть крокодила.)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ты - Моты - Моты –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вились бегемоты – 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ворачиваться вокруг себя с раскрытыми руками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 расставленными на ширине плеч ногами.)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Афы - Афы – Афы-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уют листики жирафы– 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оя на носочках, вытянуть руки вверх).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Ны – ны – ны –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дой брызгают слоны –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надувать щёки, выдувать воздух.)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Яны - Яны - Яны –</w:t>
      </w:r>
    </w:p>
    <w:p>
      <w:pPr>
        <w:pStyle w:val="Normal"/>
        <w:ind w:left="-72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еткам скачут обезьяны –</w:t>
      </w:r>
    </w:p>
    <w:p>
      <w:pPr>
        <w:pStyle w:val="Normal"/>
        <w:ind w:left="-72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изображать скачущих обезьян.)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РЫБЫ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ил да был налим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ил да был налим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Плавные движения сложенными ладошками, 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i/>
          <w:sz w:val="32"/>
          <w:szCs w:val="32"/>
        </w:rPr>
        <w:t>имитирующие движения плавников 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ерша дружили с ним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адони раздвинуты; движения ладонями порознь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летали к ним три утки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четыре раза в сутки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сложены накрест, взмахи ладонями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учили их считать: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имать и разжимать кулачки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ть пальчики, начиная с большого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квариум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литки ползут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ои домики везут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едвигаются по кругу в полуприседе, сложив руки за спиной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гами шевелят,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рыбок глядят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i/>
          <w:sz w:val="32"/>
          <w:szCs w:val="32"/>
        </w:rPr>
        <w:t>(Останавливаются, делают «рожки» из пальчиков, ритмично наклоняют голову влево - вправо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ыбки плывут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вничками гребут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i/>
          <w:sz w:val="32"/>
          <w:szCs w:val="32"/>
        </w:rPr>
        <w:t>(Передвигаются по кругу мелкими шажками, опустив руки вдоль туловища; движения только ладонями вперед-назад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лево, вправо поворот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теперь наоборот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лавные повороты туловища влево - вправо  и наоборот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 НАСЕКОМЫЕ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чела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летела к нам вчер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сатая пчела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шут ладошками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за нею шмель-шмелек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веселый мотылек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жука и стрекоза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каждое название насекомого загибают пальчик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к фонарики глаза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кружочки из пальчиков и подносят к глазам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жужжали, полетали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шут ладошками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 усталости упали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Роняют ладони на стол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Физкультминутк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уки»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уки пузатые,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рюшки полосатые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ят на восьми ногах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аутину вьют в углах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хи черные летают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аутину попадают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порвешь ее сетей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стаются мухи в ней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ХЛЕБ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ша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в поле росла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днимают руки, шевелят пальчиками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 нам  в тарелку пришла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идут» пальчиками по столу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х друзей угостим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тарелке дадим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правой ладошке «мешают» указательным пальцем левой руки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тичке – невеличке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йцу и лисичке,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шке и матрешке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о одному пальчику на обеих руках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м дадим по ложке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жимают кулачки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движная игр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ая рожь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етерок спросил, пролетая: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гут по кругу на носочках, руки на поясе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Отчего ты, рожь, золотая?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няют направление бега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в ответ колоски шелестят: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танавливаются, руки вверх, наклоны в стороны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Золотые руки растят!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а наклона к носочкам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Фрукты»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от»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Будем мы варить компот.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Фруктов нужно много. Вот: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i/>
        </w:rPr>
        <w:t>(Левую ладошку держат «ковшиком», указательным пальцем правой руки «мешают»)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Будем яблоки крошить,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Грушу будем мы рубить.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Отожмем лимонный сок,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Слив положим и песок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</w:rPr>
      </w:pPr>
      <w:r>
        <w:rPr>
          <w:i/>
        </w:rPr>
        <w:t>(Загибают по одному пальчику, начиная с большого)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Варим, варим мы компот.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Угостим честной народ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</w:rPr>
      </w:pPr>
      <w:r>
        <w:rPr>
          <w:i/>
        </w:rPr>
        <w:t>(Опять «варят» и «мешают»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жик и барабан»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барабаном ходит ежик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играет ежик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шируют по кругу, изображая игру на барабане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барабаном за плечами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ик в сад забрел случайно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, спрятав руки за спину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нь яблоки любил он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 одной, то другой рукой подносят ко рту воображаемое яблоко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абан в саду забыл он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анавливаются, разводят руками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чью яблоки срывались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прыжки на месте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удары раздавались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йцы здорово струхнули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з до зорьки не сомкнули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i/>
          <w:sz w:val="28"/>
          <w:szCs w:val="28"/>
        </w:rPr>
        <w:t>(делают «ушки» из ладошек, медленно приседают, сидят, закрывают глаза руками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Одежда»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Ёжик-портной»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ложил иголки еж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проедешь, не пройдешь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пальцы расставить в стороны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м в лесу одежду шьет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бесплатно раздает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переменно разжимать и сжимать пальцы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дведю - кафтан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исе – сарафан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иньке – майку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лочке – байку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волку зубастому – рубаху цветастую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альчики поочередно в кулак, начиная с большого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ртной»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 вот портной наш шить устал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з-за стола он быстро встал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равил плечи. Потянулся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тем он низенько нагнулся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том на цыпочки поднялся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приседал. И вот размялся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ыполняют движения в соответствии с текстом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 работе можно приступать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перь нам долго не устать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скоки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Обувь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ые кроссовки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к у нашей кошк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ногах сапожки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к у нашей свинки на ногах ботинк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у пса на лапках голубые тапк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козленок маленький надевает валенк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i/>
          <w:sz w:val="32"/>
          <w:szCs w:val="32"/>
        </w:rPr>
        <w:t>(загибают на обеих руках пальчики по одному, начиная с большого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 сыночка Вовки-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вые кроссовки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так. Вот так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вые кроссовки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Шагают» по столу указательным и средним пальцами обеих рук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пожки для Сороконожки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дут по кругу в хороводе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рушка шила сапожки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пожки для сороконожки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митируют движения старушки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сеянная старушка взяла иголку, катушку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рушка шила, спешила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вот о чем позабыла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скакивают поочередно то на правой, то на левой ноге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правые, левые ножк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ные шьют сапожки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ворачиваются друг за другом. Кладут руки впереди стоящему на плечи и скачут по кругу на правой ноге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дная сороконож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качет на правых ножках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дет, чтобы сшила сапожк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рушка на левые ножк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sz w:val="48"/>
          <w:szCs w:val="48"/>
        </w:rPr>
        <w:t>Тема «ДОМ И ЕГО ЧАСТИ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мок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дверях висит замок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льцы собрать в «замочек»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то его открыть бы смог?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замочком постуча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стучать ладошками, руки в «замок»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замочек поверте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рутить «замочком» в воздухе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открыли!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ать ладошк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оим дом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ляры известку носят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по кругу, «держат» воображаемые ведра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ены кистью купоросят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цом в круг, движения кистью вверх-вниз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спеша разводят ме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клоняются, имитируют «помешивание кистью»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 не град, то не гром-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овельщик на крыше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ображать удары молотком, тянуться на носочках, подняв руки вверх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ьет он громко молотком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ображать удары молотком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я округа слышит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крыть уши рукам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н железом кроет дом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бы сухо было в нем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ожить руки над головой – сделать «крышу»)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Праздник 8 Марта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Помощники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белье стира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ереть один кулачок о другой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речке полоска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 ладонями вправо-влево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жали, развеси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i/>
          <w:sz w:val="32"/>
          <w:szCs w:val="32"/>
        </w:rPr>
        <w:t>(сжимать-разжимать кулачки, имитировать движения, изображающие развешивание белья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-то стало весело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i/>
          <w:sz w:val="32"/>
          <w:szCs w:val="32"/>
        </w:rPr>
        <w:t>(круговые движения кистями ладони вверх, пальцы разведены в стороны «фонарики»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му я свою люблю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всегда ей помогу: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стираю, полоскаю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олнение движений, имитирующих полоскание белья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ду с ручек стряхиваю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ряхнуть рукам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 я чисто подмет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, имитирующие подметание пола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дрова я наколю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змахи воображаемым топором, как при рубке дров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ме надо отдыхать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ме хочется поспать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на цыпочках хож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ни разу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ни разу ни словечка не скаж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ьба на носочках)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ПРОФЕССИИ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чтальон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 принес нам почтальон?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имают и разжимают кулачк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 толстой сумкой ходит он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агают пальчиками по столу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евод, журнал, газету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бандероли -  две кассеты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письмо от тети Вали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б ее приезда жда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каждое наименование загибают по одному пальчику,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i/>
          <w:sz w:val="32"/>
          <w:szCs w:val="32"/>
        </w:rPr>
        <w:t>начиная с большого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Смелый капитан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на мостике стою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бинокль в руках держу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митируют действие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лны плещутся слег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ывают руками волны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чка тихая по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еминаются с одной ноги на другую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лны сильными вдруг ста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от качки все упа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сть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 канат держусь я крепко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митировать держание за канат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друг сорвало ветром кепк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ловить рукою ста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ки в ладош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уть с мосточка не упал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и ноги в стороны)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ЛЕС. ДЕРЕВЬЯ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полиные пушинки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полиные пушинк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гкие как пух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летаются повсюду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но туча мух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итмично скрещивают руки наверху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х-пух-пух, пух-пух-пух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щелкают пальцами рук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хи белые на крыше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арке на траве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орогах, тротуарах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нах на стекле.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i/>
          <w:sz w:val="28"/>
          <w:szCs w:val="28"/>
        </w:rPr>
        <w:t>(ритмично загибают на каждую фразу пальцы левой руки, начиная с мизинца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х-пух-пух, пух-пух-пух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зут в нос они и в глазк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чется чихнуть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ирают ладонь о ладонь вертикально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бегут они как в сказке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бирая путь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шевелят всеми пальцами рук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нняя березка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резка в белом сарафане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есною водит хоровод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венит сережками так нежно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i/>
          <w:sz w:val="28"/>
          <w:szCs w:val="28"/>
        </w:rPr>
        <w:t>(Дети идут дробными, ритмичными шагами и одновременно делают повороты в стороны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птичек в гости все зовет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ют ритмичные взмахи руками вверх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кроет свои руки-ветк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устит ветки-пальцы вниз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одят руки к центру вниз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ставит солнышку листочки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б лучик на ветвях повис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покачивают руками вверху)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sz w:val="44"/>
          <w:szCs w:val="44"/>
        </w:rPr>
        <w:t>Тема «ГОРОД. УЛИЦА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по городу шагаем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ного видим, называем: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шагают» пальчиками по столу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етофоры и машины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рмарки и магазины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кверы, улицы, мосты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деревья, и кусты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ибают поочередно пальчики, начиная с большого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экскурсию мы едем-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 свой узнать хотим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ращают руками, как будто держат руль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доль по улицам проедем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в окошко поглядим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слегка разводят руки в стороны, а затем поворачивают 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i/>
          <w:sz w:val="32"/>
          <w:szCs w:val="32"/>
        </w:rPr>
        <w:t>голову направо и налево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оп! Смотрите прямо-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 же перед нами?....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называют достопримечательности города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ть несколько раз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ТРАНСПОРТ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шина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и-би-би- гудит машин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ритмично постукивают кулачком одной руки о ладонь другой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ук-тук-тук-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тор стучит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о хлопают рукам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Едем, едем, едем, едем,- он так громко говорит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о потопывают ногам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ины трутся о дорогу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у-шу-шу- они шуршат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ирают ладон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ыстро крутятся колеса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а-та-та - вперед спешат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ритмичную «вертушку» руками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олеты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молеты загудели У-у-у-у-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ращение руками перед грудью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молеты полетели У-у-у-у-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 стороны, наклоны влево-вправо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площадку тихо сели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сть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а и снова полетел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г по кругу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сейчас мы с вами, дети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летаем на ракете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ршировать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носки поднимались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верх, сомкнуть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потом руки вниз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потянись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ягивание вверх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т летит ракета ввысь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г по кругу)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sz w:val="44"/>
          <w:szCs w:val="44"/>
        </w:rPr>
        <w:t>Тема «НАША АРМИЯ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йцы-молодцы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альцы эти-все бойцы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стопырить пальцы на обеих руках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далые молодцы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ать пальцы в кулак.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i/>
          <w:sz w:val="32"/>
          <w:szCs w:val="32"/>
        </w:rPr>
        <w:t>Положить обе руки на стол ладонями вниз. По мере чтения стихотворения над столом приподнимать соответствующие пальцы на обеих руках одновременно, а остальные пальцы крепко прижимать к столу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-больших и крепких малых. И солдат в боях бывалых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поднять два больших пальца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гвардейца-храбрец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поднять указательные пальцы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– сметливых храбрец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поднять средние пальцы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– героя безымянных. Но в работе очень рьяных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поднять безымянные пальцы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мизинца – коротышки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поднять мизинцы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чень славные мальчишки!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нуть ладонями по столу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чевая подвижная игр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ойкий солдатик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одной ноге постой-ка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удто ты солдатик стойкий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гу левую к груди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а смотри – не упади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тоят на правой ноге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теперь постой на левой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Если ты солдатик смелый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оят на левой ноге)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, два - дружно в ногу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ри, четыре – тверже шаг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агаю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2:00Z</dcterms:created>
  <dc:creator>1</dc:creator>
  <dc:description/>
  <dc:language>en-US</dc:language>
  <cp:lastModifiedBy>My</cp:lastModifiedBy>
  <dcterms:modified xsi:type="dcterms:W3CDTF">2013-03-12T12:52:00Z</dcterms:modified>
  <cp:revision>2</cp:revision>
  <dc:subject/>
  <dc:title/>
</cp:coreProperties>
</file>