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амин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Матрешка в гостях у ребя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Яс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201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 спокойную музыку дети входят в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дущий:</w:t>
        <w:tab/>
      </w:r>
      <w:r>
        <w:rPr>
          <w:rFonts w:cs="Times New Roman" w:ascii="Times New Roman" w:hAnsi="Times New Roman"/>
          <w:sz w:val="32"/>
          <w:szCs w:val="32"/>
        </w:rPr>
        <w:tab/>
        <w:t xml:space="preserve">Посмотрите ребя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>Как у нас красиво в з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Это к нам пришла ве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>Воробьи защебе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>Ах, какая крас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Мы сейчас гулять пой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 только ложки нужно возьм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Будем с вами танце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>и на ложечках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с деревянными лож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ах, вы се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</w:t>
        <w:tab/>
        <w:t>Утром солнышко просну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ab/>
        <w:t xml:space="preserve"> Нашим ложкам улыбну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ab/>
        <w:t xml:space="preserve">От зари и до зак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ab/>
        <w:t>Веселятся все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</w:t>
        <w:tab/>
        <w:t>Завтракать теперь пой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ab/>
        <w:t>И блинов мы напеч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Вот блиночки хор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Их пекут мал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</w:t>
        <w:tab/>
        <w:t>На качелях покат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Нашим ложечкам прия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Мы на улицу пой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И качаться там нач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</w:t>
        <w:tab/>
        <w:t>А сейчас мои ребя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Поиграем все мы в пря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Ты всем деткам покаж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И за спинкой очут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</w:t>
        <w:tab/>
        <w:t>Солнце за гору заш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Ложкам спать пора да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Вы к столу все подойд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Ложечки вы поло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се сели на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Ведущий:</w:t>
        <w:tab/>
      </w:r>
      <w:r>
        <w:rPr>
          <w:rFonts w:cs="Times New Roman" w:ascii="Times New Roman" w:hAnsi="Times New Roman"/>
          <w:sz w:val="32"/>
          <w:szCs w:val="32"/>
        </w:rPr>
        <w:tab/>
        <w:t>ребята, а чей сегодня праздник? Конечно сегодня мамин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>День сегодня, день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День хороший сам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Всюду праздник, всюду праз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Праздник каждой м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Послушайте песню про мамин прадз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ушание песни  «Вот какой нарядный детский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 веселую музыку в зал входит Матре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Матрешка:</w:t>
        <w:tab/>
        <w:t>Я матрешка хохот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Я матрешка весел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Буду песню петь для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А вы хлопайте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сня матрешки:</w:t>
        <w:tab/>
        <w:t>Я веселая матрешка ладушки лад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ab/>
        <w:tab/>
        <w:t>Буду петь для вас частушки ладушки лад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ab/>
        <w:tab/>
        <w:t>В сарафане своем красном ладушки, лад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ab/>
        <w:tab/>
        <w:t>Я красива, я прекрасна ладушки, лад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ab/>
        <w:tab/>
        <w:t>В руки я платок возьму ладушки, лад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ab/>
        <w:tab/>
        <w:tab/>
        <w:t>Быстро, быстро покружу ладушки, лад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трешка танцу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Матрешка:</w:t>
        <w:tab/>
        <w:tab/>
      </w:r>
      <w:r>
        <w:rPr>
          <w:rFonts w:cs="Times New Roman" w:ascii="Times New Roman" w:hAnsi="Times New Roman"/>
          <w:sz w:val="32"/>
          <w:szCs w:val="32"/>
        </w:rPr>
        <w:t>Ну а что же вы сид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Танцевать то не хот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Дружно все вставайте платочки разбирайте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с платоч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Матрешка:</w:t>
      </w:r>
      <w:r>
        <w:rPr>
          <w:rFonts w:cs="Times New Roman" w:ascii="Times New Roman" w:hAnsi="Times New Roman"/>
          <w:sz w:val="32"/>
          <w:szCs w:val="32"/>
        </w:rPr>
        <w:tab/>
        <w:tab/>
        <w:t>Ой, ребята, испачкались пл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Постираем их скорее, начинаем раз, два, 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яска   «Мы платочки постира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латочки собрали . все сели на м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Матрешка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Ребята, Я смотрю вы такие нарядные у вас празд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Ведущий :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>Мы сегодня отмечаем мамин д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Матрешка:</w:t>
      </w:r>
      <w:r>
        <w:rPr>
          <w:rFonts w:cs="Times New Roman" w:ascii="Times New Roman" w:hAnsi="Times New Roman"/>
          <w:sz w:val="32"/>
          <w:szCs w:val="32"/>
        </w:rPr>
        <w:tab/>
        <w:tab/>
        <w:t>В мамин день всегда сме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Песни звонкие по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Ведущий:</w:t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>Ну и мы не отст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Песню мы сейчас с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 «Кто нас крепко любит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Матрешка:</w:t>
      </w:r>
      <w:r>
        <w:rPr>
          <w:rFonts w:cs="Times New Roman" w:ascii="Times New Roman" w:hAnsi="Times New Roman"/>
          <w:sz w:val="32"/>
          <w:szCs w:val="32"/>
        </w:rPr>
        <w:tab/>
        <w:tab/>
        <w:t>В мамин день нельзя сто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Каждый должен танце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Ведущий:</w:t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>Ну и мы не отст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Танцевать сейчас пой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  «Певучая пля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Матрешка:</w:t>
      </w:r>
      <w:r>
        <w:rPr>
          <w:rFonts w:cs="Times New Roman" w:ascii="Times New Roman" w:hAnsi="Times New Roman"/>
          <w:sz w:val="32"/>
          <w:szCs w:val="32"/>
        </w:rPr>
        <w:tab/>
        <w:tab/>
        <w:t>В мамин день нельзя мол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Нужно всем стихи чит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Ведущий:</w:t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>Ну и мы не отст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Мы стихи сейчас проч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ихи про ма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</w:t>
        <w:tab/>
        <w:t>Маму крепко поцелую обними мою род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Очень я люблю ее мама солнышко м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</w:t>
        <w:tab/>
        <w:t>Много мам живет на 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Всей душой их любят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</w:t>
        <w:tab/>
        <w:t>Каждая дочка как ни 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Маму поздравит 8 чи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Матрешка:</w:t>
      </w:r>
      <w:r>
        <w:rPr>
          <w:rFonts w:cs="Times New Roman" w:ascii="Times New Roman" w:hAnsi="Times New Roman"/>
          <w:sz w:val="32"/>
          <w:szCs w:val="32"/>
        </w:rPr>
        <w:tab/>
        <w:tab/>
        <w:t>В мамин день нельзя грус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Нужно весело шути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Ведущий:</w:t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>Ну и мы не отст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Мы платки сейчас возьм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Все платочки одевай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и в матрешек превращай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яска    «Матре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Матрешка:</w:t>
      </w:r>
      <w:r>
        <w:rPr>
          <w:rFonts w:cs="Times New Roman" w:ascii="Times New Roman" w:hAnsi="Times New Roman"/>
          <w:sz w:val="32"/>
          <w:szCs w:val="32"/>
        </w:rPr>
        <w:tab/>
        <w:tab/>
        <w:t>Вот как весело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Мамин праздник был у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Мы и пели и пляс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А теперь уже у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Расставаться нам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До свиданья , детв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Ведущий:</w:t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>До свидания , Матре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Приходи к нам е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трешка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Ведущий:</w:t>
        <w:tab/>
        <w:tab/>
      </w:r>
      <w:r>
        <w:rPr>
          <w:rFonts w:cs="Times New Roman" w:ascii="Times New Roman" w:hAnsi="Times New Roman"/>
          <w:sz w:val="32"/>
          <w:szCs w:val="32"/>
        </w:rPr>
        <w:tab/>
        <w:t>В году весною ранней бывает только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Такой хороший праздник у мамы и у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уходят в груп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14:00Z</dcterms:created>
  <dc:creator>НАТАША</dc:creator>
  <dc:description/>
  <cp:keywords/>
  <dc:language>en-US</dc:language>
  <cp:lastModifiedBy>НАТАША</cp:lastModifiedBy>
  <dcterms:modified xsi:type="dcterms:W3CDTF">2011-01-17T13:03:00Z</dcterms:modified>
  <cp:revision>3</cp:revision>
  <dc:subject/>
  <dc:title/>
</cp:coreProperties>
</file>