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зыкальное занятие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«Экскурсия в картинную галерею» </w:t>
      </w:r>
    </w:p>
    <w:p>
      <w:pPr>
        <w:pStyle w:val="Normal"/>
        <w:spacing w:lineRule="auto" w:line="36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ыкова Марина Юрьевна</w:t>
      </w:r>
    </w:p>
    <w:p>
      <w:pPr>
        <w:pStyle w:val="Normal"/>
        <w:spacing w:lineRule="auto" w:line="36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зыкальный руководитель МДОУ Центр развития ребёнка 1 категории детский сад «Золотой ключик» с. Тогур, Колпашевского района,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 w:val="false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>:  Формирование основ эстетического вкуса детей и способности самостоятельно оценивать произведения искусства и явления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чить слушать музыку и выполнять движения в соответствии с ее характером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Учить детей подбирать слова, характеризующие музыкальное произве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ть эмоциональную отзывчивость на музыку, понимать ее характер  и характер движения в ней, умение находить общее между музыкальным произведением и художественным образом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Побуждать детей к творчеству, к активной деятельности (сравнение), Развивать певческие навыки, слушательскую культуру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Расширять словарный запас с помощью прилагательных при определении характера мелоди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ть умения детей выполнять плясовые движения (ковырялочка, присядка, пружинка, хороводный и дробный ша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о - формирующие: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ть коммуникативные навыки, произвольное поведение в выполнении этюдов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ывать нравственно - патриотические чувства и интерес к произведениям искусств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Интеграция (музыка, живопись, художественное слов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мпатия (пластический этюд «Море», упражнение «Волны шторма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«Музыкальная эстафет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Поисковая ситуация (найти общее между музыкальным и художественными образам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е сказки «Про Волну и художни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атривание картины И.Айвазовского «Девятый вал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Слушание музыкального произведения Н.Римского-Корсакого «Море», фрагмент из оперы «Сказка о царе Салтан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ие песен «Про папу», «Бравые солдат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нец «Яблоч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учивание песен и тан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ование портретов «Мой папа – солдат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но-музыкальный праздник «Защитник Отечеств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еда «Что такое море?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Художник, композитор, штиль, шторм, с нарастающей тревогой, страх, музыкальный пейзаж, морини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узыкальный материал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нуэт» Л.Боккерине из «Классика для малышей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оре» - фрагмент из оперы «Сказка о царе Салтане» Н.А.Римский – Корсако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«Музыкальная эстафета» Т.Тютюнников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сня «Про папу»  И.Рыбкино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сня «Бравые солдаты» А.Филиппенко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нец «Яблочко» Р.Глиэр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провизация «Море» - пластический этюд «Море», упражнение «Волны шторм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ептун» М. Роуланд (релаксация «рыбы»)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sz w:val="28"/>
          <w:szCs w:val="28"/>
        </w:rPr>
        <w:t>Художественный материал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Репродукция картины И.К.Айвазовского «Девятый вал», рисунки и иллюстрации с изображением солдат, моряков, моря и т.д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итературный материал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казка о волне и бедном художнике» Г. Ветрова , Издательство «Белый город»,2001г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54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ходят в зал, где размещена выставка портретов «пап» (рисунки детей), картин с изображением солдат, моряков, репродукции И.К.Айвазовского «Девятый вал»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color w:val="0000FF"/>
          <w:sz w:val="28"/>
          <w:szCs w:val="28"/>
        </w:rPr>
        <w:t>Звучит «Менуэт» Л.Боккерине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ети, сегодня я пригласила вас на необычное занятие. Оглянитесь вокруг! Не кажется ли вам, что нас здесь ожидает чудо? (Что-то необычное)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Что удивительного в нашем зале? (Много картин, портретов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А вы знаете, как называется помещение для выставки картин? (выставочный зал, картинная галерея, музей)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начит, мы с вами находимся в картинной галерее. Давайте рассмотрим, кто изображен на картинах? (солдаты, моряки, море, папы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Ребята, а вы знаете, кто пишет картины? (художники)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А кто написал портреты ваших пап? Значит вы тоже маленькие (начинающие) художники. Расскажите, почему вы нарисовали пап в форме? (Все служили в армии, так же как и все изображенные здесь солдаты, они сильные, благородные, ловкие, смелые, отважные, мужественные мужчины, защитники Родины и нашего семейного очага). Как вы думаете, почему армию называют Российской? (Потому, что это армия нашей страны, России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Ребята, а вы обратили внимание, что здесь живут не только картины. Послушайте, кто еще здесь живет? 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color w:val="0000FF"/>
          <w:sz w:val="28"/>
          <w:szCs w:val="28"/>
        </w:rPr>
        <w:t>Звучит «Менуэт» Л.Боккерине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ечно, музыка. Сегодня здесь спряталось очень много звуков. Вы хотите с ними поиграть?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«Музыкальные линии»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Цель</w:t>
      </w:r>
      <w:r>
        <w:rPr>
          <w:b w:val="false"/>
          <w:sz w:val="28"/>
          <w:szCs w:val="28"/>
        </w:rPr>
        <w:t>: Пропевая гласный звук на одной ноте, «донести» его до партнера напроти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Ребята, напомните мне, а кто пишет музыку? (композиторы). Значит вы тоже маленькие композиторы, потому что каждый из вас сочинил хоть на одном звуке, но свою мелодию. Все  пропетые звуки превратились в  музыкальные загадки</w:t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лушайте первую музыкальную загадку и задание: по прослушанному произведению вы должны определить и подойти к тем картинам, которым соответствует музыка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чит мелодия к песне «Про папу» И.Рыбки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// дети подходят к портретам своих пап//</w:t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ильно! Какая мелодия по характеру? (нежная, ласковая, спокойная, добрая). А она передает по настроению вашу любовь к папам? Может кто-то хочет ее спеть?</w:t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color w:val="0000FF"/>
          <w:sz w:val="28"/>
          <w:szCs w:val="28"/>
        </w:rPr>
        <w:t>Песня «Про папу» И.Рыбкиной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ушайте вторую загадку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чит мелодия к танцу «Яблочко» Р.Глиэра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// Дети подходят к картинам «Море», к картинам, где изображены моряки.//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А почему вы выбрали эти картины? ( «Яблочко» танцуют только моряки). Что изображено на картинах? (Море, моряки, чайки и т.д.)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авильно. Давайте попробуем передать образ волн в огромном, необъятном море.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Звучит шум моря </w:t>
      </w:r>
      <w:r>
        <w:rPr>
          <w:color w:val="000000"/>
          <w:sz w:val="28"/>
          <w:szCs w:val="28"/>
        </w:rPr>
        <w:t>(музыка для релаксации)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астический этюд «Море»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 w:val="false"/>
          <w:sz w:val="28"/>
          <w:szCs w:val="28"/>
          <w:u w:val="single"/>
        </w:rPr>
        <w:t>Цель</w:t>
      </w:r>
      <w:r>
        <w:rPr>
          <w:b w:val="false"/>
          <w:sz w:val="28"/>
          <w:szCs w:val="28"/>
        </w:rPr>
        <w:t>: Привлечь внимание детей к руке педагога. Добиваться подражания движений детьми. Слушать музыку и выполнять движения в соответствии с ее характером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дагог под музыку показывает руками, как двигаются волны (слева направо, дробно-волнисто, изображая волнистые линии, работают кисти рук). Слово «огромное» можно обыграть движениями рук.</w:t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ак вы думаете, если волны спокойные, плавные, слегка дробные, то море, тоже какое?  (Спокойное, на море штиль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А если поднимется буря, шторм как себя будут вести волны? (Тревожно, резкие покачивания рук, высокие, широкие подъемы рук.)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пражнение  «Волны шторма» </w:t>
      </w:r>
      <w:r>
        <w:rPr>
          <w:b w:val="false"/>
          <w:color w:val="0000FF"/>
          <w:sz w:val="28"/>
          <w:szCs w:val="28"/>
        </w:rPr>
        <w:t>под «Нептун» М.Роуланда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Цель:</w:t>
      </w:r>
      <w:r>
        <w:rPr>
          <w:b w:val="false"/>
          <w:sz w:val="28"/>
          <w:szCs w:val="28"/>
        </w:rPr>
        <w:t xml:space="preserve"> Научить показывать руками «волны» с разной амплитудой движений: первые движения можно изобразить сид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Звучит  «Шум моря»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На море штиль. Все волны покатились к берегу, присели на теплые камушки и стали слушать  «сказку про волну  и художника»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// Дети садятся на ковер//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color w:val="0000FF"/>
          <w:sz w:val="28"/>
          <w:szCs w:val="28"/>
        </w:rPr>
        <w:t>Сказка «Про Волну и художника»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а-была Волна. Ей очень нравилось жить в огромном Море. На рассвете она становилась розовой и нежилась в теплых лучах солнца, а в лунные ночи подставляла свою спинку под холодные серебряные лучи. В штормовые дни она была такой же темно-серой, как и низкие тучи, и на голове у нее появлялась шапка белой, сердитой пены. Но больше всего ей нравилось теплым летом плескаться у самого берега, ворошить разноцветные камешки, поиграть с рыбкой или щекотать за ножку маленького мальчика, который не боялся ее и готов был играть в любую погоду. А иногда он брал скрипку, и она в его руках пела так такие красивые и печальные мелодии, что волна затихала и, слушая его, чуть слышно плескалась у берега. Он смотрел на нее как-то особенно, и Волне хотелось быть для него еще более красивой, чем прежде.</w:t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Я нарисую тебя! – сказал однажды мальчик.</w:t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опробуй – засмеялась Волна. Она-то знала, что это не возможно. Сколько художников пыталось  сделать это! А потом мальчик куда-то пропал. Волна очень скучала. Тихо подползая к берегу и слушая разговоры людей на берегу, Волна узнала, что Ваня уехал учиться далеко-далеко на художника. Она отправилась за ним. В том городе, где учился Ваня, Волна стала маленькой и серой, как все. Она часто видела своего друга. Он теперь стал взрослым и его все звали Иваном Константиновичем. Он тоже узнал ее и часто стоял на берегу и наблюдал за нею. Но Волне было тесно  в городе, ей хотелось опять выйти в морской простор. Она обрадовалась, когда услышала, что  Иван Константинович отправляется в путешествие по морям, и решила путешествовать с ним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Я нарисую тебя! – говорил он. - Попробуй! – смеялась Волна. Она по-прежнему была уверена, что ее не возможно нарисовать.  И вот Волна все чаще стала слышать, что люди восхищаются Иваном Айвазовским. Она поняла, что он </w:t>
      </w:r>
      <w:r>
        <w:rPr>
          <w:b w:val="false"/>
          <w:i/>
          <w:sz w:val="28"/>
          <w:szCs w:val="28"/>
        </w:rPr>
        <w:t>маринист</w:t>
      </w:r>
      <w:r>
        <w:rPr>
          <w:b w:val="false"/>
          <w:sz w:val="28"/>
          <w:szCs w:val="28"/>
        </w:rPr>
        <w:t xml:space="preserve"> – художник, который умеет рисовать море. Больше всего говорили о картине «Девятый вал». Волна знала, что это означает. В шторм девятая волна  - самая страшная и сильная. Когда она увидела картину, то остановилась на несколько минут: так она была удивлена. Что она там увидела? А мы сейчас попробуем догадаться сами.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сматривание картины И.Айвазовского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Девятый вал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казать портрет И.Айвазовского)</w:t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Что изображено на картине? (Шторм, кораблекрушение.)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нтре картины, в бушующем море художник изобразил обломок громадной мачты, за которую цепляются несколько людей. Это все, что осталось от большого и казавшегося прочным корабля. Наверное, всю ночь их носило посреди безбрежного моря. И вот, наконец наступил рассвет. Встает солнце, хотя его почти не видно сквозь водяную пыль. Вместе с солнцем и теплом появилась надежда на то, что буря вскоре утихнет. Но это только надежда… над головами крошечных людей поднимается новый девятый вал, огромная волна… она была могучая, просвечивающая на солнце зеленым и голубым цветом, с капельками брызг и хлопьями пены, такая же красивая и …живая!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из вас догадался, чему была удивлена Волна, увидев эту картину? Она, узнала в ней себя! Она была могучая, просвечивающая на солнце зеленым и голубым цветом, с капельками брызг и хлопьями пены, такая же красивая и …живая!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ое настроение у людей? (страх, тревога, испуг) - Как вы думаете - может ли музыка передавать страх, волнение. Тревогу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ушайте музыкальный пейзаж «Море» композитора Н.Римского-Корсакого (показать портрет Н.Римского-Корсакого)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ушание «Море» Н. Римского – Корсакого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Что вы услышали в этой музыке? Как вы определили ее настроение? Музыка  ровная, мелодичная или с нарастающим чувством тревоги? (Страшная, грозная, тревожная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акой характер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ижения передает музыка: быстрый, напористый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мелый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се сметающий или спокойный, неторопливый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А теперь давайте подумаем, подходит ли этот музыкальный образ к изображению на картине? Почему? (Потому что, и в картине и в музыке присутствует чувство тревоги и страха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Но наши смелые, отважные моряки не боятся никаких волн, они бесстрашно бороздят моря и океаны, а в штиль всегда танцуют танец «Яблочко». Теперь самостоятельно покажите мне образ огромного и необъятного моря (дети выстраивают круг).  Давайте все дружно  станцуем.</w:t>
      </w:r>
    </w:p>
    <w:p>
      <w:pPr>
        <w:pStyle w:val="Normal"/>
        <w:spacing w:lineRule="auto" w:line="360"/>
        <w:ind w:firstLine="1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нец «Яблочко» Р. Глиэр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Вам понравилась в картинной галерее? </w:t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Я думаю, что из вас получатся самые настоящие и достойные защитники Отечества.(Подарить детям «звездочки» на липучке).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color w:val="0000FF"/>
          <w:sz w:val="28"/>
          <w:szCs w:val="28"/>
        </w:rPr>
        <w:t>Песня «Бравые солдаты»   А.Филиппенко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од песню дети выходят из зала)   </w:t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мыкова О.С.   Коррекция речи и движения с музыкальным   сопровождением. Санкт-Петербург, Детство-пресс, 1999 г.</w:t>
      </w:r>
    </w:p>
    <w:p>
      <w:pPr>
        <w:pStyle w:val="Normal"/>
        <w:spacing w:lineRule="auto" w:line="360"/>
        <w:ind w:left="4500" w:hanging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явко С.М., Васильева Т.Н., Супрыкина О.А.      </w:t>
      </w:r>
    </w:p>
    <w:p>
      <w:pPr>
        <w:pStyle w:val="Normal"/>
        <w:spacing w:lineRule="auto" w:line="360"/>
        <w:ind w:left="4500" w:hanging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Путешествие в стране шумов, звуков и букв, Москва, 2000 г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ыдова М.А.    Музыкальное воспитание в детском саду, М., ВАКО, 2006 г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енов А.             Там, где живет музыка, М., Педагогика-Пресс, 1994 г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евина О.А., Селезнева Г.Е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Путешествие в прекрасное, М., Баласс, 2004 г.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 № 4 - 2004 г., №5 - 2004 г.</w:t>
      </w:r>
    </w:p>
    <w:p>
      <w:pPr>
        <w:pStyle w:val="Normal"/>
        <w:spacing w:lineRule="auto" w:line="360"/>
        <w:ind w:left="4860" w:hanging="48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дынова О.П., Катинене А.И., Палавандишвили     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Музыкальное воспитание дошкольников, М., Академия, 20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</w:t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44"/>
      <w:szCs w:val="1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50:00Z</dcterms:created>
  <dc:creator>LA</dc:creator>
  <dc:description/>
  <cp:keywords/>
  <dc:language>en-US</dc:language>
  <cp:lastModifiedBy>User</cp:lastModifiedBy>
  <cp:lastPrinted>2008-03-24T11:45:00Z</cp:lastPrinted>
  <dcterms:modified xsi:type="dcterms:W3CDTF">2012-05-25T15:53:00Z</dcterms:modified>
  <cp:revision>41</cp:revision>
  <dc:subject/>
  <dc:title>МДОУ ЦРР 1 категории д/с «Золотой ключик»</dc:title>
</cp:coreProperties>
</file>