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ткам ёлочка приш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 для детей 1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сегодня у нас праздник – Новый год! В гости к нам пришла красавица ёлка.  Посмотрите, какая она наряд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ёлка – высока, достаёт до пото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ней висят игр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ульки, звёздочки, хлоп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очные шарики, красивые фона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ёлке огоньки, только не горят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хлопаем дружно в ладоши, и ёлка покажет нам свои ог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С ОГОНЬ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от какие яркие, красивые огоньки на ёлке. Давайте для ёлочки споём праздничную новогоднюю песенку.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ОТ КАКАЯ ЁЛКА»</w:t>
      </w:r>
      <w:r>
        <w:rPr>
          <w:i/>
          <w:iCs/>
          <w:sz w:val="28"/>
          <w:szCs w:val="28"/>
        </w:rPr>
        <w:t xml:space="preserve"> музыка В. Пет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Ёлочке понравилось, как поют наши ребятки, А сейчас послушай, ёлочка, наши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ХИ </w:t>
      </w:r>
      <w:r>
        <w:rPr>
          <w:i/>
          <w:sz w:val="28"/>
          <w:szCs w:val="28"/>
        </w:rPr>
        <w:t>по выбору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Смотрите, ребята, какой большой снежный ком под ёлочкой лежит. Сейчас я его покатаю. Катись снежок     (</w:t>
      </w:r>
      <w:r>
        <w:rPr>
          <w:i/>
          <w:sz w:val="28"/>
          <w:szCs w:val="28"/>
        </w:rPr>
        <w:t>катит к ширме)</w:t>
      </w:r>
    </w:p>
    <w:p>
      <w:pPr>
        <w:pStyle w:val="Normal"/>
        <w:jc w:val="both"/>
        <w:rPr/>
      </w:pPr>
      <w:r>
        <w:rPr>
          <w:sz w:val="28"/>
          <w:szCs w:val="28"/>
        </w:rPr>
        <w:t>Снежный  ком покатился и  в лесу остановился. Смотрите, ребята, к нам рыженькая белочка ск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: Хорошо скакать по ёлке, кувыркаться и плясать. Я люблю орешки щёлкать, скорлупу вокруг брос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Давайте пригласим белочку к нам на праздник. (зовут)   Услышала белка как мы её зовём и сейчас придёт. А мы  встанем в большой кружок, и будем встречать белоч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берёт белку показывает ребятам, обращает внимание, что у белки в лапках ореш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сейчас для нашей рыженькой белочки мы потанцуем с орешками. А ты, белочка, садись возле ёлочки и полюбуйся на наших де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зять короба с орешками под ёлкой и раздать дет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ЯСКА С ОРЕШКАМИ» р. н. м. «Во саду ли в о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Замечательный танец подарили ребятки белочке. Сложим все орешки в короб и поставим под ёл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из-за пенька  выглядывает заяц (игр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Чьи-то глазки, чей-то хвостик, чьи-то ушки там торч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 смотрит из-за ёлки на меня и на ребя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яц прячется)</w:t>
      </w:r>
    </w:p>
    <w:p>
      <w:pPr>
        <w:pStyle w:val="Normal"/>
        <w:jc w:val="both"/>
        <w:rPr/>
      </w:pPr>
      <w:r>
        <w:rPr>
          <w:sz w:val="28"/>
          <w:szCs w:val="28"/>
        </w:rPr>
        <w:t>Вед: Верно, это зайка трусишка.  Ой, опять спрятался! Давайте позовём его к нам веселиться возле ёлочки. (зову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выходит к детям, пляшет. Дети хлоп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Вот как весело зайка пляшет! А наши ребятки тоже умеют плясать. Садись, зайка под ёлочку и полюбуйся на нас. (садит зайца под ёл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: Сейчас все ребятки будут зайчиками,  а я – мамой зайчихой. Ах, какие у меня хорошие, ласковы, пушистые зайч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Смотрите, кажется, к нам сюда идёт лиса. Давайте спрячемся от лисы в снегу.    </w:t>
      </w:r>
      <w:r>
        <w:rPr>
          <w:i/>
          <w:sz w:val="28"/>
          <w:szCs w:val="28"/>
        </w:rPr>
        <w:t>(присе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НЕЦ ЗАЙЧИКОВ» </w:t>
      </w:r>
      <w:r>
        <w:rPr>
          <w:i/>
          <w:sz w:val="28"/>
          <w:szCs w:val="28"/>
        </w:rPr>
        <w:t>по выбору муз.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ли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Опять лиса идёт! Скорее все, зайчата, к маме зайчихе. Уходи, лиса!  Я всех зайчиков люблю, и не позволю  тебе их обижать. У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звон колокольч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Слышите, колокольчик звенит. Это колокольчик Д.Мороза. Сейчас он к нам в гости придёт. Давайте присядем на стульчики и будем Дедушку Мороза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Д.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: Здравствуйте, ребят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есёлый Д.Мороз,  я вам ёлочку при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Здравствуй, Д. М.! Мы тебя давно в гости ждём. Для тебя наши ребятки сегодня будут петь и танцевать. Давайте, ребята, подойдём к Д.Морозу и споём ему новогоднюю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ЁЛКА»</w:t>
      </w:r>
      <w:r>
        <w:rPr>
          <w:i/>
          <w:sz w:val="28"/>
          <w:szCs w:val="28"/>
        </w:rPr>
        <w:t xml:space="preserve"> музыка Е. Тиличе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М: Хорошая песенка, мне очень понравилась!  Ребятам на праздник Д.Мороз фонарики принёс. Вон они висят, сверкают. Танцевать вас приглашают. Вы фонарики берите и у ёлки попляш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ФОНАРИКАМИ</w:t>
      </w:r>
      <w:r>
        <w:rPr>
          <w:i/>
          <w:sz w:val="28"/>
          <w:szCs w:val="28"/>
        </w:rPr>
        <w:t xml:space="preserve"> по выбору муз.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Понравилась Д.М. наша пляска, а сейчас все фонарики сложим в короб расписной. Смотрите, у Д.Мороза есть волшебная дудка и весёлый бубен.  Мы сейчас покажем Д.Морозу, как умеем в «Прятки» играть! А ты, Д.М., посмотри на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«ПРЯ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: Замечательно играли!  Ребятки, а рукавички моей не видали? Я пока к вам на праздник шёл, рукавицу потер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лиса с рукав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: Смотрите, вон лиса бежит, а в лапах мою рукавицу несёт. Лиса, отдай рукавицу! Не слышит. Помогите, ребята Д.Морозу лису позвать. (дети кричат: «Лиса…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бег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: Убежала. Но у меня есть другая рукавица – волшебная . Сейчас при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ороз появляется на ширме с рукав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: Вот о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: </w:t>
      </w:r>
      <w:r>
        <w:rPr>
          <w:i/>
          <w:sz w:val="28"/>
          <w:szCs w:val="28"/>
        </w:rPr>
        <w:t>(берёт рукавицу)</w:t>
      </w:r>
      <w:r>
        <w:rPr>
          <w:sz w:val="28"/>
          <w:szCs w:val="28"/>
        </w:rPr>
        <w:t xml:space="preserve"> Верно, волшебная. В ней подарки! Спасибо, Д.М.! </w:t>
      </w:r>
    </w:p>
    <w:p>
      <w:pPr>
        <w:pStyle w:val="Normal"/>
        <w:jc w:val="both"/>
        <w:rPr/>
      </w:pPr>
      <w:r>
        <w:rPr>
          <w:sz w:val="28"/>
          <w:szCs w:val="28"/>
        </w:rPr>
        <w:t>Д.М: А мне пора в лес возвращаться, меня лесные звери ждут. До свидания, ребята! 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Ушёл Д.М.А, мы ещё раз полюбуемся красавицей ёлочкой и пойдём в группу угощаться подар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09:00Z</dcterms:created>
  <dc:creator>Коля</dc:creator>
  <dc:description/>
  <cp:keywords/>
  <dc:language>en-US</dc:language>
  <cp:lastModifiedBy>Елена</cp:lastModifiedBy>
  <dcterms:modified xsi:type="dcterms:W3CDTF">2012-05-07T19:22:00Z</dcterms:modified>
  <cp:revision>4</cp:revision>
  <dc:subject/>
  <dc:title>Новогодний праздник для детей 1 младшей группы</dc:title>
</cp:coreProperties>
</file>