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агазин игрушек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тическое традиционное музыкальное заня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ждать детей к выполнению простейших танцевальных движений, исполнению знакомых песенок, игре на музыкальных инструментах. Эмоционально отражать игровые действ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Закреплять понятия о танцевальном жанре – вальсе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творчеством композитора Д.Д.Шостакович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высказывать свое мнение о просмотренном фрагменте мультипликационного фильма «Танцы кукол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словарный запас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отражать ролевую ситуаци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. рук. приветствует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Ребята, сегодня я вам предлагаю отправиться в магазин игрушек. Магазин волшебный и игрушки, которые в нем продаются тоже волшебные. Чтобы было веселее, мы отправимся с вами под музыку. А вы внимательно слушайте и старайтесь правильно двигаться. Под маршевую музыку мы будем идти бодро, четко, а под легкую, веселую – по кругу на носочках, у мальчиков руки на поясе, а девочки держатся за юб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мы с вами все выполним правильно, магазин распахнет свои две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учит «Марш» Е.Тиличеевой, дети маршируют, по «Польку» Д.Кабалевского легкий бег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Вот мы и пришл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сигнал открытия магазина, «продавцы» встают за прилавк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 Магазин большой, чтобы не потеряться, друг от друга не отходим. Игрушки в нашем магазине продаются не за деньги, а за такие значки (показывает ноты), и выбирать мы будем те игрушки, на которых есть такой значок. Такими знаками записывают музыку, называются они н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олос в микрофон</w:t>
      </w:r>
      <w:r>
        <w:rPr>
          <w:sz w:val="28"/>
          <w:szCs w:val="28"/>
        </w:rPr>
        <w:t>. В нашем магазине новогодняя акция – совершая покупку, вы получаете подарочный купон, который при выходе можете обменять.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спокойная музыка. Дети подходят к первому прилавку. Продавцы – дети подготовительной группы. 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ети, какую игрушку мы выберем в этом отде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ходят зайчика со значком ноты. «Продавец» дает подарочный куп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ой красивый зайчик. А что в нем волшебного? (</w:t>
      </w:r>
      <w:r>
        <w:rPr>
          <w:i/>
          <w:sz w:val="28"/>
          <w:szCs w:val="28"/>
        </w:rPr>
        <w:t>незаметно нажимает и игрушка начинает петь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морков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а, морковк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жай разделим лов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у мы подарим Мыш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у – серому Зайчиш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у съест волчонок Фед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удем про Медвед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, дружок, давай-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орковки сосчитай-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 xml:space="preserve">. Ребята, а давайте попробуем повторить за зайчиком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альчиковая гимна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, морковка                            </w:t>
      </w:r>
      <w:r>
        <w:rPr>
          <w:i/>
          <w:sz w:val="28"/>
          <w:szCs w:val="28"/>
        </w:rPr>
        <w:t>поднимаем одну руку, согнутую в лок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а, морковка                            </w:t>
      </w:r>
      <w:r>
        <w:rPr>
          <w:i/>
          <w:sz w:val="28"/>
          <w:szCs w:val="28"/>
        </w:rPr>
        <w:t>поднимаем другую ру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жай разделим ловко           </w:t>
      </w:r>
      <w:r>
        <w:rPr>
          <w:i/>
          <w:sz w:val="28"/>
          <w:szCs w:val="28"/>
        </w:rPr>
        <w:t>потираем ладонью об ладонь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52400" cy="6477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7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6pt;width:11.95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Эту мы подарим мыш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у – серому зайчиш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у съест волчонок Федя,           </w:t>
      </w:r>
      <w:r>
        <w:rPr>
          <w:i/>
          <w:sz w:val="28"/>
          <w:szCs w:val="28"/>
        </w:rPr>
        <w:t>загибают поочередно пальч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удем про медвед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, дружок, давай-ка,             </w:t>
      </w:r>
      <w:r>
        <w:rPr>
          <w:i/>
          <w:sz w:val="28"/>
          <w:szCs w:val="28"/>
        </w:rPr>
        <w:t>грозят пальчик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 морковки сосчитай-ка.                 </w:t>
      </w:r>
      <w:r>
        <w:rPr>
          <w:i/>
          <w:sz w:val="28"/>
          <w:szCs w:val="28"/>
        </w:rPr>
        <w:t>Загибают пальчи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чень хорошо, идем дальш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одходят к прилавку аудио -, видеопродукции. Выбирают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со значком. Воспитатель просит проверить диск. Дети рассаживаются на стульчиках, смотрят фрагмент мультипликационного мультфильма «</w:t>
      </w:r>
      <w:r>
        <w:rPr>
          <w:b/>
          <w:i/>
          <w:sz w:val="28"/>
          <w:szCs w:val="28"/>
        </w:rPr>
        <w:t>Танцы кукол</w:t>
      </w:r>
      <w:r>
        <w:rPr>
          <w:i/>
          <w:sz w:val="28"/>
          <w:szCs w:val="28"/>
        </w:rPr>
        <w:t>», где звучит «</w:t>
      </w:r>
      <w:r>
        <w:rPr>
          <w:b/>
          <w:i/>
          <w:sz w:val="28"/>
          <w:szCs w:val="28"/>
        </w:rPr>
        <w:t>Вальс шутка» Д.Шостаковича</w:t>
      </w:r>
      <w:r>
        <w:rPr>
          <w:i/>
          <w:sz w:val="28"/>
          <w:szCs w:val="28"/>
        </w:rPr>
        <w:t>. Дети внимательно смотря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ребята, а вам понравилась музыка, которая звучала в мультфильм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 Некоторые дети сразу говорят, что это валь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А почему вы так считае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Музыка плавная, красивая, легкая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 правильно, это звучал «Вальс – шутка» композитора Д.Шостакович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иск проверили, идем дальше. На следующем прилавке покупают осли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 здоровается с игрушкой, незаметно нажимая на кнопку, ослик начинает танцева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Ослик очень рад, что вы выбрали именно его. Вам понравилос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давайте покажем, как мы умеем танцевать, а еще учим свои игруш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вучит «</w:t>
      </w:r>
      <w:r>
        <w:rPr>
          <w:b/>
          <w:i/>
          <w:sz w:val="28"/>
          <w:szCs w:val="28"/>
        </w:rPr>
        <w:t>Простая полька» Е.Гомоновой</w:t>
      </w:r>
      <w:r>
        <w:rPr>
          <w:i/>
          <w:sz w:val="28"/>
          <w:szCs w:val="28"/>
        </w:rPr>
        <w:t>, дети исполняют танец с игруш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м пора возвращаться в группу. Давайте посчитаем сколько мы собрали купон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ится итог занятия. Дети вспоминают, за что они получили тот или иной купон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олос в микрофон.</w:t>
      </w:r>
      <w:r>
        <w:rPr>
          <w:sz w:val="28"/>
          <w:szCs w:val="28"/>
        </w:rPr>
        <w:t xml:space="preserve"> Свои купоны, уважаемые покупатели, вы можете обменять на музыкальные инструменты в касс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отдают купоны, получают красивую подарочную коробку с инструментам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 Как здорово, мы можем сыграть на них для своих гостей (в зале присутствуют воспитател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Ой, лопнув обруч» укр. нар песня</w:t>
      </w:r>
      <w:r>
        <w:rPr>
          <w:sz w:val="28"/>
          <w:szCs w:val="28"/>
        </w:rPr>
        <w:t>. Первую часть исполняют на деревянных палочках, отстукивая четвертные, вторую часть – на бубнах – приемом «тремол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86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8:00Z</dcterms:created>
  <dc:creator>1</dc:creator>
  <dc:description/>
  <cp:keywords/>
  <dc:language>en-US</dc:language>
  <cp:lastModifiedBy>1</cp:lastModifiedBy>
  <dcterms:modified xsi:type="dcterms:W3CDTF">2012-05-08T12:43:00Z</dcterms:modified>
  <cp:revision>6</cp:revision>
  <dc:subject/>
  <dc:title>Магазин игрушек</dc:title>
</cp:coreProperties>
</file>