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ДУЗ №3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  <w:lang w:val="ru-RU"/>
        </w:rPr>
        <w:t>Выступление на родительском собран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«Профилактика нарушений письменной речи (дисграфии) у дошкольник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с нарушением зрения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Подготовила учитель-логопе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i w:val="false"/>
          <w:sz w:val="40"/>
          <w:szCs w:val="4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Войко Инна Викторов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г.Севастополь-2013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того, чтобы правильно понять и эффективно воздействовать на речевой дефект, выбрать наиболее рациональные и экономичные пути его преодоления, необходимо уметь выявлять характер речевых нарушений, их глубину и степень, уметь анализировать, какие компоненты речевой системы они затрагивают - отмечает Р.Е. Левина (1968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ррекция дисграфий наиболее успешна при раннем ее начале, а профилактика – еще более эффективная мера, позволяющая предупредить развитие дисграфии. Отсюда необходимо еще в дошкольном возрасте предупредить возможность возникновения дисграфии у детей путем устранения у них уже появившихся ее предпосыл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указывает Л.Г. Парамонова (2001), наличие предпосылок дисграфии – это уже патология, одним из основных видимых признаков которой является отклонение от нормального хода речевого развития. Это отклонение проявляется в том, что у ребенка оказывается несформированной какая-то психическая функция (или ряд функций), которая уже должна быть сформирована к данному возрасту. Факт существования предпосылок дисграфии свидетельствует о том, что она уже как бы имеется, но пока еще в скрытом виде. «Скрыта» же она лишь до тех пор, пока ребенок не взялся за ручку и тетрадь. В работе Л.Г. Парамоновой рассматриваются предпосылки каждого из основных видов дисграфий, а также описываются конкретные способы их профилактики, выявления и преодо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успеваемость многих учащихся по русскому языку – это явление не случайное. Его причины уходят своими корнями в дошкольный и даже более ранний возраст и прежде, чем говорить о профилактике дисграфии, необходимо рассмотреть профилактику непосредственно речевых нарушений, которая складывается в основном из таких двух моменто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Забота о физическом и нервно-психическом здоровье ребенка и о сохранности его речевых органов, а имен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упреждение ушибов в области голов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упреждение различных заболеваний и детских инфекций, протекающих с высокой температурой (соблюдение сроков профилактических прививок, исключение непосредственных контактов с больными и пр.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храна органа слуха ребенка от простудных заболеваний, от попадания инородных тел, от излишнего шума (даже во время сна), а также своевременное лечение и обязательное долечивание ушных заболеваний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храна артикуляторных органов, состоящая в следующем: а) предупреждение (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ечение) рахита и возможного появления аномалий костных частей речевого аппарата; б) исключение случаев сосания пальца или постоянного подкладывания руки под щеку во время сна (что может привести к образованию так называемого перекрестного прикуса); в) раннее протезирование зубов в случае их преждевременной потери, поскольку потеря зубов у детей вызывает значительную деформацию соседних зубов и челюстей (здесь не имеется в виду возрастная смена зубов); г) своевременное оперирование расщелин верхней губы и неба; д) своевременное подрезание короткой уздечки языка (не позднее 4-5 лет, поскольку к этому времени в речи должны появиться те звуки, правильному артикулированию которых мешает короткая уздечка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храна голосового аппарата от простуды, попадания пыли, голосовой перегрузки (чрезмерно громкие крики, излишне громкая и напряженная речь и т.п.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храна нервной системы ребенка (исключение громких окриков, страшных рассказов и разного рода запугиваний, щадящий подход к ребенку во время любой болезни и в течение некоторого времени после ее окончания и т.д.); этот вид профилактики особенно важен для предупреждения всякого рода невротических речевых расстройств и в первую очередь – заик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Забота о правильном речевом развитии ребенка, включая и создание необходимых для этого социально-бытовых условий, что выражается в следующе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благоприятного речевого окружения как необходимого ребенку образца для подражания (в плане отсутствия речевых нарушений у окружающих ребенка людей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ощрение лепета ребенка мимикой радо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направленности на восприятие речи окружающих, для чего нужно как можно больше разговаривать с ребенком, начиная с первых дней его жизн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дленное и четкое произношение взрослыми простых слов, связанных с конкретной жизненной ситуацией, а также называние окружающих предметов и производимых действий, что поможет ребенку «приступить» к постепенному овладению речью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четливое произнесение взрослыми неправильно сказанных ребенком слов, рассчитанное на ненавязчивое и постепенное исправление его произнош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учение ребенка смотреть во время разговора в лицо собеседника, поскольку зрительное восприятие артикуляции способствует более быстрому ее усвоению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стематическое создание таких ситуаций, при которых ребенок должен выразить свою просьбу словесно (взрослым не следует стремиться «понимать его с полу слова» и тем более с одного только жеста или взгляда). Необходимо организовывать жизнь ребенка таким образом, чтобы сама обстановка вызывала у него необходимость речевого общения, включая «разговор» с животными, игрушками и пр.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ное исключение случаев «сюсюканья» с ребенком, лишающего его правильного образца для подража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ятия ритмикой, музыкой, пением; последнее способствует развитию правильного дыхания и достаточного гибкого и сильного голоса, а также предупреждает невнятность реч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онкой ручной моторики, играющей чрезвычайно важную роль в овладении полноценной речью .В целом, профилактика нарушений речи, как и профилактика любых заболеваний или патологических состояний строится на устранении, по возможности, из жизни ребенка тех причин, которые могут приводить к возникновению нарушений. К сожалению, иногда все же не удается полностью предупредить возникновение речевой патологии, и в этом случае задача профилактики сводится к возможно большему смягчению неблагоприятных последствий уже подействовавших вредоносных факторов и к предупреждению появления вторичных и третичных нарушений речи на основе уже име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.Н Корнев предлагает проводить первичную профилактику дисграфии и дислексии, которая заключается в устранении основных этиологических факторов, имеющих отношение к этим нарушениям и, рекомендует проводить следующие мероприятия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Меры по предупреждению анте- и перинатальной патологии плода и новорожденного: охрана здоровья будущих матерей и беременных, опт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ация наблюдения за беременными и профилактика осложнений беременности, предупреждение родового травматизма, инфицирования плода и новорожденного и т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Меры по снижению соматической и инфекционной заболеваемости детей в первые годы жиз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Ранняя диагностика и своевременное лечение перинатальной церебральной патолог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Ранняя диагностика и коррекция нарушений развития речи у детей. Очень важно знать примерные сроки наступления отдельных этапов нормального хода речевого развития. Позднее появление первых слов (после 1 года 3 месяцев) или фраз (после 2 лет) является достаточным основанием для вмешательства логопеда. Симптомы девиантного развития фонологической системы ребенка являются безусловным показанием для проведения курса логопедической и медико-педагогической коррек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) При наличии билингвизма у ребенка, необходим выбор адекватных методов обучения грамо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) Работа с неблагополучными семьями и семьями детей, не посещающих детский сад: организация «школ» для родителей с преподаванием приемов подготовки ребенка к школе, развитии у него необходимых сенсомоторных и речевых навы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мерам ранней профилактики дисграфии Л.Г. Парамонова (2001) относит целенаправленное развитие у ребенка тех психических функций, достаточная сформированность которых необходима для нормального овладения процессом письма, а именно: развитие дифференцированного слухового восприятия; развитие слуховой дифференциации звуков; развитие пространственных представлений и зрительного анализа и синтеза; обогащение словарного запаса и забота о правильном формировании грамматического строя речи; развитие фонематического анализа и синтеза (в более позднем дошкольном возраст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торичная профилактика дисграфий, по мнению А.Н. Корнева (2003), заключается в проведении следующих мероприят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Своевременное выявление детей «группы риска» (в оптимальном варианте еще до обучения в школе) и проведение с этими детьми, имеющими повышенный риск возникновения дисграфии, коррекционно-профилактической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Исправление фонетико-фонематических наруш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Формирование функционального базиса письма, а имен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речевых навыков и функций, необходимых для овладения грамотой (стимуляция осознания звуковой стороны речи, стимуляции слухового внимания, совершенствование фонематического восприятия и воспитание правильных фонематических представлений, формирование навыков фонематического анализа и синтеза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зрительно-пространственного восприятия и наглядно-образного мышления (отработка ориентировочной фазы при выполнении перцептивных и конструктивных заданий; совершенствование оперирования сенсорными эталонами и овладение соответствующими словесными понятиями; развитие навыков мысленного перемещения и трансформации зрительных образов; формирование навыков схематичного изображения пространственных представлений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ормирование изобразительно-графических способностей (штриховка, обводка, срисовывание геометрических фигур, дорисовывание незаконченных рисунков и рисунков с недостающими деталями, письмо букв и слов по шаблонам и др.)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сукцессивных способностей (упражнения, развивающие способность к анализу, запоминанию и воспроизведению временной последовательности явл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способностей к концентрации, распределению и переключению внимания (в коррекционной работе используются упражнения, адресованные и к слуховой, и к зрительной модальностям; делается акцент на формирование произвольной регуляции внимани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) Дети из «группы риска» нуждаются в индивидуализации темпов и методов обучения письму, в соответствии с когнитивным стилем реб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едует отметить, что наиболее подготовленными специалистами для осуществления профилактики дисграфии являются детские логопеды, главными задачами которых являются профилактика нарушений речи и ее недоразвития у детей раннего и младшего дошкольного возраста; преодоление нарушений речи, совершенствование речевого развития, языковых способностей и профилактика нарушений письма и чтения у детей среднего и старшего дошкольного возраста. Работа с детьми, страдающими ОНР, предполагает не только формирование у ребенка «инвентаря» языковых средств и совершенствование их использования в речи. Эта работа направлена и на всестороннее развитие психики ребенка, его внимания, памяти, интеллекта, эмоционально-волевой сферы, т. е. тех функций и качеств, без которых невозможны полноценные речевое поведение и речемыслительная деятельность, а также переход на новый качественный уровень речевого и интеллектуального развития - овладение письменной речью. Так, логопед, работающий с дошкольниками, обязательно уделяет внимание развитию у детей двигательных функций рук и графомоторных навыков, формированию у них навыков языкового анализа и синтеза. В большинстве случаев за время пребывания в логопедической группе дети овладевают и навыками символизации устной речи с помощью бук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аче говоря, в правильно организованной работе логопеда с детьми дошкольного возраста, страдающими ОНР, затронуты все направления профилактики дисграфии. При этом работа логопеда тем эффективнее, чем ранее она была начата, поскольку с возрастом возможности гибкого изменения состояния ребенка и компенсации дефекта уменьшаю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ом, в профилактике дисграфии у дошкольников можно выделить базовые направления, работа по которым с младшими дошкольниками реализуется параллельно и без предварительной диагностики. В среднем и старшем дошкольном возрасте профилактическое воздействие может осуществляться избирательно, на основании диагностики. Можно выделить следующие направления работы по профилактике дисграфии у дошколь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Развитие сенсорных функций и психомоторики (зрительного и слухового восприятия, зрительных и слуховых дифференцировок; пространственных представлений; кинетической и кинестетической организации движений, конструктивного праксиса, условно-двигательных реакций и графоизобразительных способностей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Развитие межанализаторного взаимодействия, сукцессивных функций (слуходвигательных, зрительно-двигательных, слухозрительных связей; способности запоминать и воспроизводить пространственную и временную последовательность стимулов, действий или символов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Развитие психических функций (зрительного и слухового внимания, памят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Развитие интеллектуальной деятельности (мыслительных операций: сравнения, сериации, сопоставления, классификации, символизации, анализа и синтеза, абстрагирования, обобщения; формирование навыков планирования деятельности, самоконтроля и самокоррекции в деятельности; воспитание мотивов к учебной деятельност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Развитие речи и формирование навыков произвольного анализа и синтеза языковых единиц (развитие связной монологической речи, способности к суждениям и умозаключениям; совершенствование лексико-грамматического и фонетического оформления реч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этим направлениям может осуществляться и диагностика детей среднего и старшего дошкольного возраста в отношении предрасположенности к возникновению дисграфии. Естественно, для каждого возрастного периода должны быть подобраны соответствующие диагностические задания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30" w:space="1" w:color="000000"/>
        <w:left w:val="double" w:sz="30" w:space="1" w:color="000000"/>
        <w:bottom w:val="double" w:sz="30" w:space="0" w:color="000000"/>
        <w:right w:val="double" w:sz="3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lang w:val="en-US" w:bidi="en-US"/>
    </w:rPr>
  </w:style>
  <w:style w:type="character" w:styleId="Style15">
    <w:name w:val="Нижний колонтитул Знак"/>
    <w:basedOn w:val="Style5"/>
    <w:qFormat/>
    <w:rPr>
      <w:i/>
      <w:iCs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5:00Z</dcterms:created>
  <dc:creator>Пользователь Windows</dc:creator>
  <dc:description/>
  <cp:keywords/>
  <dc:language>en-US</dc:language>
  <cp:lastModifiedBy>1</cp:lastModifiedBy>
  <cp:lastPrinted>2013-02-10T20:19:00Z</cp:lastPrinted>
  <dcterms:modified xsi:type="dcterms:W3CDTF">2015-01-16T18:38:00Z</dcterms:modified>
  <cp:revision>4</cp:revision>
  <dc:subject/>
  <dc:title/>
</cp:coreProperties>
</file>