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Мама, ваш выход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ля взрослых готовность к празднику – это прежде всего праздничный стол и безупречный наряд на зависть всем гостям. Но для маленького ребенка – это всегда сильные эмоциональные переживания и масса новых впечатлений.  Чтобы эти впечатления были позитивными, многое зависит от нас, взрослых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се родители просто обожают видеть своего ребенка в атмосфере праздника и веселья: новогодние утренники и карнавалы, праздники пап и мам и пр. и пр. и пр…Но всем ли детям доставляет удовольствие участие в этих бесконечных праздниках? Почему некоторым из них подобные мероприятия не по душе? Как себя вести, чтобы ребенок не разочаровался?  Признаемся честно, есть мамы, которые могут немного омрачить впечатление от праздника и собственному ребенку и другим родителя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этому психологическую подготовку ребенка к празднику родителям нужно начинать с себя. Чтобы избежать проблем и превратить детский утренник в настоящий праздник не только для ребенка, но и для всей семьи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Мама, которая очень заня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, есть родители, которые пропускают большинство праздников, потому что заняты на работе и считают, что все равно там не будет ничего особенно интересного. Но  праздники придуманы как раз для того, чтобы ребенок смог продемонстрировать свои таланты  и дать маме и папе повод гордиться им. К тому же очень обидно, когда никто не приободрит тебя перед выступлением и некому помахать со сце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Мама простуженного ребенк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екоторым мамам кажется ужасно несправедливым, что не вовремя приболевший ребенок пропустит выступление артистов, не увидит Деда Мороза, не сможет потанцевать или спеть со всеми. А еще им иногда кажется, что, если перед  праздником выдать крохе двойную дозу жаропонижающего, он будет достаточно хорошо себя чувствовать и никто ничего не заметит. На самом деле, конечно же, заметит: кроме немалого риска заразить остальных детей, для еще неокрепшего после болезни ребенка праздник будет не удовольствием, а испытанием. В общем, не стоит водить ребенка на утренник, если он не до конца выздоровел – шансов повеселиться в его жизни будет еще очень мног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Мама – тайный агент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Ее конек – интрига расследование: она совершенно точно знает, за какие заслуги чей – то сын получил главную роль в спектакле (конечно, потому что он любимчик), сколько внимания воспитатель уделяет каждому малышу и почему. Такие мамы всегда готовы в присутствии ребенка обсудить волнующую тему «как задвигают таланты» или даже поругаться с педагогом по поводу несоответствия ее ожиданий и реальности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Мама – критик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держанно похвалив ребенка после выступления, она обязательно уточнит, что можно было выступить и получше, петь погромче и танцевать почетче. Потому что ее чадо обязано быть лучше всех! На самом деле, нет ничего страшного в том, что ребенок выступает не так блестяще, как вам хотелось бы, перепутал слова или совсем замолчал – он вовсе не испортил зрителям все впечатления от спектакля и не расстроил Деда Мороз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Мама застенчивого ребенка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Бывают дети ( и их немало), которые не слишком любят быть в центре внимания, а порой и вообще не хотят принимать участия в празднике.. А вот мамы таких детей, наоборот, часто хотят, чтобы праздник состоялся любой ценой, и считают, что малыш просто капризничает. Поэтому они уговаривают, торгуются и взывают к совести – и делают все это довольно настойчиво. Но в общем – то, ребенок имеет полное право не хотеть веселиться вместе со всеми, испытывать страх сцены или растеряться в процессе выступления, и чем серьезнее вы к этому всему отнесетесь – тем сильнее будут страх и растеряннос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ама – продюсер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Есть мамы, для которых праздник (и возможность выступить на сцене) гораздо важнее, чем для самого ребенка. Кажется, это она, а не ее сын или дочь участвуют в утреннике и знает все песни, слова и роли. Еще мама будет настойчиво помогать ребенку репетировать дома, учить самые длинные стихи, а потом еще и добудет самый дорогой и потрясающий воображение, хотя и не совсем удобный, маскарадный костюм. И, конечно, она будет командовать каждым шагом ребенка, ведь праздник – это важно! Если не для самого малыша, то для ее амбиций уж точно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ама – фотограф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 нее очень хороший художественный вкус, очень хороший фотоаппарат или, может быть, она настоящий фотограф – возможно, поэтому, чтобы сделать хорошие кадры, она занимает собой весь первый ряд. Кстати, она будет и на фото всех остальных родителей, потому что в поисках лучшего ракурса постоянно оказывается то на сцене, то в гуще событий. Еще мама может прямо во время действия громко просить своего ребенка посмотреть в камеру, подойти поближе и снова улыбнуться. И пошире, пожалуйста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Советы родителя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адумайтесь о том, почему для вас так важно, чтобы ребенок выступил. Хотите ли вы, чтобы он получил удовольствие от собственного выступления или вами движет родительское самолюбие? Не стоит считать, что хорошо вам, хорошо и ребен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Не заставляйте ребенка участвовать ни в выступлении, ни в общем веселье, если он не хочет. Ведь от этого не зависит его будущая жизнь и не должны зависеть ваши с ним отношения. А заставляя ребенка делать то, что ему не нравится, даже из лучших побуждений, вряд ли вы сделаете его увереннее в себ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аже не думайте пугать ребенка и шантажировать, пытаясь заставить его выучить стихотворение. Просто помогите ребенку побороть волнение: поддержите его, похвалите, скажите, что гордитесь им вне зависимости от результата его выступления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тноситесь к подготовке проще. Не нагнетайте обстановку, не изматывайте ребенка домашними репетициями и нравоучениями. Если превратить нудное заучивание в увлекательную игру, ребенку самому станет интересно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мните, не все дети созданы для сцены. Понятно, что публичным выступлениям необходимо учиться. Кроме того, многим детям требуется много над собой работать, чтобы преодолеть страх сцены. Но это невозможно сделать за 1-2 дня накануне утренника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Если вдруг во время праздника ребенок заплачет или попросится к вам на руки, не пытайтесь его оттолкнуть и любыми способами вернуть на сцену. Поставьте себя на его место – вам страшно, на вас смотрят несколько десятков  незнакомых глаз и даже мама не может спасти вас от этого кошмара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этому имейте ввиду на будущее: если хотите воспитать свободного ребенка, который не боится сцены, не ограничивайте круг его общения. Пусть разговаривает с детьми и взрослыми, выступает во время семейного застолья, в компании друзей или перед бабушками во дворе.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Если вдруг так случилось, что ребенку не досталось никакой роли на празднике, предложите педагогу альтернативный вариант. Пусть малыш сам подготовит небольшой номер, например, прочитает стихи, сыграет или станцует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Если ребенок очень волнуется и боится выступать один перед зрителями - помогите ему, сделайте совместный номер и выступите вместе с ребенком. Мы будем только рады! А выступление всей семьей наполнит ребенка незабываемыми эмоциями и впечатл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6:00Z</dcterms:created>
  <dc:creator>тап</dc:creator>
  <dc:description/>
  <cp:keywords/>
  <dc:language>en-US</dc:language>
  <cp:lastModifiedBy>тап</cp:lastModifiedBy>
  <dcterms:modified xsi:type="dcterms:W3CDTF">2003-12-31T20:41:00Z</dcterms:modified>
  <cp:revision>6</cp:revision>
  <dc:subject/>
  <dc:title>Мама, которая очень занята</dc:title>
</cp:coreProperties>
</file>