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развлеч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МАСЛЕ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ети сидят в зал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Слышали ли вы, ребята, о таком празднике – Маслен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еница – один из самых любимых праздников на Кубани русского народа. Самый весёлый, разгульный, и все его ждали  в нашей станице с нетерпеньем. Масленицу называли честной, широкой, весёлой. Иногда этот праздник называют проводами  Зимы и встречи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звучит музыка и появляется Скоморох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 Здравствуйте, ребята дорогие, маленькие и больш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равствуйте, гости, милости прос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ъявляем нынче мы, праздник – Проводы   З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ды нынче  мы, друзья, встретится со все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хотим от всей души, пожелать весе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сленицу широкую открываем, и веселье начи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дет Масленица дорогая, наша гостьюшка год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яженые входят с чучелом «Масленицы», с блинами и поют песн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Небылицы»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Рано утром, вечерком, поздно на рассве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хал дедушка Егор в ситцевой кар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А за ними во всю прыть, прыгая ша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к старался переплыть миску с пир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Заяц на небо взглянул: там землетряс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-за тучи на него капало вар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(подходит к чучелу)  наша Масленица ты широкая, в детский сад к нам пришла и веселье принес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ается мультимедиа экран с показом веселья на Руси, дети смотрят, а затем и сами встают вокруг чучела и поют песню: </w:t>
      </w:r>
      <w:r>
        <w:rPr>
          <w:b/>
          <w:sz w:val="28"/>
          <w:szCs w:val="28"/>
        </w:rPr>
        <w:t xml:space="preserve">«А мы Масленицу дожидалис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А мы  Масленицу дожи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ну Красну дожи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й,  ладу,  ладу,  ладу, - дожидал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й,  ладу,  ладу,  ладу, - дожида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оры сыром, сырком набива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ы  сыром, сырком набив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й,  ладу,  ладу,  ладу, - набивал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й,  ладу,  ладу,  ладу, - набива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Горы маслом масличком полив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ы маслом масличком поли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й,  ладу,  ладу,  ладу, - поливал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й,  ладу,  ладу,  ладу, - полива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аблучками,  каблучками да  притоптыв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блучками,  каблучками да  притопты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й,  ладу,  ладу,  ладу, - да притоптыв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й,  ладу,  ладу,  ладу, - да притоптыв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 Ой,  Масленица Кукошей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встречаем тебя хорошеньк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 Сыром,  маслом, калач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печёным яйц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  Мы тобою хвали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горках катаем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:          Блинами объедаемс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Тинка, Тинка, подай бл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ладышка, подзабавыш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сленица не скуп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сленица  блинком поде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сня:</w:t>
      </w:r>
      <w:r>
        <w:rPr>
          <w:sz w:val="28"/>
          <w:szCs w:val="28"/>
        </w:rPr>
        <w:t xml:space="preserve">  «Бл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Мы давно блины не 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блиночков захо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й,  блины,  блины,  б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 блиночки  м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оя старшая сестр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чь блины – то  Мастер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й,  блины,  блины,  б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 блиночки  м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пекла она по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тен пять наверно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й,  блины,  блины,  б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 блиночки  м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На поднос она клад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ама к столу нес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й,  блины,  блины,  б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 блиночки  м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Гости, будьте же здоро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блины мои гот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й,  блины,  блины,  б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 блиночки  м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гощайтесь на здоров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отдают блины гостя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Блинов у нас много, всем хватит. Но сначала мы повеселимся, речью насладимся, а затем и угост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былицы нет без сказ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иделок без подру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еселья без часту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«Частушки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В нашей славной Каневс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кошках цв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, а мы лихи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тые портретик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ойду выйду на лед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холодный вет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гляжу я на друж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реюсь, как от солнышк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х, на небе обла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еговые – бе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рее мы провод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у – оголтел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Греет, греет меня солн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ще летнего ве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я миленький жале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учше маменьки – род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Кабы не было по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крутил бы белый с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ь, плясать, и весел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устанем мы в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Мы кончаем петь част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другого веч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пора Весну встреч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икнем дружно, весе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Весна!  Весна!  Ве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морох</w:t>
      </w:r>
      <w:r>
        <w:rPr>
          <w:sz w:val="28"/>
          <w:szCs w:val="28"/>
        </w:rPr>
        <w:t>: Что вы гости тут сид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ль гулять вы не хот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сиделись? – чай с ут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вяжите мне глаз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играем, детв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гра: «Ловишки» </w:t>
      </w:r>
      <w:r>
        <w:rPr>
          <w:sz w:val="28"/>
          <w:szCs w:val="28"/>
        </w:rPr>
        <w:t>(Скомороху завязывают глаз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 Продолжаем мы весел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бегом на карус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тание на карусел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 Как у наших у вор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нь, давно детишек ж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, бегите, малы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катайтесь от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тание на лошад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морох:</w:t>
      </w:r>
      <w:r>
        <w:rPr>
          <w:sz w:val="28"/>
          <w:szCs w:val="28"/>
        </w:rPr>
        <w:t xml:space="preserve"> Эй, весёлый наш нар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овкий, быстрый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Если дружно взять кана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януть вперёд,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казать три р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Эх, победим наверно сраз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:</w:t>
      </w:r>
      <w:r>
        <w:rPr>
          <w:sz w:val="28"/>
          <w:szCs w:val="28"/>
        </w:rPr>
        <w:t xml:space="preserve">  «Перетягивание  канат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морох</w:t>
      </w:r>
      <w:r>
        <w:rPr>
          <w:sz w:val="28"/>
          <w:szCs w:val="28"/>
        </w:rPr>
        <w:t>: Ну-ка, русские дав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елее начин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ножки топ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сердце ёкал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Плясова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аша масленица дорогая, ненадолго к нам при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думали на семь недель, а оказалось на семь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сленицу провожаем, Весну встреч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мультимедиа экран с картинками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Гостья погостилась с Зимушкой прост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крыши капели, грачи приле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робьи чирикают, весну клик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32:00Z</dcterms:created>
  <dc:creator>Пользователь</dc:creator>
  <dc:description/>
  <cp:keywords/>
  <dc:language>en-US</dc:language>
  <cp:lastModifiedBy>Пользователь</cp:lastModifiedBy>
  <dcterms:modified xsi:type="dcterms:W3CDTF">2012-03-24T06:20:00Z</dcterms:modified>
  <cp:revision>31</cp:revision>
  <dc:subject/>
  <dc:title/>
</cp:coreProperties>
</file>