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ЕНИНЫ: «ОСЕННЕЕ ЛУКОШК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народный праздник состоит из мотивов, связанных с обычаями и обрядами, относящимися к земледельческому тру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бор урожая хлеба, фруктов, овощ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ины, осенины! Всем Мариям – именины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ынче – торжество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Девы рождество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ись все деревья в красно-золотой наря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пришла в деревн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у ведь каждый рад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морох </w:t>
      </w:r>
      <w:r>
        <w:rPr>
          <w:rFonts w:cs="Times New Roman" w:ascii="Times New Roman" w:hAnsi="Times New Roman"/>
          <w:sz w:val="28"/>
          <w:szCs w:val="28"/>
        </w:rPr>
        <w:t>(первый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– знатная  купчих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ёт товар свой лих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ал урожа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с лихвою получа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b/>
          <w:sz w:val="28"/>
          <w:szCs w:val="28"/>
        </w:rPr>
        <w:t>Скоморо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аду, и в поле тож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и товар разложе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грядке, в огород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дереве в ле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у нас в народ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ят осень за красу.</w:t>
      </w:r>
    </w:p>
    <w:p>
      <w:pPr>
        <w:pStyle w:val="Normal"/>
        <w:tabs>
          <w:tab w:val="clear" w:pos="708"/>
          <w:tab w:val="left" w:pos="66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</w:t>
        <w:tab/>
        <w:t>Скоморо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«золотая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«румяна» и «свежа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кутана туманом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агрянцем хороша.</w:t>
      </w:r>
    </w:p>
    <w:p>
      <w:pPr>
        <w:pStyle w:val="Normal"/>
        <w:tabs>
          <w:tab w:val="clear" w:pos="708"/>
          <w:tab w:val="left" w:pos="6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ый</w:t>
        <w:tab/>
        <w:t>Скоморо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ди осень привечают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 нам  всем её това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, купчиха - осень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сёлый наш базар!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расный сарафан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Входит </w:t>
      </w:r>
      <w:r>
        <w:rPr>
          <w:rFonts w:cs="Times New Roman" w:ascii="Times New Roman" w:hAnsi="Times New Roman"/>
          <w:b/>
          <w:sz w:val="28"/>
          <w:szCs w:val="28"/>
        </w:rPr>
        <w:t>Непогода</w:t>
      </w:r>
      <w:r>
        <w:rPr>
          <w:rFonts w:cs="Times New Roman" w:ascii="Times New Roman" w:hAnsi="Times New Roman"/>
          <w:sz w:val="28"/>
          <w:szCs w:val="28"/>
        </w:rPr>
        <w:t>, притворна - ласкова, пытается убедить, что она и есть Ос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года:</w:t>
      </w:r>
      <w:r>
        <w:rPr>
          <w:rFonts w:cs="Times New Roman" w:ascii="Times New Roman" w:hAnsi="Times New Roman"/>
          <w:sz w:val="28"/>
          <w:szCs w:val="28"/>
        </w:rPr>
        <w:t xml:space="preserve"> Вы звали Осень? Это 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уман и дождь - мои друзь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ждливая погода и хмурая при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слякоть, хмарь и грязь люб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жай:</w:t>
      </w:r>
      <w:r>
        <w:rPr>
          <w:rFonts w:cs="Times New Roman" w:ascii="Times New Roman" w:hAnsi="Times New Roman"/>
          <w:sz w:val="28"/>
          <w:szCs w:val="28"/>
        </w:rPr>
        <w:t xml:space="preserve"> - Ну, что я могу сказать вам, ребята, молодцы! Примите от меня дары садов, полей. Ещё  раз всех вас поздравляю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гатым нашим урожае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радости, друзь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жен попрощаться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на празднике мне надо побыват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ям счастья пож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год приду опят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их понимать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ы разные играть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и разные плясать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тесь, не скучайте, ну до встречи, все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!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 Добрый праздник наш кончаем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за стол мы приглашаем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остить вас будет рад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ш уютный детский сад!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кубанскую песню «Будьте здоровы!»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ультимедиа появляется дождик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ждик лью, и лью, и л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люблю я солнца свет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навижу жёлтый ц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истья в трубочку скруч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 грязь и в лужи затопч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рый цвет везде цар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лес багрянцем не гори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роник к вам солнца луч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ову по больше ту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Непогода  хоть куд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 вы согласны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, ты не Ос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года</w:t>
      </w:r>
      <w:r>
        <w:rPr>
          <w:rFonts w:cs="Times New Roman" w:ascii="Times New Roman" w:hAnsi="Times New Roman"/>
          <w:sz w:val="28"/>
          <w:szCs w:val="28"/>
        </w:rPr>
        <w:t>:  А какая же она, Осен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.</w:t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упила Осень, пожелтел наш сад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стья на берёзе золотом горя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нит осень в небе туч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яшут листья во двор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иб, надетый на колюч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щит ёж к своей норе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сли на деревьях листья пожелтел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 край далёкий птицы улет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небо хмурое, если дождик льётс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то   время года осенью зовё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лесным тропинкам ходит, бродит ос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свежих шишек у зелёных сосе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листок с берёзы золотистой пчёлко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ьётся и летает под колючей ёл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28"/>
          <w:szCs w:val="28"/>
        </w:rPr>
        <w:t>песня:</w:t>
      </w:r>
      <w:r>
        <w:rPr>
          <w:rFonts w:cs="Times New Roman" w:ascii="Times New Roman" w:hAnsi="Times New Roman"/>
          <w:sz w:val="28"/>
          <w:szCs w:val="28"/>
        </w:rPr>
        <w:t xml:space="preserve"> « Осень пришла» (муз. Юдино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Здравствуйте, друзья! Осень это я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ю цену за свой товар прошу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яев и бездельников я не вынош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славно потрудился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ё лето не ленил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даю товар с почтенье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 особым уважень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кты, овощи, зерно за труды дано он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ускаются два лукошка. В первом - дары Осени, во втором, сухие листья, грязь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года</w:t>
      </w:r>
      <w:r>
        <w:rPr>
          <w:rFonts w:cs="Times New Roman" w:ascii="Times New Roman" w:hAnsi="Times New Roman"/>
          <w:sz w:val="28"/>
          <w:szCs w:val="28"/>
        </w:rPr>
        <w:t>: Подходи, налета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ждь осенний нужен в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недорого отда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ультимедиа появляется дожд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-поют дожди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ут туфли и ботин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ут курточки и шляпы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ут мамы, мокнут па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дождик ле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х струек не жа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 и лужи на дорог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чить недолго но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мокнуть не боимс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уще весели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фонограмму девочки исполняют танец </w:t>
      </w:r>
      <w:r>
        <w:rPr>
          <w:rFonts w:cs="Times New Roman" w:ascii="Times New Roman" w:hAnsi="Times New Roman"/>
          <w:b/>
          <w:sz w:val="28"/>
          <w:szCs w:val="28"/>
        </w:rPr>
        <w:t>«Дождин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года:</w:t>
      </w:r>
      <w:r>
        <w:rPr>
          <w:rFonts w:cs="Times New Roman" w:ascii="Times New Roman" w:hAnsi="Times New Roman"/>
          <w:sz w:val="28"/>
          <w:szCs w:val="28"/>
        </w:rPr>
        <w:t xml:space="preserve">    Вы решили, что со мною справились? Нет, дуд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погодой - тёткой злой,  не шутите шутки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п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г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Не в силах я дождик остановить, могу только зонтики вам подарить. Танец с зонтиками (под фонограмму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ёт, своё  лукошко показывает,  его детям, что та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ся вам мой осенний да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мой това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го не прода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м детям от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ову в осенний лес,  полный сказок и чуде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ёт Лешего, – в   лес их проводи. За  порядком  пригляд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-за ширмы выходит Леший, танцует и поё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л Леший на база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ать лесной това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лес принарядил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ей не позабыл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убки зимние одел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а, как ум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. Ребятушки, для вас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лесной товар принё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ягоды созрел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вам в корзинки захо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 в мой лес сказочный. (Звучит музык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</w:rPr>
        <w:t xml:space="preserve"> «Грибосей» (игры с Леши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В моём осеннем лесу много ягод и грибов. Осторожненько идите и на них не наступите. (Дети-грибы в одной стороне, ягоды – в  друг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к:</w:t>
      </w:r>
      <w:r>
        <w:rPr>
          <w:rFonts w:cs="Times New Roman" w:ascii="Times New Roman" w:hAnsi="Times New Roman"/>
          <w:sz w:val="28"/>
          <w:szCs w:val="28"/>
        </w:rPr>
        <w:t xml:space="preserve"> Ишь, распелись, раскрасне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ньше нас красой оде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вас все собирают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с, грибов, не заме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арод боево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пойдём на вас войно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ды:</w:t>
      </w:r>
      <w:r>
        <w:rPr>
          <w:rFonts w:cs="Times New Roman" w:ascii="Times New Roman" w:hAnsi="Times New Roman"/>
          <w:sz w:val="28"/>
          <w:szCs w:val="28"/>
        </w:rPr>
        <w:t xml:space="preserve">  Ой! Ой! Ой! (отступают). (Выходят грибочки: лисичка, сыроежка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 xml:space="preserve"> Эй, грибы-грибочки, вставайте!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ыру землю прошибайте,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раву,  листья,  разгребайте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илушку грибную собирайт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ёзовик:</w:t>
      </w:r>
      <w:r>
        <w:rPr>
          <w:rFonts w:cs="Times New Roman" w:ascii="Times New Roman" w:hAnsi="Times New Roman"/>
          <w:sz w:val="28"/>
          <w:szCs w:val="28"/>
        </w:rPr>
        <w:t xml:space="preserve">  Люди ягоду берут. Честь грибам не отдаю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тановись, грибная рать, с земляникой и с малино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 ежевикой воевать!</w:t>
      </w:r>
    </w:p>
    <w:p>
      <w:pPr>
        <w:pStyle w:val="Normal"/>
        <w:tabs>
          <w:tab w:val="clear" w:pos="708"/>
          <w:tab w:val="left" w:pos="3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  <w:tab/>
        <w:t>ягода земляника</w:t>
      </w:r>
      <w:r>
        <w:rPr>
          <w:rFonts w:cs="Times New Roman" w:ascii="Times New Roman" w:hAnsi="Times New Roman"/>
          <w:sz w:val="28"/>
          <w:szCs w:val="28"/>
        </w:rPr>
        <w:t xml:space="preserve">: Сестрички, эй! Скорей! Беда! </w:t>
      </w:r>
    </w:p>
    <w:p>
      <w:pPr>
        <w:pStyle w:val="Normal"/>
        <w:tabs>
          <w:tab w:val="clear" w:pos="708"/>
          <w:tab w:val="left" w:pos="3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ейчас грибы придут сюда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  <w:tab/>
        <w:t>ягодка</w:t>
      </w:r>
      <w:r>
        <w:rPr>
          <w:rFonts w:cs="Times New Roman" w:ascii="Times New Roman" w:hAnsi="Times New Roman"/>
          <w:sz w:val="28"/>
          <w:szCs w:val="28"/>
        </w:rPr>
        <w:t xml:space="preserve">:  Идёт на нас грибная рать.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б нас помять и растоп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дка</w:t>
      </w:r>
      <w:r>
        <w:rPr>
          <w:rFonts w:cs="Times New Roman" w:ascii="Times New Roman" w:hAnsi="Times New Roman"/>
          <w:sz w:val="28"/>
          <w:szCs w:val="28"/>
        </w:rPr>
        <w:t xml:space="preserve">: Ягодки, подружки, успокойтесь. </w:t>
      </w:r>
    </w:p>
    <w:p>
      <w:pPr>
        <w:pStyle w:val="Normal"/>
        <w:tabs>
          <w:tab w:val="clear" w:pos="708"/>
          <w:tab w:val="left" w:pos="38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ньше времени не бойтесь. </w:t>
      </w:r>
    </w:p>
    <w:p>
      <w:pPr>
        <w:pStyle w:val="Normal"/>
        <w:tabs>
          <w:tab w:val="clear" w:pos="708"/>
          <w:tab w:val="left" w:pos="38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мы подумаем, что-нибудь придумаем. </w:t>
      </w:r>
    </w:p>
    <w:p>
      <w:pPr>
        <w:pStyle w:val="Normal"/>
        <w:tabs>
          <w:tab w:val="clear" w:pos="708"/>
          <w:tab w:val="left" w:pos="38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не стоит воевать. </w:t>
      </w:r>
    </w:p>
    <w:p>
      <w:pPr>
        <w:pStyle w:val="Normal"/>
        <w:tabs>
          <w:tab w:val="clear" w:pos="708"/>
          <w:tab w:val="left" w:pos="38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грибников позвать. </w:t>
      </w:r>
    </w:p>
    <w:p>
      <w:pPr>
        <w:pStyle w:val="Normal"/>
        <w:tabs>
          <w:tab w:val="clear" w:pos="708"/>
          <w:tab w:val="left" w:pos="38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с корзинками придут, и грибы все собер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Давайте поиграем «Кто больше соберёт гриб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к:</w:t>
      </w:r>
      <w:r>
        <w:rPr>
          <w:rFonts w:cs="Times New Roman" w:ascii="Times New Roman" w:hAnsi="Times New Roman"/>
          <w:sz w:val="28"/>
          <w:szCs w:val="28"/>
        </w:rPr>
        <w:t xml:space="preserve">  Будем с ягодой дружить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лесу ведь надо в мире 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риходите в лес гулять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рибов и ягод там собр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b/>
          <w:sz w:val="28"/>
          <w:szCs w:val="28"/>
        </w:rPr>
        <w:t>Непогода:</w:t>
      </w:r>
      <w:r>
        <w:rPr>
          <w:rFonts w:cs="Times New Roman" w:ascii="Times New Roman" w:hAnsi="Times New Roman"/>
          <w:sz w:val="28"/>
          <w:szCs w:val="28"/>
        </w:rPr>
        <w:t xml:space="preserve">  Ишь, разыгрались, ишь. Раскричались. Я за обиду, за свою, на помощь ветер позову, чтоб с Осенью сразилс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ок</w:t>
      </w:r>
      <w:r>
        <w:rPr>
          <w:rFonts w:cs="Times New Roman" w:ascii="Times New Roman" w:hAnsi="Times New Roman"/>
          <w:sz w:val="28"/>
          <w:szCs w:val="28"/>
        </w:rPr>
        <w:t>: Я весёлый ветерок. Облечу и весь лес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веток листья посрываю, по земле их раскида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какой ветер. Разбросал с деревьев и шишки, и каштаны, и орехи. Давайте соберём отдельно в лукош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года:</w:t>
      </w:r>
      <w:r>
        <w:rPr>
          <w:rFonts w:cs="Times New Roman" w:ascii="Times New Roman" w:hAnsi="Times New Roman"/>
          <w:sz w:val="28"/>
          <w:szCs w:val="28"/>
        </w:rPr>
        <w:t xml:space="preserve">  Как я ни трудилась, ничего не получилось. Но ещё не всё пропало. Оббегу весь детский сад. Почихаю на ребят, раскидаю вам микробов, чтоб  болели  все  подря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 и Леший</w:t>
      </w:r>
      <w:r>
        <w:rPr>
          <w:rFonts w:cs="Times New Roman" w:ascii="Times New Roman" w:hAnsi="Times New Roman"/>
          <w:sz w:val="28"/>
          <w:szCs w:val="28"/>
        </w:rPr>
        <w:t>:  Чтобы нам не простужаться, будем лучше одеваться, правда, ребята?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</w:t>
      </w:r>
      <w:r>
        <w:rPr>
          <w:rFonts w:cs="Times New Roman" w:ascii="Times New Roman" w:hAnsi="Times New Roman"/>
          <w:sz w:val="28"/>
          <w:szCs w:val="28"/>
        </w:rPr>
        <w:t xml:space="preserve"> «Кто быстрее оденется?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года</w:t>
      </w:r>
      <w:r>
        <w:rPr>
          <w:rFonts w:cs="Times New Roman" w:ascii="Times New Roman" w:hAnsi="Times New Roman"/>
          <w:sz w:val="28"/>
          <w:szCs w:val="28"/>
        </w:rPr>
        <w:t>:  Что же вижу я?  Не страшны вам дожди и ве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сейчас мне с вами проститься 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Добрый праздник не кончаю, на ярмарку всех приглаша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гощенье получайте, ну, а мне пора, прощайте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20:00Z</dcterms:created>
  <dc:creator>Пользователь</dc:creator>
  <dc:description/>
  <cp:keywords/>
  <dc:language>en-US</dc:language>
  <cp:lastModifiedBy>Пользователь</cp:lastModifiedBy>
  <dcterms:modified xsi:type="dcterms:W3CDTF">2012-03-24T15:08:00Z</dcterms:modified>
  <cp:revision>26</cp:revision>
  <dc:subject/>
  <dc:title/>
</cp:coreProperties>
</file>