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  <w:t xml:space="preserve">Прав, наверное, известный педагог В. А. Сухомлинский, сказав: «Дети – это счастье, созданное нашим трудом». Занятия, встречи с детьми, конечно, требуют душевных сил, времени, труда. </w:t>
      </w:r>
      <w:r>
        <w:rPr>
          <w:rFonts w:cs="Monotype Corsiva" w:ascii="Monotype Corsiva" w:hAnsi="Monotype Corsiva"/>
          <w:b/>
          <w:sz w:val="36"/>
          <w:szCs w:val="36"/>
        </w:rPr>
        <w:t>Но ведь и мы счастливы тогда, когда счастливы наши дети, когда их глаза наполнены радостью, приятными ожиданиями в жизни. Пусть встречи детей нашей группы с вами обязательно состоятся и будут яркими, полезными, увлекательными.</w:t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авила воспитания добротой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юбите своего ребёнка. Ласково называйте его по имен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здавайте ситуации, зовущие к добру и состраданию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ощряйте детей за сочувствие и оказание помощи тем, кто в этом нуждаетс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 унижать своего ребёнка и не обсуждать его поступки при других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думывайте вместе с детьми сказки, рассказы о доброт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пользуйте положительные примеры из детской литературы при воспитании ребёнк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зучите пословицы: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брые дела целыми веками живу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брое дело веками помнитс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брому везде добро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 одежда красит человека, а его добрые дел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бро помни, а зло забывай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8375</wp:posOffset>
            </wp:positionH>
            <wp:positionV relativeFrom="paragraph">
              <wp:posOffset>-57150</wp:posOffset>
            </wp:positionV>
            <wp:extent cx="2724150" cy="297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Десять заповедей родителей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 жди, что твой ребенок будет, как ты, или таким, как ты хочешь. Помоги ему стать не тобой, а собой.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 думай, что ребенок твой: он Божий.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 требуй от ребенка платы за все, что ты для него делаешь: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 относись к его проблемам свысока: тяжесть жизни дана каждому по силам, и будь уверен, ему его ноша тяжела не меньше, чем тебе твоя. А может, и больше. Потому что у него еще нет привычки.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Не унижай!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Не мучь, себя, если не можешь чего-то сделать для своего ребенка, мучь – если можешь и не делаешь. 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омни (перефразируя одного человека, сказавшего это об отечестве) – для ребенка сделано недостаточно, если не сделано все.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мей любить чужого ребенка. Никогда не делай чужому то, что не хотел бы, чтобы другие сделали твоему.</w:t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Люби своего ребенка любым: неталантливым, неудачливым, взрослым. Общаясь с ним, радуйся, потому что ребенок – это праздник, который пока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Памятка 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для роди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56"/>
          <w:szCs w:val="56"/>
          <w:lang w:val="ru-RU"/>
        </w:rPr>
        <w:t>«Воспитание добротой!»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sectPr>
      <w:type w:val="continuous"/>
      <w:pgSz w:orient="landscape" w:w="16838" w:h="11906"/>
      <w:pgMar w:left="1134" w:right="1134" w:gutter="0" w:header="0" w:top="170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0:00Z</dcterms:created>
  <dc:creator>Admin</dc:creator>
  <dc:description/>
  <cp:keywords/>
  <dc:language>en-US</dc:language>
  <cp:lastModifiedBy>Admin</cp:lastModifiedBy>
  <dcterms:modified xsi:type="dcterms:W3CDTF">2010-03-17T03:02:00Z</dcterms:modified>
  <cp:revision>6</cp:revision>
  <dc:subject/>
  <dc:title/>
</cp:coreProperties>
</file>