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избы слышаться голоса девоче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ицы, айда на улицу гулять!!! (выбе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являются мальчики (девочки перешептываются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аль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идим, видим как гуляют да не видим как работаю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вица красна в хороводе, как маков цвет в огород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дружк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да ладно! С чем в гости пожаловал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льчик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танем, девицы, рядком да поговорим лад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Посеяли лён» (1-ый куплет девочки, 2-ой куплет маль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жен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ружка:</w:t>
      </w:r>
      <w:r>
        <w:rPr>
          <w:sz w:val="32"/>
          <w:szCs w:val="32"/>
        </w:rPr>
        <w:t xml:space="preserve">  расхваливает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нам жених хорош!!! Русы волосы – 100 рублей, буйна голова – тысяча! А всему молодцу цены нет!!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Подруга: </w:t>
      </w:r>
      <w:r>
        <w:rPr>
          <w:sz w:val="32"/>
          <w:szCs w:val="32"/>
        </w:rPr>
        <w:t xml:space="preserve"> насмешли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ем женихам жених! Только что это вы его как корову на базаре торгу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льчики обступают его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я подру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ляньте-ка, девочки. Сам приехал свататься, а надумал прятатьс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е девочк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очки, давайте Ивану величальную споё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еличальная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я девочка:</w:t>
      </w:r>
      <w:r>
        <w:rPr>
          <w:sz w:val="32"/>
          <w:szCs w:val="32"/>
        </w:rPr>
        <w:t xml:space="preserve">   - Ванечка хорошень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Ванечка пригоженький. 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 xml:space="preserve">Как на Ваньке картуз – 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подарил ему француз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еют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-я девочк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-  Ванечка хорошеньк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Ванечка пригожень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на Ваньке кафтан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дарил ему шай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-я дев:</w:t>
      </w:r>
      <w:r>
        <w:rPr>
          <w:sz w:val="32"/>
          <w:szCs w:val="32"/>
        </w:rPr>
        <w:t xml:space="preserve"> -  Ванечка хорошеньки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нечка пригоженьки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 Ваньке штаны –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осле деда Фомы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-я дев:</w:t>
      </w:r>
      <w:r>
        <w:rPr>
          <w:sz w:val="32"/>
          <w:szCs w:val="32"/>
        </w:rPr>
        <w:t xml:space="preserve"> -  Ванечка хорошенький,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Ванечка пригоженький.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На полатях Ванька спал –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 тараканами шеп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е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льчик:</w:t>
      </w:r>
      <w:r>
        <w:rPr>
          <w:sz w:val="32"/>
          <w:szCs w:val="32"/>
        </w:rPr>
        <w:t xml:space="preserve"> сердито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Вот мы вам, вертихвостки!!! Показывайте девицу!!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ая вам нужн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Жених:</w:t>
      </w:r>
      <w:r>
        <w:rPr>
          <w:sz w:val="32"/>
          <w:szCs w:val="32"/>
        </w:rPr>
        <w:t xml:space="preserve">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известно какая.. чтоб красивая и умная был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вки:</w:t>
      </w:r>
      <w:r>
        <w:rPr>
          <w:sz w:val="32"/>
          <w:szCs w:val="32"/>
        </w:rPr>
        <w:t xml:space="preserve"> дразнят…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Наша Катя малень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Чуть побольше вал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валенки обу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к пузырь надуетс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л-к:</w:t>
      </w:r>
      <w:r>
        <w:rPr>
          <w:sz w:val="32"/>
          <w:szCs w:val="32"/>
        </w:rPr>
        <w:t xml:space="preserve"> защищая жениха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ал золотник – да дорог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вки:</w:t>
      </w:r>
      <w:r>
        <w:rPr>
          <w:sz w:val="32"/>
          <w:szCs w:val="32"/>
        </w:rPr>
        <w:t xml:space="preserve"> - Как у нашей Катерины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Аккуратненький носок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Девять курочек садится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десятый петушок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л-к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С лица воду не пить! Умела бы пироги пе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ят невес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руж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вот и наша Марьюш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ев-ки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- И красива и умна! И рукодельница она у нас! А хозяюшка то какая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ружка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коли сговорились, так пора и по рукам бить! (бьют по рукам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л-ки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>- а мы вам подарки принесли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-ки:</w:t>
      </w:r>
    </w:p>
    <w:p>
      <w:pPr>
        <w:pStyle w:val="Normal"/>
        <w:rPr/>
      </w:pPr>
      <w:r>
        <w:rPr>
          <w:sz w:val="32"/>
          <w:szCs w:val="32"/>
        </w:rPr>
        <w:t>- да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лясов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кончании мальчики уходят девочки остаются.. звучат дудочки или рожки. Девицы вышивают невесте руба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Марью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складывают в сундук рушник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я</w:t>
      </w:r>
      <w:r>
        <w:rPr>
          <w:sz w:val="32"/>
          <w:szCs w:val="32"/>
        </w:rPr>
        <w:t xml:space="preserve">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тебе, Марьюшка, полотенца вышиты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я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а ленты узорчатые в придано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ве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у вот и рубашка готова. (все любуются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-ки хор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й да Марьюшка наша умелиц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укодельница наша подруженька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Невеста:</w:t>
      </w:r>
      <w:r>
        <w:rPr>
          <w:sz w:val="32"/>
          <w:szCs w:val="32"/>
        </w:rPr>
        <w:t xml:space="preserve"> (спрашивает у подруже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ного хлеба напекли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9 печек пирогов и 10 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Невес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ного пива наварили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с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9 бочек зелена, а 10-я пива красного. А всё для твоих гостей, для князя твоего – для Ванечк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ве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асибо подружень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стрицы мои, подружень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 расплетайте мою косу русу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отвязывайте от неё красных ленточек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я д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льзя подружень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дут свашеньки, заплетут тут две косы. Завьют вокруг головы, и покроют шелковым пл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девки расплетают косу и пою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у месяца золотые ро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в-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ж грустишь ты Марьюшк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еве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же мне не плакать? Расстаюсь я с родной матушкой да с родным батюшкой, с вами мои подруженьки!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в-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грусти Марьюшка, вон ты у нас к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надев: бусы, браслеты, головной убор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ют: «Наша Марью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в-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скоро и жених на поро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вес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руженьки, повеселите меня, потанцуйте со мной на прощ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ец с плат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ен звон бубенцов (позвенеть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в-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дут! Ед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ходят сваты, жених…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ая дев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 приехали-то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нашего лебедя белого поглядели, свою лебедушку покаж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ениха выталкивают вперед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-ая де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за показ деньги платят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колько же просите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0 рублей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00 рублей? Да где ж я такие деньги возьму? Вот вам, и будет (даёт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к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! Мало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 (даёт короб с подар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ещё подарки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естр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я косу сестрину продаю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же просишь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естр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у моей сестрицы по рублю косицы! Каждый волосок стоит пятачок!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такой девке пятачков не жал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водят подменную невесту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ая дев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какую заплатили, такую и получайт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, нет, это ещё поглядеть надо! Ты Вань гляди хорошо, а то ещё обмануть могу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ених снимает покрывало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гляди-ка, наша л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Жени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не наш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мануть нас хотели? Но нас не проведёшь! Хороша Маша – да не наш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руж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авайте нам настоящую невесту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ев-к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ти выкуп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ен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вы девицы не гневитесь, а в очередь за подарками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льчики подают ларец с подарками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-й мальчик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ходите, ленты алые берите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-й мальчик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умяна, помада, кому что над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одаривают…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Жени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сех краше кто – платок – по-середочке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водят невесту…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глядите эту, может подойдет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Вань, а эта наша ли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Жених</w:t>
      </w:r>
      <w:r>
        <w:rPr>
          <w:sz w:val="32"/>
          <w:szCs w:val="32"/>
        </w:rPr>
        <w:t>: (снимает платок с 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а наша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ах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теперь поряд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ених и невеста берутся за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князя молодого с княгинюшкой вели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Виноград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-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дайся народ, видишь пляска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ля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л-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ости званы, гости браны, кто с нами садись в сани!!! А теперь честным пирком  - да за свадебк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 музыку поезд уезжает……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4:00Z</dcterms:created>
  <dc:creator>User</dc:creator>
  <dc:description/>
  <cp:keywords/>
  <dc:language>en-US</dc:language>
  <cp:lastModifiedBy>comp</cp:lastModifiedBy>
  <cp:lastPrinted>2010-12-01T14:57:00Z</cp:lastPrinted>
  <dcterms:modified xsi:type="dcterms:W3CDTF">2012-05-16T09:58:00Z</dcterms:modified>
  <cp:revision>6</cp:revision>
  <dc:subject/>
  <dc:title>Фольклорный обрядовый праздник </dc:title>
</cp:coreProperties>
</file>